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732140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2540</wp:posOffset>
                </wp:positionV>
                <wp:extent cx="331025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 w:val="false"/>
                                <w:i w:val="false"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1.3pt;mso-wrap-distance-left:9.05pt;mso-wrap-distance-right:9.05pt;mso-wrap-distance-top:0pt;mso-wrap-distance-bottom:0pt;margin-top:0.2pt;mso-position-vertical-relative:text;margin-left:4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i w:val="false"/>
                          <w:i w:val="false"/>
                          <w:spacing w:val="38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>UR-027-07, 025-06    I   18 /05/200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JEŠTAJ-IZVJEŠ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REVIZIJI FINANSIJSKIH-FINANCIJSKIH IZVJEŠTAJA-IZVJEŠĆ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dan 31. decembra/prosinca 2001.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PRORAČUNA HERCEGOVAČKO-NERETVANSKE ŽUPANIJE</w:t>
      </w:r>
    </w:p>
    <w:p>
      <w:pPr>
        <w:pStyle w:val="Heading2"/>
        <w:rPr/>
      </w:pPr>
      <w:r>
        <w:rPr/>
        <w:t>MOSTA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hr-HR"/>
        </w:rPr>
        <w:t>Sarajevo, juli/srpanj 2002. godine</w:t>
      </w:r>
    </w:p>
    <w:p>
      <w:pPr>
        <w:pStyle w:val="Normal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Heading3"/>
        <w:rPr>
          <w:b w:val="false"/>
          <w:b w:val="false"/>
          <w:sz w:val="18"/>
        </w:rPr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65pt;height:39.2pt" filled="f" o:ole="">
            <v:imagedata r:id="rId9" o:title=""/>
          </v:shape>
          <o:OLEObject Type="Embed" ProgID="" ShapeID="ole_rId8" DrawAspect="Content" ObjectID="_105809447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36195</wp:posOffset>
                </wp:positionV>
                <wp:extent cx="344805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i w:val="false"/>
                                <w:i w:val="false"/>
                                <w:spacing w:val="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8.75pt;mso-wrap-distance-left:9.05pt;mso-wrap-distance-right:9.05pt;mso-wrap-distance-top:0pt;mso-wrap-distance-bottom:0pt;margin-top:2.85pt;mso-position-vertical-relative:text;margin-left: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i w:val="false"/>
                          <w:i w:val="false"/>
                          <w:spacing w:val="3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  <w:szCs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MENADŽMENTU PRORAČUNA HERCEGOVAČKO-NERETVANSKE 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ŽUPANIJ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ZVJEŠTAJ-IZVJEŠĆE REVIZOR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0" w:hanging="0"/>
        <w:rPr/>
      </w:pPr>
      <w:r>
        <w:rPr/>
        <w:t xml:space="preserve">1.Obavili smo reviziju finansijskih- financijskih izvještaja-izvješća Proračuna Hercegovačko-neretvanske  županije-kantona Mostar na dan 31.12.2001.godine. Za ova izvješća odgovoran je Predsjednik i Dopredsjednik Vlade Hercegovačko-neretvanske županije Mostar. 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2. Reviziju smo obavili na osnovu ovlaštenja sukladno Zakonu o reviziji, sukladno s </w:t>
      </w:r>
      <w:r>
        <w:rPr>
          <w:b/>
        </w:rPr>
        <w:t xml:space="preserve">INTOSAI </w:t>
      </w:r>
      <w:r>
        <w:rPr/>
        <w:t>međunarodnim standardima i Standardima u FBiH. Ovi standardi nalažu da planiramo i izvršimo reviziju da bi dobili razumno uvjerenje o tome da u finansijskim-financijskim izvještajima-izvješćima nema značajno pogrešnog iznošenja činjenica, kao i da li  su finansijske transakcije izvršene sukladno zakonskim propisima. Revizija uključuje ispitivanje na bazi testova i dokaza koji potkrepljuju iznose i objave u finansijski-financijskim izvještajima-izvješćima. Revizija je takođe obuhvatila ocjenu primijenjenih računovodstvenih načela i vrednovanja sveukupne prezentacije finansijskih-financijskih izvještaja-izvješća. Vjerujemo da je provedena revizija pouzdan osnov za izražavanje našeg mišljenja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>3. Obzirom da nismo obavili reviziju za 2000. godinu ne izražavamo mišljenje o početnim stanjima od  01.01.2001.godine u skladu sa FBIH revizijskim standardom 5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Nakon obavljene revizije skrećemo pažnju na </w:t>
      </w:r>
      <w:r>
        <w:rPr>
          <w:b/>
        </w:rPr>
        <w:t>točku 4.3.</w:t>
      </w:r>
      <w:r>
        <w:rPr/>
        <w:t xml:space="preserve"> </w:t>
      </w:r>
      <w:r>
        <w:rPr>
          <w:b/>
        </w:rPr>
        <w:t>Izvršenje Proračun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da  organizacija Županije se usuglasi sa odrdbama Ustava HNŽ i Zakona o Vladi HNŽ i da se unutarnja organizacija i rad tijela uprave regulira pravilnicima i drugim internim aktima,sa posebnim naglaskom na donošenje uputstva za rad interne kontrole,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>
          <w:b/>
        </w:rPr>
        <w:t>dosljedna primjena  odredbi Zakona o proračunima-budžetima u FBiH koji reguliraju izradu Proračuna,  privremeno financiranje, te pravila dodjele sredstava iz Proračuna,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>
          <w:b/>
        </w:rPr>
        <w:t>da postupi po presudi Ustavnog suda broj:U-4/2000. od 08.11.2000. godine,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>
          <w:b/>
        </w:rPr>
        <w:t>da se nakanade isplaćuju sukladno zakonskim i podakonskim aktima, a da se na više isplaćene naknade i  druga davanja obračunaju pripadajući porezi,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>
          <w:b/>
        </w:rPr>
        <w:t>dosljedna primjena Uredbe o nabavci robe,usluga i ustupanju radova,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>
          <w:b/>
        </w:rPr>
        <w:t>da se uredi i kompletira knjigovodstvena dokumentacija za prihod od 2.050.000.00 K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</w:t>
      </w:r>
      <w:r>
        <w:rPr>
          <w:b/>
        </w:rPr>
        <w:t xml:space="preserve"> Zbog značajnosti napomena koje su navedene u predhodnoj točki 4. ne dajemo mišljenje o finansijskim-financijskim izvještajima-izvješćima Budžeta- Proaračuna HNŽ, na dan 31.12.2001. god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ZAMJENIK GENERALNOG </w:t>
        <w:tab/>
        <w:tab/>
        <w:t xml:space="preserve">                      </w:t>
        <w:tab/>
        <w:t>GENERALNI REVIZOR</w:t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ab/>
        <w:t>REVIZORA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</w:t>
        <w:tab/>
        <w:tab/>
        <w:tab/>
        <w:tab/>
        <w:t>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anko Kolobarić, dipl.oec.</w:t>
        <w:tab/>
        <w:tab/>
        <w:t xml:space="preserve"> </w:t>
        <w:tab/>
        <w:tab/>
        <w:tab/>
        <w:t xml:space="preserve">Mr. sc. Ibrahim Okanović, dipl.oec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570" w:firstLine="150"/>
        <w:rPr>
          <w:sz w:val="22"/>
        </w:rPr>
      </w:pPr>
      <w:r>
        <w:rPr>
          <w:sz w:val="22"/>
        </w:rPr>
        <w:t>IZVJEŠĆE O OBAVLJENOJ REVIZIJI PRORAČUNA  HERCEGOVAČKO NERETVANSKE ŽUPANIJE za 2001. godinu</w: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VOD</w: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jc w:val="both"/>
        <w:rPr/>
      </w:pPr>
      <w:r>
        <w:rPr>
          <w:b w:val="false"/>
          <w:sz w:val="22"/>
        </w:rPr>
        <w:t xml:space="preserve">Na osnovu ovlašćenja, a sukladno  Zakonu o reviziji  budžeta/proračuna u FBiH i INTOSAI međunarodnim standardima, obavili smo reviziju financijskih izvješća na </w:t>
      </w:r>
      <w:r>
        <w:rPr>
          <w:sz w:val="22"/>
        </w:rPr>
        <w:t>dan 31.12.2001. godine,</w:t>
      </w:r>
      <w:r>
        <w:rPr>
          <w:b w:val="false"/>
          <w:sz w:val="22"/>
        </w:rPr>
        <w:t xml:space="preserve"> </w:t>
      </w:r>
      <w:r>
        <w:rPr>
          <w:sz w:val="22"/>
        </w:rPr>
        <w:t>Proračuna Hercegovačko -neretvanske Županije</w:t>
      </w:r>
      <w:r>
        <w:rPr>
          <w:b w:val="false"/>
          <w:sz w:val="22"/>
        </w:rPr>
        <w:t xml:space="preserve"> (u daljem tekstu: </w:t>
      </w:r>
      <w:r>
        <w:rPr>
          <w:sz w:val="22"/>
        </w:rPr>
        <w:t>Proračun HNŽ).</w:t>
      </w:r>
    </w:p>
    <w:p>
      <w:pPr>
        <w:pStyle w:val="BodyTextIndent3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zirom da nismo obavljali reviziju financijskih izvješća za 2000. godinu, ne iskazujemo mišljenje o početnim stanjima 01.01.2001. godine,  sukladno sa F BiH revizijskim standardom 510.</w:t>
      </w:r>
    </w:p>
    <w:p>
      <w:pPr>
        <w:pStyle w:val="BodyTextIndent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Revizija je obavljena sa prekidima od 13.05 do 20. 07.2002. godine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Sukladno Zakonu o reviziji budžeta/proračuna F BiH, reviziju je vršio Tim revizije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ževida Hodžić, ovlašteni revizor,</w:t>
      </w:r>
    </w:p>
    <w:p>
      <w:pPr>
        <w:pStyle w:val="BodyTextIndent2"/>
        <w:numPr>
          <w:ilvl w:val="0"/>
          <w:numId w:val="31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Angela Medić, ovlašteni revizor,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Esma Muslić, mlađi revizor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Reviziji ispred Proračuna HNŽ prisustvovala je :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Nada Glibić, pomoćnik ministra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OPĆI PODACI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57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oračun Hercegovačko - neretvanske županije za 2001. godinu donešen je i usvojen na temelju članka 9. stavka 1. točka g. Ustava HNŽ.</w:t>
      </w:r>
    </w:p>
    <w:p>
      <w:pPr>
        <w:pStyle w:val="Normal"/>
        <w:ind w:left="570" w:hanging="570"/>
        <w:jc w:val="both"/>
        <w:rPr>
          <w:sz w:val="22"/>
        </w:rPr>
      </w:pPr>
      <w:r>
        <w:rPr>
          <w:sz w:val="22"/>
        </w:rPr>
        <w:tab/>
        <w:t xml:space="preserve">Skupština HNŽ je usvojila Proračun HNŽ broj 02-01-III-081/01 od 27.11.2001. godine na prijedlog Vlade, a objavljen je dana 20.03.2002. godine (“Narodne novine”broj 1/02). Za izvršenje Proračuna, upravljanje prihodima i izdacima, te pravima i obavezama korisnika proračunskih sredstava za 2001. godinu nadležan je Predsjednik i Dopredsjednik Vlade HNŽ. Proračun HNŽ opslužuje Ministarstvo financija HNŽ (u daljem tekstu: Ministarstvo). Sjedište Ministarstva je u Mostaru, ul. Stjepana Radića br. 5. </w:t>
      </w:r>
    </w:p>
    <w:p>
      <w:pPr>
        <w:pStyle w:val="Normal"/>
        <w:ind w:left="570" w:hanging="5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ILJ REVIZI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Cilj revizije financijskih izvješća Proračuna HNŽ za 2001. godinu je da konstatuje: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 xml:space="preserve">da li su financijska izvješća sukladna zakonskim propisima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a li su financijska izvješća pripremljena sukladno sa propisanim okvirom odgovarajućeg izvješćivanja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a li utvrđena metodologija izrade Proračuna HNŽ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a li je sustav internih kontrola postavljen za sprečavanje i otkrivanje značajnog pogrešnog prikazivanja, odnosno funkcionira  li sustav internih kontrol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a li sačinjena konsolidacija financijskih izvješća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>da li se sprovodi analiza operacija Proračuna sa aspekta zakonskih odredbi i poštivanje propisanih rokova kao i pokazatelja uspješnosti kao što su kvalitet i obim poslova, te utvrđivanje kriterija i standarda planske raspodjele sredstava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Revizija uključuje davanje preporuka za dalji rad sa posebnim naglaskom na što efikasniju i ekonomičniju zaštitu imovine i trošenje sredstava, kao stvaranje podloge za uvođenje i efikasan rad interne kontrole.</w:t>
      </w:r>
    </w:p>
    <w:p>
      <w:pPr>
        <w:pStyle w:val="Normal"/>
        <w:ind w:left="570" w:right="-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ALAZI  I  PREPORUKE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Tim revizije je primjenio analitičke procedure na temelju uzorka (F BiH Standard revizije 230,320, 520 i 530 ) i dokazne testove na Proračun HNŽ u različitim procedurama ovisno od nivoa značajnosti bilančnih pozicija.</w:t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MENADŽMENT I SISTEM INTERNIH KONTRO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7" w:hanging="62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enadžment Proračuna  je rezultate svoga poslovanja, organizacije rada i obavljanja poslova iznio u godišnjim financijskim izvješćima.Menadžment je provodio zakone, smjernice organa izvršne vlasti u vršenju povjerene mu funkcije. Odgovornost za vršenje funkcije te rad Menadžmenta definisan je Ustavom i  Zakonima .</w:t>
      </w:r>
    </w:p>
    <w:p>
      <w:pPr>
        <w:pStyle w:val="Normal"/>
        <w:ind w:left="627" w:hanging="62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agledavanje rada menadžmenta izvršeno je sa aspekta:</w:t>
      </w:r>
    </w:p>
    <w:p>
      <w:pPr>
        <w:pStyle w:val="Normal"/>
        <w:ind w:left="627" w:hanging="627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2"/>
        </w:rPr>
        <w:t>organizacije, efikasnosti poslovanja, osiguranje zakonitog rada i provođenja utvrđene politike Skupštine, Vlade i donošenje propisa za koje su ovlašćen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sz w:val="22"/>
        </w:rPr>
        <w:t xml:space="preserve">pouzdanost informacija u financijskim izvješćima i rezultatima poslovanja i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sz w:val="22"/>
        </w:rPr>
        <w:t>sustav internih kontrola, odnosno davanje smjernica i uputstva za rad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Preporuka menadžmentu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uspostavi funkciju interne kontrole kao skup postupaka kojima će se pridržavati uposleni u svrhu postizanja ciljeva Menadžmenta u obezbjeđivanju boljeg i efikasnijeg poslovanj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>USUGLAŠENOST SA ZAKONSKIM PROPISIMA</w:t>
      </w:r>
    </w:p>
    <w:p>
      <w:pPr>
        <w:pStyle w:val="Normal"/>
        <w:ind w:left="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oračun za 2001. godinu i Zakon o izvršenju proračuna za 2001. godinu nije donešen  i objavljen u  propisanom roku.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Odredbe Zakona o proračunu/budžeta i Zakonu o izvršenju proračunu/budžeta FBIH, da se dosljedno provode, jer su konstatirana odstupanja u pogledu : izrade financijskog plana,</w:t>
      </w:r>
    </w:p>
    <w:p>
      <w:pPr>
        <w:pStyle w:val="Normal"/>
        <w:ind w:left="513" w:hanging="0"/>
        <w:jc w:val="both"/>
        <w:rPr>
          <w:b/>
          <w:b/>
          <w:sz w:val="22"/>
        </w:rPr>
      </w:pPr>
      <w:r>
        <w:rPr>
          <w:b/>
          <w:sz w:val="22"/>
        </w:rPr>
        <w:t>privremenog finaciranja, prikupljanja i evidentiranja prihoda po izvorima, dostavljanja izvješća i planova korisnika Proračuna, odnosno doznačavanja sredstava i tekuće rezerv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Uredba o nabavci roba, usluga i ustupanju radova nije sprovedena.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ab/>
        <w:t>Sačinjeni financijski izvještaji predstavljaju zbirni iznos izvršenih transakcija od Proračuna prema korisnicima, a ne konsolidiranan financijska izvješća, koji se trebaju sačiniti na temelju dostavljenih financijskih izvješća korisnika Proračuna.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Računovodstvene promjene se ne evidentiraju sukladno Pravilniku o knjigovodstvu budžeta/proračuna F BiH i Uredbe o računovodstvu budžeta/proračuna F BiH.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Proračun je ostvarivao prihode na temelju Uredbe o doprinosu za obrazovanje i kulturu, koja je presudom Ustavnog suda broj: U-4/2000. od 08.11.2000. godine oglašena da nije  sukladna sa Ustavom F BiH.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ab/>
        <w:t>Preporuka menadžmentu:</w:t>
      </w:r>
    </w:p>
    <w:p>
      <w:pPr>
        <w:pStyle w:val="Normal"/>
        <w:ind w:left="513" w:hanging="513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0" w:leader="none"/>
        </w:tabs>
        <w:ind w:left="1050" w:hanging="360"/>
        <w:jc w:val="both"/>
        <w:rPr>
          <w:b/>
          <w:b/>
          <w:sz w:val="22"/>
        </w:rPr>
      </w:pPr>
      <w:r>
        <w:rPr>
          <w:b/>
          <w:sz w:val="22"/>
        </w:rPr>
        <w:t>Da se odredbe Zakona o Proračunu dosljedno provode, a posebno u pogledu privremenog financiranja, odnosno izrade Proračun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Godišnja finacijska izvješća budu sukladna sa člankom 49, 50 i 51 Zakona o proračunu/budžeta  u pogledu izrade i rokova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se sačine konsolidirana financijaska izvješća sukladno članku 46. i 47. Pravilnika o financijskom izvješćivanju i godišnjem proračunu /budžeta FBIH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se usvoje računovodtvene politike sukladno  RS 1. FBIH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</w:rPr>
      </w:pPr>
      <w:r>
        <w:rPr>
          <w:b/>
          <w:sz w:val="22"/>
        </w:rPr>
        <w:t>da se donese uputstvo za rad interne kontrole sukladno ( SR 400 FBIH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4.3.  IZVRŠENJE BUDŽETA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2"/>
          <w:numId w:val="19"/>
        </w:numPr>
        <w:jc w:val="both"/>
        <w:rPr>
          <w:sz w:val="22"/>
        </w:rPr>
      </w:pPr>
      <w:r>
        <w:rPr>
          <w:sz w:val="22"/>
        </w:rPr>
        <w:t>PRIHODI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rPr>
          <w:b/>
          <w:b/>
          <w:sz w:val="22"/>
        </w:rPr>
      </w:pPr>
      <w:r>
        <w:rPr>
          <w:sz w:val="22"/>
        </w:rPr>
        <w:t>Prihodi Proračuna HNŽ se ostvaruju sukladno Zakonu o pripadnosti javnih prihoda HNŽ.</w:t>
      </w:r>
    </w:p>
    <w:p>
      <w:pPr>
        <w:pStyle w:val="TextBodyIndent"/>
        <w:jc w:val="both"/>
        <w:rPr/>
      </w:pPr>
      <w:r>
        <w:rPr>
          <w:sz w:val="22"/>
        </w:rPr>
        <w:t>Na dan 31.12.2001. godine</w:t>
      </w:r>
      <w:r>
        <w:rPr>
          <w:b w:val="false"/>
          <w:sz w:val="22"/>
        </w:rPr>
        <w:t xml:space="preserve"> Proračun HNŽ je ostvario prihod od </w:t>
      </w:r>
      <w:r>
        <w:rPr>
          <w:sz w:val="22"/>
        </w:rPr>
        <w:t>57.172.347,74 KM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Struktura ostvarenih prihoda je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570" w:hanging="0"/>
        <w:jc w:val="both"/>
        <w:rPr/>
      </w:pPr>
      <w:r>
        <w:rPr/>
        <w:t>Porezni prihodi u  iznosu od                                                          49.043.711,70 KM</w:t>
      </w:r>
    </w:p>
    <w:p>
      <w:pPr>
        <w:pStyle w:val="Heading8"/>
        <w:ind w:left="0" w:hanging="0"/>
        <w:jc w:val="both"/>
        <w:rPr/>
      </w:pPr>
      <w:r>
        <w:rPr/>
        <w:t xml:space="preserve">          </w:t>
      </w:r>
      <w:r>
        <w:rPr/>
        <w:t>Neporezni  prihodi u  iznosu od                                                      6.078.636, 04 KM</w:t>
      </w:r>
    </w:p>
    <w:p>
      <w:pPr>
        <w:pStyle w:val="Heading8"/>
        <w:ind w:left="0" w:hanging="0"/>
        <w:jc w:val="both"/>
        <w:rPr/>
      </w:pPr>
      <w:r>
        <w:rPr/>
        <w:t xml:space="preserve">         </w:t>
      </w:r>
      <w:r>
        <w:rPr/>
        <w:t>Tekuće potpore-grant u iznosu  od                                                   2.050.000,00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lan i ostvarenje prihoda Proračuna HNŽ je dato u slijedećoj tabeli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18"/>
        <w:gridCol w:w="1560"/>
        <w:gridCol w:w="1701"/>
        <w:gridCol w:w="1559"/>
        <w:gridCol w:w="850"/>
        <w:gridCol w:w="8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Ostva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st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/>
            </w:pPr>
            <w:r>
              <w:rPr/>
              <w:t>Stru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POREZNI PRIHODI(1-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318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043.711,70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.274.5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7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/>
              <w:t>Porez na do pojedi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1.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3.487,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428.18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porez na dobit pojedinca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,8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  88.1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ez na dobit preduze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1.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1.63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340.038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op. za socijalnu skrb-porez i dop. za prosvjetu i kultu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3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1.0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758.65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stali doprino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9.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1.0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758.6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rez na plaće i radnu sna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9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23.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373.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ez na plaću i dodatna prim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9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23.7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373.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rez na imov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   66.78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rez na dobra i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600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828.0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4.771.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ez na promet proiz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8.552.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58.4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194.56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ez na prom. pos. usl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5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47.142,3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st. porez na prom. pro. i us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76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7.1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529.228,8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stali pore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.8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1.10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NEPOREZN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9.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78.6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68.9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6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rih. od poduzet.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30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Naknade, pristojbe i prih. od pruž. javnih us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57.37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55.37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5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županijske pristoj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6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.30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županijske sudske tak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8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0.1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županijske komunalne tak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županijske nakn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.4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sebne naknade i pristoj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2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9.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56.7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Novč kazne –neporezne prir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+17.86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EKUĆE POTPORE-g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72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rimljen grant od F B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72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NERASPOREĐEN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9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72.34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.765.65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</w:tbl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Na dan </w:t>
      </w:r>
      <w:r>
        <w:rPr>
          <w:sz w:val="22"/>
        </w:rPr>
        <w:t>31.12.2001</w:t>
      </w:r>
      <w:r>
        <w:rPr>
          <w:b w:val="false"/>
          <w:sz w:val="22"/>
        </w:rPr>
        <w:t xml:space="preserve">. godine ukupno ostvareni prihodi </w:t>
      </w:r>
      <w:r>
        <w:rPr>
          <w:sz w:val="22"/>
        </w:rPr>
        <w:t>u 2001. godini</w:t>
      </w:r>
      <w:r>
        <w:rPr>
          <w:b w:val="false"/>
          <w:sz w:val="22"/>
        </w:rPr>
        <w:t xml:space="preserve"> u </w:t>
      </w:r>
      <w:r>
        <w:rPr>
          <w:sz w:val="22"/>
        </w:rPr>
        <w:t>Proračunu u HNŽ</w:t>
      </w:r>
      <w:r>
        <w:rPr>
          <w:b w:val="false"/>
          <w:sz w:val="22"/>
        </w:rPr>
        <w:t xml:space="preserve">  iznose </w:t>
      </w:r>
      <w:r>
        <w:rPr>
          <w:sz w:val="22"/>
        </w:rPr>
        <w:t>57.172.347,74 KM</w:t>
      </w:r>
      <w:r>
        <w:rPr>
          <w:b w:val="false"/>
          <w:sz w:val="22"/>
        </w:rPr>
        <w:t xml:space="preserve">,  u odnosu na planirane.u iznosu od </w:t>
      </w:r>
      <w:r>
        <w:rPr>
          <w:sz w:val="22"/>
        </w:rPr>
        <w:t>66.938.000,00 KM</w:t>
      </w:r>
      <w:r>
        <w:rPr>
          <w:b w:val="false"/>
          <w:sz w:val="22"/>
        </w:rPr>
        <w:t>, manje je za</w:t>
      </w:r>
      <w:r>
        <w:rPr>
          <w:sz w:val="22"/>
        </w:rPr>
        <w:t xml:space="preserve"> 9.765.652.26 KM odnosno za  14,59%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1.1. Porezni prihodi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 xml:space="preserve">Izvorni prihodi – porezi u iznosu od </w:t>
      </w:r>
      <w:r>
        <w:rPr>
          <w:sz w:val="22"/>
        </w:rPr>
        <w:t>49.043.711.70 K</w:t>
      </w:r>
      <w:r>
        <w:rPr>
          <w:b w:val="false"/>
          <w:sz w:val="22"/>
        </w:rPr>
        <w:t xml:space="preserve">M u odnosu na plan od </w:t>
      </w:r>
      <w:r>
        <w:rPr>
          <w:sz w:val="22"/>
        </w:rPr>
        <w:t xml:space="preserve">56.318.230.00KM, </w:t>
      </w:r>
      <w:r>
        <w:rPr>
          <w:b w:val="false"/>
          <w:sz w:val="22"/>
        </w:rPr>
        <w:t xml:space="preserve">ostvareni su </w:t>
      </w:r>
      <w:r>
        <w:rPr>
          <w:sz w:val="22"/>
        </w:rPr>
        <w:t xml:space="preserve">za 7.274.518.30 KM </w:t>
      </w:r>
      <w:r>
        <w:rPr>
          <w:b w:val="false"/>
          <w:sz w:val="22"/>
        </w:rPr>
        <w:t>manje, odnosno</w:t>
      </w:r>
      <w:r>
        <w:rPr>
          <w:sz w:val="22"/>
        </w:rPr>
        <w:t xml:space="preserve"> 87,08 % 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Prihodi iz gornje tabele 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2"/>
        </w:rPr>
        <w:t>točka I.1</w:t>
      </w:r>
      <w:r>
        <w:rPr>
          <w:b w:val="false"/>
          <w:sz w:val="22"/>
        </w:rPr>
        <w:t xml:space="preserve">. porez na dobit ostvaren </w:t>
      </w:r>
      <w:r>
        <w:rPr>
          <w:sz w:val="22"/>
        </w:rPr>
        <w:t>80,46%,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2"/>
        </w:rPr>
        <w:t>točka I.2.; I.6</w:t>
      </w:r>
      <w:r>
        <w:rPr>
          <w:b w:val="false"/>
          <w:sz w:val="22"/>
        </w:rPr>
        <w:t xml:space="preserve">. doprinos za socijalnu skrb i kulturu, te ostali porezi u 2001. godini ostvareni su na </w:t>
      </w:r>
    </w:p>
    <w:p>
      <w:pPr>
        <w:pStyle w:val="TextBodyIndent"/>
        <w:ind w:left="870" w:hanging="0"/>
        <w:jc w:val="both"/>
        <w:rPr/>
      </w:pPr>
      <w:r>
        <w:rPr>
          <w:b w:val="false"/>
          <w:sz w:val="22"/>
        </w:rPr>
        <w:t xml:space="preserve">temelju Uredbe o doprinosu za obrazovanje i kulturu u iznosu </w:t>
      </w:r>
      <w:r>
        <w:rPr>
          <w:sz w:val="22"/>
        </w:rPr>
        <w:t xml:space="preserve">4.027.969.07KM, a koja je presudom Ustavnog suda FBiH </w:t>
      </w:r>
      <w:r>
        <w:rPr>
          <w:b w:val="false"/>
          <w:sz w:val="22"/>
        </w:rPr>
        <w:t xml:space="preserve"> broj: U 4/2000. Od 08.11.2000. proglašena da nije  sukladna sa Ustavom FBiH niti sa Ustavom HNŽ,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2"/>
        </w:rPr>
        <w:t>točka I.3</w:t>
      </w:r>
      <w:r>
        <w:rPr>
          <w:b w:val="false"/>
          <w:sz w:val="22"/>
        </w:rPr>
        <w:t xml:space="preserve">. porez na plaću iz radnog odnosa ostvaren </w:t>
      </w:r>
      <w:r>
        <w:rPr>
          <w:sz w:val="22"/>
        </w:rPr>
        <w:t>je 77,47%,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2"/>
        </w:rPr>
        <w:t>točka I.5</w:t>
      </w:r>
      <w:r>
        <w:rPr>
          <w:b w:val="false"/>
          <w:sz w:val="22"/>
        </w:rPr>
        <w:t>. porez na dobra i usluge ostvaren</w:t>
      </w:r>
      <w:r>
        <w:rPr>
          <w:sz w:val="22"/>
        </w:rPr>
        <w:t xml:space="preserve"> je 88,80%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  <w:lang w:val="hr-HR"/>
        </w:rPr>
      </w:pPr>
      <w:r>
        <w:rPr>
          <w:sz w:val="22"/>
        </w:rPr>
        <w:t xml:space="preserve">Od 01.04.2001. zbog novog načina ubiranja prihoda propisanog naputkom </w:t>
      </w:r>
      <w:r>
        <w:rPr>
          <w:b/>
          <w:sz w:val="22"/>
        </w:rPr>
        <w:t>Naredba o uplatnim računima prihoda Proračuna i Vanproračunskih fondova na tertoriji FBIH, način uplaćivanja tih prihoda, načinu i rokovima za raspoređivanje tih prihoda korisnicima i izvještavanju korisnika o njima</w:t>
      </w:r>
      <w:r>
        <w:rPr>
          <w:sz w:val="22"/>
        </w:rPr>
        <w:t xml:space="preserve"> za 2001. godinu došlo je do </w:t>
      </w:r>
      <w:r>
        <w:rPr>
          <w:b/>
          <w:sz w:val="22"/>
        </w:rPr>
        <w:t>smanjenja prihoda fiskalne 2001</w:t>
      </w:r>
      <w:r>
        <w:rPr>
          <w:sz w:val="22"/>
        </w:rPr>
        <w:t xml:space="preserve">. godine, jer su svi prihodi, pod jednom šifrom svakodnevno uplaćivali na račun javnih prihoda Proračuna FBIH. Na ovakav način ubiranja javnih prihoda, gubi se mogućnost praćenja javnih prihoda.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 xml:space="preserve">Prikupljanje i raspoređivanje javnih prihoda regulirano je Zakonom o pripadnosti javnih prihoda HNŽ.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4.3.1.2. Neporezni prihodi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 xml:space="preserve">Na dan 31.12. 2001. godine ostvarenje neporeznih prihoda u iznosu od </w:t>
      </w:r>
      <w:r>
        <w:rPr>
          <w:sz w:val="22"/>
        </w:rPr>
        <w:t>6.078.635.61 KM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rihodi iz gornje tabele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2"/>
        </w:rPr>
        <w:t xml:space="preserve">točka  II.1. </w:t>
      </w:r>
      <w:r>
        <w:rPr>
          <w:b w:val="false"/>
          <w:sz w:val="22"/>
        </w:rPr>
        <w:t xml:space="preserve">prihod od poduzetničke aktivnosti je ostvaren samo </w:t>
      </w:r>
      <w:r>
        <w:rPr>
          <w:sz w:val="22"/>
        </w:rPr>
        <w:t>13,98%,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2"/>
        </w:rPr>
        <w:t xml:space="preserve">točka  II.2. </w:t>
      </w:r>
      <w:r>
        <w:rPr>
          <w:b w:val="false"/>
          <w:sz w:val="22"/>
        </w:rPr>
        <w:t xml:space="preserve">nakande pristojbe i prihodi od pružanja javnih usluga ostvareni su </w:t>
      </w:r>
      <w:r>
        <w:rPr>
          <w:sz w:val="22"/>
        </w:rPr>
        <w:t xml:space="preserve">za 16,68%, više od Plana. </w:t>
      </w:r>
      <w:r>
        <w:rPr>
          <w:b w:val="false"/>
          <w:sz w:val="22"/>
        </w:rPr>
        <w:t xml:space="preserve">Međutim, Tim revizije uvidom u raspoloživu dokumentaciju konstatira velika odstupanja od neporeznih prihoda, tako da se treba sistematično i planski ubuduće obrađivati ova stavka Proračuna. Najveće odstupanje je kod stavke županijske komunalne </w:t>
      </w:r>
      <w:r>
        <w:rPr>
          <w:sz w:val="22"/>
        </w:rPr>
        <w:t>takse (ostvarenje 11, 45%) i</w:t>
      </w:r>
    </w:p>
    <w:p>
      <w:pPr>
        <w:pStyle w:val="TextBodyIndent"/>
        <w:ind w:left="930" w:hanging="0"/>
        <w:jc w:val="both"/>
        <w:rPr/>
      </w:pPr>
      <w:r>
        <w:rPr>
          <w:b w:val="false"/>
          <w:sz w:val="22"/>
        </w:rPr>
        <w:t xml:space="preserve">županijske naknade </w:t>
      </w:r>
      <w:r>
        <w:rPr>
          <w:sz w:val="22"/>
        </w:rPr>
        <w:t>ostvarenje od 33, 67%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1.3. Tekuće potpor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Proračun HNŽ je pored ovih prihoda ostvario prihode od </w:t>
      </w:r>
      <w:r>
        <w:rPr>
          <w:b/>
          <w:sz w:val="22"/>
        </w:rPr>
        <w:t>Tekućih potpora-grantovi</w:t>
      </w:r>
      <w:r>
        <w:rPr>
          <w:sz w:val="22"/>
        </w:rPr>
        <w:t xml:space="preserve"> </w:t>
      </w:r>
      <w:r>
        <w:rPr>
          <w:b/>
          <w:sz w:val="22"/>
        </w:rPr>
        <w:t>u iznosu od 2.050.000,00 KM</w:t>
      </w:r>
      <w:r>
        <w:rPr>
          <w:sz w:val="22"/>
        </w:rPr>
        <w:t xml:space="preserve"> iz proračuna F BiH. Timu revizije nije pružen dokaz da li se radi o grantu ili o kratkoročnoj pozajmici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Odlukom Vlade broj 01-500/01 od 15.05. 2001. godine Proračun HNŽ koristio je  novčanu pozajmicu od Auro banke u iznosu </w:t>
      </w:r>
      <w:r>
        <w:rPr>
          <w:b/>
          <w:sz w:val="22"/>
        </w:rPr>
        <w:t>od 500.000,00 KM</w:t>
      </w:r>
      <w:r>
        <w:rPr>
          <w:sz w:val="22"/>
        </w:rPr>
        <w:t xml:space="preserve"> na temelju Ugovora o kratkoročnom kreditu broj 3120005342. za </w:t>
      </w:r>
      <w:r>
        <w:rPr>
          <w:b/>
          <w:sz w:val="22"/>
        </w:rPr>
        <w:t>tekuću likvidnost</w:t>
      </w:r>
      <w:r>
        <w:rPr>
          <w:sz w:val="22"/>
        </w:rPr>
        <w:t>. Tim revizije konstatira da je pozajmica vraćena i evidentirana ručno u evidencijama Proračuna., treba se  prilagoditi IT-sistem - poslovnim transakcijama  Proračuna, kako bi sve transakcije Proračuna bile evidentirane u poslovnim knjigama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Evidencije o kratkoročnoj pozajmici nisu sukladne Pravilniku o knjigovodstvu budžeta/proračuna       F BiH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Preporuka menadžmentu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b/>
          <w:sz w:val="22"/>
        </w:rPr>
        <w:t>da se donese propis kojim se regulira procedura (evidentiranja, knjiženje i planiranje) i standardi poslovanja u Proračun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2"/>
        </w:rPr>
        <w:t>da se uredno evidentira i prikupi dokaz za tekuću potporu – grant FBIH</w:t>
      </w:r>
      <w:r>
        <w:rPr>
          <w:sz w:val="22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b/>
          <w:sz w:val="22"/>
        </w:rPr>
        <w:t>da se redovno prate prihodi po izvorima, sukladno zakonskim propisim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b/>
          <w:sz w:val="22"/>
        </w:rPr>
        <w:t>da se ostvari veća suradnja sa Poreznom upravom i drugim inspekcijama nadležnim za ove poslov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0" w:leader="none"/>
        </w:tabs>
        <w:ind w:left="930" w:hanging="360"/>
        <w:jc w:val="both"/>
        <w:rPr>
          <w:sz w:val="22"/>
        </w:rPr>
      </w:pPr>
      <w:r>
        <w:rPr>
          <w:b/>
          <w:sz w:val="22"/>
        </w:rPr>
        <w:t>da se dosljedno primjenjuju zakonski propisi koji reguliraju:</w:t>
      </w:r>
    </w:p>
    <w:p>
      <w:pPr>
        <w:pStyle w:val="Normal"/>
        <w:ind w:left="930" w:hanging="0"/>
        <w:jc w:val="both"/>
        <w:rPr>
          <w:b/>
          <w:b/>
          <w:sz w:val="22"/>
        </w:rPr>
      </w:pPr>
      <w:r>
        <w:rPr>
          <w:b/>
          <w:sz w:val="22"/>
        </w:rPr>
        <w:t>porez na plaću,</w:t>
      </w:r>
    </w:p>
    <w:p>
      <w:pPr>
        <w:pStyle w:val="Normal"/>
        <w:ind w:left="93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rez na dobit i 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b/>
          <w:sz w:val="22"/>
        </w:rPr>
        <w:t>porez na promet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3.2.RASHODI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0" w:hanging="0"/>
        <w:jc w:val="both"/>
        <w:rPr/>
      </w:pPr>
      <w:r>
        <w:rPr>
          <w:b/>
          <w:sz w:val="22"/>
        </w:rPr>
        <w:t>Na dan 31.12.2001.</w:t>
      </w:r>
      <w:r>
        <w:rPr>
          <w:sz w:val="22"/>
        </w:rPr>
        <w:t xml:space="preserve"> godine Proračunu HNŽ je ostvario ukupan rashod u iznosu od  </w:t>
      </w:r>
      <w:r>
        <w:rPr>
          <w:b/>
          <w:sz w:val="22"/>
        </w:rPr>
        <w:t>57.528.140,06</w:t>
      </w:r>
      <w:r>
        <w:rPr>
          <w:sz w:val="22"/>
        </w:rPr>
        <w:t xml:space="preserve"> </w:t>
      </w:r>
      <w:r>
        <w:rPr>
          <w:b/>
          <w:sz w:val="22"/>
        </w:rPr>
        <w:t xml:space="preserve">KM. </w:t>
      </w:r>
      <w:r>
        <w:rPr>
          <w:sz w:val="22"/>
        </w:rPr>
        <w:t>Struktura planiranih i ostvarenih rashoda je slijedeća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tbl>
      <w:tblPr>
        <w:tblW w:w="981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21"/>
        <w:gridCol w:w="1556"/>
        <w:gridCol w:w="1559"/>
        <w:gridCol w:w="1559"/>
        <w:gridCol w:w="851"/>
        <w:gridCol w:w="1156"/>
      </w:tblGrid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. b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SH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rš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tup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both"/>
              <w:rPr>
                <w:sz w:val="22"/>
              </w:rPr>
            </w:pPr>
            <w:r>
              <w:rPr>
                <w:sz w:val="22"/>
              </w:rPr>
              <w:t>Tekući izda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46.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36.1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310.59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zdaci za materijal i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.0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251.08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z w:val="22"/>
              </w:rPr>
              <w:t>Nabavka materija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3.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z w:val="22"/>
              </w:rPr>
              <w:t>Izdaci za tekuće održavan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35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zdaci osiguranja,usl. bank.pl. p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8.15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kući granto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95.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41.6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354.10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antovi opći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4.58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108.28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antovi pojedinci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5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.35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Grantovi neprofitnim organiza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53.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06.5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447.0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apitalni granto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4.2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89.2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zdaci za kamate i ostale nak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6.2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96.7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znake nižim potrošačkim jedinic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391.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91.9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.599.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Plaće i naknade pla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77.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640.4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.337.4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 bruto plać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25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35.7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989.38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 nakn. trošk. zaposl. i skupšt. z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2.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4.7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348.08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prinos poslodav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41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10.4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31.4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zdaci za materijal i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51.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16.9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534.79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tni troško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  90.52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za energij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5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103.3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za komunaln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70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192.5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bavka materijal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35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  84.85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za usl. prevoza i gori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0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180.58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ajmljiv. imovine i opre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  21.44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za tekuće održavan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85.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9.2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886.1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osig. bank. usl. i pl. pr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+    20.801,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govoren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5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     3.9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kući grantov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4.0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  95.57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ant drugim razinama vl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    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ant neprof. Organizacij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4.0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    95.57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7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UKUPNI RASHOD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43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28.1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10.659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Ostvareni rashodi u  2001. godini u iznosu od </w:t>
      </w:r>
      <w:r>
        <w:rPr>
          <w:b/>
          <w:sz w:val="22"/>
        </w:rPr>
        <w:t xml:space="preserve">57.528.140,06 KM </w:t>
      </w:r>
      <w:r>
        <w:rPr>
          <w:sz w:val="22"/>
        </w:rPr>
        <w:t xml:space="preserve"> u odnosu na planirane u iznosu </w:t>
      </w:r>
      <w:r>
        <w:rPr>
          <w:b/>
          <w:sz w:val="22"/>
        </w:rPr>
        <w:t>od 67.438.800,00 KM  manji su  za  9.910.659.94 KM, odnosno ostvarene je 85.31%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4.3.2.1. Tekući izdaci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Struktura rashod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b/>
          <w:sz w:val="22"/>
        </w:rPr>
        <w:t>Izdaci  iz gornje tabele</w:t>
      </w:r>
      <w:r>
        <w:rPr>
          <w:sz w:val="22"/>
        </w:rPr>
        <w:t>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2"/>
        </w:rPr>
        <w:t>točka I.1 Izdaci za materijal i usluge</w:t>
      </w:r>
      <w:r>
        <w:rPr>
          <w:sz w:val="22"/>
        </w:rPr>
        <w:t xml:space="preserve"> u 2001. godini  planirani su u iznosu od </w:t>
      </w:r>
      <w:r>
        <w:rPr>
          <w:b/>
          <w:sz w:val="22"/>
        </w:rPr>
        <w:t>163.000,00 KM</w:t>
      </w:r>
      <w:r>
        <w:rPr>
          <w:sz w:val="22"/>
        </w:rPr>
        <w:t xml:space="preserve">, a ostvareni u iznosu od </w:t>
      </w:r>
      <w:r>
        <w:rPr>
          <w:b/>
          <w:sz w:val="22"/>
        </w:rPr>
        <w:t>414.089,84 KM</w:t>
      </w:r>
      <w:r>
        <w:rPr>
          <w:sz w:val="22"/>
        </w:rPr>
        <w:t xml:space="preserve">, odnosno 154,04% više.Najveće osdstupanje je evidentirano na stavci izdaci za tekuće održavanje, koji nisu planom bili predviđeni, ostvareni su u iznosu </w:t>
      </w:r>
      <w:r>
        <w:rPr>
          <w:b/>
          <w:sz w:val="22"/>
        </w:rPr>
        <w:t>od 356.000,00 KM</w:t>
      </w:r>
      <w:r>
        <w:rPr>
          <w:sz w:val="22"/>
        </w:rPr>
        <w:t>, na temelju odluka Vlade HNŽ, a odnose se na rekonstrukciju lokalnog puta kroz naselja: Cesta Jasenica MO Jug,  MO ZAPAD cesta naselje Polje, “Inter invest”-Cesta Varvara, Općina Ravno- za cestu, MO JZ Cesta u Cimu;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2"/>
        </w:rPr>
        <w:t>točka I.1.1. nabavka materijala</w:t>
      </w:r>
      <w:r>
        <w:rPr>
          <w:sz w:val="22"/>
        </w:rPr>
        <w:t xml:space="preserve"> je planirana u iznosu od </w:t>
      </w:r>
      <w:r>
        <w:rPr>
          <w:b/>
          <w:sz w:val="22"/>
        </w:rPr>
        <w:t>150.000,00 KM,</w:t>
      </w:r>
      <w:r>
        <w:rPr>
          <w:sz w:val="22"/>
        </w:rPr>
        <w:t xml:space="preserve"> a ostvarena u iznosu od </w:t>
      </w:r>
      <w:r>
        <w:rPr>
          <w:b/>
          <w:sz w:val="22"/>
        </w:rPr>
        <w:t>36.930,00 KM</w:t>
      </w:r>
      <w:r>
        <w:rPr>
          <w:sz w:val="22"/>
        </w:rPr>
        <w:t xml:space="preserve">, što je manje za </w:t>
      </w:r>
      <w:r>
        <w:rPr>
          <w:b/>
          <w:sz w:val="22"/>
        </w:rPr>
        <w:t>75,38%</w:t>
      </w:r>
      <w:r>
        <w:rPr>
          <w:sz w:val="22"/>
        </w:rPr>
        <w:t>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2"/>
        </w:rPr>
        <w:t xml:space="preserve">točka I.2. tekući grantovi u </w:t>
      </w:r>
      <w:r>
        <w:rPr>
          <w:sz w:val="22"/>
        </w:rPr>
        <w:t xml:space="preserve">2001. godini planirani su uiznosu od </w:t>
      </w:r>
      <w:r>
        <w:rPr>
          <w:b/>
          <w:sz w:val="22"/>
        </w:rPr>
        <w:t xml:space="preserve">12.295.785.00KM, </w:t>
      </w:r>
      <w:r>
        <w:rPr>
          <w:sz w:val="22"/>
        </w:rPr>
        <w:t xml:space="preserve">a ostvareni u iznosu od </w:t>
      </w:r>
      <w:r>
        <w:rPr>
          <w:b/>
          <w:sz w:val="22"/>
        </w:rPr>
        <w:t>9.941.681.36KM,</w:t>
      </w:r>
      <w:r>
        <w:rPr>
          <w:sz w:val="22"/>
        </w:rPr>
        <w:t xml:space="preserve"> odnosno 19.15% manje. Izdaci iz gornje tabele pod brojem </w:t>
      </w:r>
      <w:r>
        <w:rPr>
          <w:b/>
          <w:sz w:val="22"/>
        </w:rPr>
        <w:t>I.2.1. grantovi općinama plan</w:t>
      </w:r>
      <w:r>
        <w:rPr>
          <w:sz w:val="22"/>
        </w:rPr>
        <w:t xml:space="preserve">irani su u iznosu od </w:t>
      </w:r>
      <w:r>
        <w:rPr>
          <w:b/>
          <w:sz w:val="22"/>
        </w:rPr>
        <w:t>1.416.300,00 KM</w:t>
      </w:r>
      <w:r>
        <w:rPr>
          <w:sz w:val="22"/>
        </w:rPr>
        <w:t xml:space="preserve">, a ostvareni u iznosu od </w:t>
      </w:r>
      <w:r>
        <w:rPr>
          <w:b/>
          <w:sz w:val="22"/>
        </w:rPr>
        <w:t>1.524.582,61 KM</w:t>
      </w:r>
      <w:r>
        <w:rPr>
          <w:sz w:val="22"/>
        </w:rPr>
        <w:t xml:space="preserve">, odnosno </w:t>
      </w:r>
      <w:r>
        <w:rPr>
          <w:b/>
          <w:sz w:val="22"/>
        </w:rPr>
        <w:t>7,65%</w:t>
      </w:r>
      <w:r>
        <w:rPr>
          <w:sz w:val="22"/>
        </w:rPr>
        <w:t xml:space="preserve"> više. Odstupanje je evidentirano na stavci  grantovi  općinama, a odnose se na </w:t>
      </w:r>
      <w:r>
        <w:rPr>
          <w:b/>
          <w:sz w:val="22"/>
        </w:rPr>
        <w:t>jednokratnu novčanu pomoć općini Stolac u iznosu od 30.000,00 KM</w:t>
      </w:r>
      <w:r>
        <w:rPr>
          <w:sz w:val="22"/>
        </w:rPr>
        <w:t xml:space="preserve"> na temelju Odluke Vlade HNŽ broj 01-548/01 od 08.06.2001. godine, i Odluke Vlade HNŽ broj 01-469/01 od 16.03.2001. godine za obnovu kuća invalida i stradalnika domovinskog rata u iznosu od</w:t>
      </w:r>
      <w:r>
        <w:rPr>
          <w:b/>
          <w:sz w:val="22"/>
        </w:rPr>
        <w:t xml:space="preserve"> 41.376,48 KM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b/>
          <w:sz w:val="22"/>
        </w:rPr>
        <w:t>točka I.2.2. I .2.3. grant pojedincima i grant neprofitnim</w:t>
      </w:r>
      <w:r>
        <w:rPr>
          <w:sz w:val="22"/>
        </w:rPr>
        <w:t xml:space="preserve"> organizacijama planirani u iznosu od  </w:t>
      </w:r>
      <w:r>
        <w:rPr>
          <w:b/>
          <w:sz w:val="22"/>
        </w:rPr>
        <w:t>10.879.485,00KM</w:t>
      </w:r>
      <w:r>
        <w:rPr>
          <w:sz w:val="22"/>
        </w:rPr>
        <w:t xml:space="preserve">, a ostvareni </w:t>
      </w:r>
      <w:r>
        <w:rPr>
          <w:b/>
          <w:sz w:val="22"/>
        </w:rPr>
        <w:t>8.417.098,75 KM</w:t>
      </w:r>
      <w:r>
        <w:rPr>
          <w:sz w:val="22"/>
        </w:rPr>
        <w:t>, što je za 22,92% manje realizirano. Odnose se na financijske potpore kulturi, prosvjeti, športu, zajedničkom sufinanciranju vojske Federacije, jednokratne pomoći, sufinanciranje Sveučilišta Mostar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Odluka o jednokratnoj pomoći Vlade HNŽ broj 01-535/01 od 31.05.2001. godine u iznosu od </w:t>
      </w:r>
      <w:r>
        <w:rPr>
          <w:b/>
          <w:sz w:val="22"/>
        </w:rPr>
        <w:t>3.000,00 KM</w:t>
      </w:r>
      <w:r>
        <w:rPr>
          <w:sz w:val="22"/>
        </w:rPr>
        <w:t xml:space="preserve"> i Odluka o jednokratnoj novčanoj pomoći Vlade HNŽ broj 01-344/01 od 26.03.2001. godine u iznosu od </w:t>
      </w:r>
      <w:r>
        <w:rPr>
          <w:b/>
          <w:sz w:val="22"/>
        </w:rPr>
        <w:t>7.000,00 KM</w:t>
      </w:r>
      <w:r>
        <w:rPr>
          <w:sz w:val="22"/>
        </w:rPr>
        <w:t xml:space="preserve">  je isplaćena istoj osobi što je suprotno Odluci o utvrđivanju ličnih primanja koja nemaju karakter plaće i naknade troškova i drugih naknada iz osnova materijalnih prava, funkcionera, rukovodnih radnika i radnika u tijelima izvršne vlasti Županije. Nakande za  jednokratne pomoći i druge vrste davanja isplaćivane su na temelju odluka, a ne temelju podzakonskih aka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Tim revizije izvršio je uvid u dokumentaciju i konstatira da ugovor o udruživanju sredstava za izgradnju objekta za stradalnike domovinskog rata broj: 55/00 od 28.03.2000. godine a dijelom realizovan u 2001. godini nema prateću dokumentaciju, elaborate i  evidencije korisnika, odnosno zapisnik o odabiru izvođača radova (narušena akrualna osnov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73" w:leader="none"/>
        </w:tabs>
        <w:ind w:left="873" w:hanging="360"/>
        <w:jc w:val="both"/>
        <w:rPr/>
      </w:pPr>
      <w:r>
        <w:rPr>
          <w:b/>
          <w:sz w:val="22"/>
        </w:rPr>
        <w:t>točka I.3. kapitalni grantovi</w:t>
      </w:r>
      <w:r>
        <w:rPr>
          <w:sz w:val="22"/>
        </w:rPr>
        <w:t xml:space="preserve"> planirani u iznosu od</w:t>
      </w:r>
      <w:r>
        <w:rPr>
          <w:b/>
          <w:sz w:val="22"/>
        </w:rPr>
        <w:t xml:space="preserve"> 475.000,00 KM</w:t>
      </w:r>
      <w:r>
        <w:rPr>
          <w:sz w:val="22"/>
        </w:rPr>
        <w:t xml:space="preserve"> a ostvareni u iznosu od </w:t>
      </w:r>
      <w:r>
        <w:rPr>
          <w:b/>
          <w:sz w:val="22"/>
        </w:rPr>
        <w:t>664.204,99 KM</w:t>
      </w:r>
      <w:r>
        <w:rPr>
          <w:sz w:val="22"/>
        </w:rPr>
        <w:t xml:space="preserve">, odnosno </w:t>
      </w:r>
      <w:r>
        <w:rPr>
          <w:b/>
          <w:sz w:val="22"/>
        </w:rPr>
        <w:t>39,83% više</w:t>
      </w:r>
      <w:r>
        <w:rPr>
          <w:sz w:val="22"/>
        </w:rPr>
        <w:t>.</w:t>
      </w:r>
    </w:p>
    <w:p>
      <w:pPr>
        <w:pStyle w:val="Normal"/>
        <w:ind w:left="513" w:hanging="0"/>
        <w:jc w:val="both"/>
        <w:rPr>
          <w:sz w:val="22"/>
        </w:rPr>
      </w:pPr>
      <w:r>
        <w:rPr>
          <w:sz w:val="22"/>
        </w:rPr>
        <w:t>U okviru kapitalnih grantova izvršena su davanja na temelju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0" w:leader="none"/>
        </w:tabs>
        <w:ind w:left="1050" w:hanging="360"/>
        <w:jc w:val="both"/>
        <w:rPr/>
      </w:pPr>
      <w:r>
        <w:rPr>
          <w:sz w:val="22"/>
        </w:rPr>
        <w:t xml:space="preserve">Odluke Vlade HNŽ UR. broj: 01-340/01 od 22.03. 2001. godine u iznosu od </w:t>
      </w:r>
      <w:r>
        <w:rPr>
          <w:b/>
          <w:sz w:val="22"/>
        </w:rPr>
        <w:t>50.000,00 KM</w:t>
      </w:r>
      <w:r>
        <w:rPr>
          <w:sz w:val="22"/>
        </w:rPr>
        <w:t>, a na temelju ugovor o financiranju dogradnje i nadogradnje Osnovne škole u Neumu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0" w:leader="none"/>
        </w:tabs>
        <w:ind w:left="1050" w:hanging="360"/>
        <w:jc w:val="both"/>
        <w:rPr/>
      </w:pPr>
      <w:r>
        <w:rPr>
          <w:sz w:val="22"/>
        </w:rPr>
        <w:t xml:space="preserve">Odluke Vlade HNŽ broj 01-388 /01  od 26.03.2001. godine za troškove adaptacije uredskog prostora u zgradi HNŽ Mostar za potrebe Županije u iznosu </w:t>
      </w:r>
      <w:r>
        <w:rPr>
          <w:b/>
          <w:sz w:val="22"/>
        </w:rPr>
        <w:t xml:space="preserve">od 18.509,00 KM,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0" w:leader="none"/>
        </w:tabs>
        <w:ind w:left="1050" w:hanging="360"/>
        <w:jc w:val="both"/>
        <w:rPr>
          <w:sz w:val="22"/>
        </w:rPr>
      </w:pPr>
      <w:r>
        <w:rPr>
          <w:sz w:val="22"/>
        </w:rPr>
        <w:t xml:space="preserve">Odluke Vlade HNŽ broj .01-126/01 od 04.12. 2001. godine u iznosu od 200.000,00 KM na ime kratkoročne novčane pozajmice Bošnjačkoj strani Proračuna.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4.3.2.2. Doznake nižim potrošačkim  jedincama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Na dan </w:t>
      </w:r>
      <w:r>
        <w:rPr>
          <w:b/>
          <w:sz w:val="22"/>
        </w:rPr>
        <w:t>31.12.2001. godine</w:t>
      </w:r>
      <w:r>
        <w:rPr>
          <w:sz w:val="22"/>
        </w:rPr>
        <w:t xml:space="preserve"> </w:t>
      </w:r>
      <w:r>
        <w:rPr>
          <w:b/>
          <w:sz w:val="22"/>
        </w:rPr>
        <w:t>doznake nižim potrošačkim jedinicama</w:t>
      </w:r>
      <w:r>
        <w:rPr>
          <w:sz w:val="22"/>
        </w:rPr>
        <w:t xml:space="preserve"> su izvršene u ukupnom iznosu od </w:t>
      </w:r>
      <w:r>
        <w:rPr>
          <w:b/>
          <w:sz w:val="22"/>
        </w:rPr>
        <w:t>45.491.947.97 KM i</w:t>
      </w:r>
      <w:r>
        <w:rPr>
          <w:sz w:val="22"/>
        </w:rPr>
        <w:t xml:space="preserve"> u odnosu na Plan od </w:t>
      </w:r>
      <w:r>
        <w:rPr>
          <w:b/>
          <w:sz w:val="22"/>
        </w:rPr>
        <w:t>53.391.215.00 KM je za 7.599.267.00 KM manje, odnosno ostvarenje je 85,77%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 xml:space="preserve">Doznake nižim potrošačkim jedinicama u 2001. godini odnosile su se na: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 plaće i naknade plaća                                                    35.640.466,50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 doprinos poslodavca                                                       3.110.467,90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 izdaci za materijal i usluge                                              5.916.988,96 KM</w:t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- tekući grantovi                                                                </w:t>
      </w:r>
      <w:r>
        <w:rPr>
          <w:sz w:val="22"/>
          <w:u w:val="single"/>
        </w:rPr>
        <w:t>1.124.024,61 KM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sz w:val="24"/>
        </w:rPr>
        <w:tab/>
      </w:r>
      <w:r>
        <w:rPr>
          <w:b/>
          <w:sz w:val="24"/>
        </w:rPr>
        <w:t>Ukupno</w:t>
      </w:r>
      <w:r>
        <w:rPr>
          <w:sz w:val="22"/>
        </w:rPr>
        <w:t xml:space="preserve">                                45.791.947,97 K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ruto plaće i naknade plać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570" w:hanging="0"/>
        <w:rPr/>
      </w:pPr>
      <w:r>
        <w:rPr/>
        <w:t>Rashodi za plaće i naknade plaća zaposlenih iznose</w:t>
      </w:r>
      <w:r>
        <w:rPr>
          <w:b/>
        </w:rPr>
        <w:t xml:space="preserve"> 35.640.466,50 KM</w:t>
      </w:r>
      <w:r>
        <w:rPr/>
        <w:t xml:space="preserve">, što u odnosu na Plan u iznosu </w:t>
      </w:r>
      <w:r>
        <w:rPr>
          <w:b/>
        </w:rPr>
        <w:t>od 40.977.931.00KM</w:t>
      </w:r>
      <w:r>
        <w:rPr/>
        <w:t xml:space="preserve"> predstavlja ostvarenje </w:t>
      </w:r>
      <w:r>
        <w:rPr>
          <w:b/>
        </w:rPr>
        <w:t>od 86,97 % i čini 61,95 %</w:t>
      </w:r>
      <w:r>
        <w:rPr/>
        <w:t xml:space="preserve"> u ukupnoj strukturi rashoda. </w:t>
      </w:r>
    </w:p>
    <w:p>
      <w:pPr>
        <w:pStyle w:val="TextBody"/>
        <w:ind w:left="570" w:hanging="0"/>
        <w:rPr/>
      </w:pPr>
      <w:r>
        <w:rPr/>
        <w:t xml:space="preserve">U predmetnom periodu broj uposlenih je iznosio 226 na bazi ukalkuliranih sati rada.. Obračun plaća je vršen na temelju Odluke Vlade HNŽ broj 10-1177/00 od 13.07.2000. godine kojom je regulisana osnovica za obračun plaće u iznosu od 140,00 KM. Prosječna plaća po uposleniku iznosi  </w:t>
      </w:r>
      <w:r>
        <w:rPr>
          <w:b/>
        </w:rPr>
        <w:t>935,45 KM</w:t>
      </w:r>
      <w:r>
        <w:rPr/>
        <w:t xml:space="preserve">.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Novčana sredstva korisnicima Proračuna doznačuju se na temelju zahtijeva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Pravilnik o radnim odnosima i načinu obračuna i isplate plaća nije donešen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numPr>
          <w:ilvl w:val="0"/>
          <w:numId w:val="22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/>
        <w:t>Izdaci za materijal i uslug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left="570" w:hanging="0"/>
        <w:rPr/>
      </w:pPr>
      <w:r>
        <w:rPr>
          <w:sz w:val="22"/>
        </w:rPr>
        <w:t xml:space="preserve">Izdaci za materijal i usluge u odnosu na Plan ostvarenje </w:t>
      </w:r>
      <w:r>
        <w:rPr>
          <w:b/>
          <w:sz w:val="22"/>
        </w:rPr>
        <w:t>je 79,40%.</w:t>
      </w:r>
    </w:p>
    <w:p>
      <w:pPr>
        <w:pStyle w:val="Normal"/>
        <w:rPr>
          <w:sz w:val="22"/>
        </w:rPr>
      </w:pPr>
      <w:r>
        <w:rPr/>
        <w:t xml:space="preserve">            </w:t>
      </w:r>
      <w:r>
        <w:rPr/>
        <w:tab/>
        <w:tab/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Struktura izdataka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putni troškovi                                                                   134.570,58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izdaci za energiju                                                              406.547,82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izdaci za komunalne usluge-nabavka materijala               488.704,67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nabavka materijala                                                             432.350,27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izdaci za usluge prevoza i goriva                                       538.020,24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unajmljivanje imovine i opreme                                         50.944,08 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izdaci za tekuće održavanje                                            3.099.233,67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-izdaci  osig. i bank usl.                                                       231.081,04 KM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 xml:space="preserve">-ugovorene usluge                                                              </w:t>
      </w:r>
      <w:r>
        <w:rPr>
          <w:sz w:val="22"/>
          <w:u w:val="single"/>
        </w:rPr>
        <w:t>535.536,59 KM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Ukupno                                                                           5.916.988,96 KM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 revizije uvidom u dokumentaciju konstatira da ova stavka nije planirana na temelju standarda i na temelju već utvrđenih principa, pa su odstupanja znatna (30% do 17%) manje od planiranih, odnosno da su stavke izdaci za osiguranje i bankarske usluge i usluge platnog prometa za 9,89% viš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kući grantovi</w:t>
      </w:r>
    </w:p>
    <w:p>
      <w:pPr>
        <w:pStyle w:val="Normal"/>
        <w:ind w:left="57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Na ime tekućih grantova je isplaćeno 1.124.024,61 KM. 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Grant neprofitnim organizacijama  isplaćen  u iznosu od 1.114.024,61 KM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Tim revizije uvidom u dokumentaciju i u razgovoru sa menadžmentom konstatirao da se u stavci tekući grant neprofitnim organizacijama nalaze i iznosi za izvršene usluge osiguranja objekta na temelju ugovora broj: R – 53/2000 od 01.11.2000. godine sa »Redarstvenikom» d.o.o. Mostar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Preporuka manadžmentu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kod doznačavanja sredstava pridržavati se Proračuna –utvrđeni nivoi izdvajanj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sredstva utvrđena u razdjelima usmjeravaju sukladno sa Planom, a na temelju kriterija i po predloženim i usvojenim programima Vlade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donesu interni akti o obračunu i isplati plaća, sukladno zakonskim propisim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utvrde standardi i procedure za doznačavanje sredstav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Proračun izvršava na osnovu planova, sukladno članku 23. Zakona o izvršenju Proračuna HNŽ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nakande, donacije i pozajmice  isplaćuju sukladno članku 13. Odluke, odnosno Uredbe o nakandama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na naknade uredno obračunaju pripadajući porezi i doprinos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4.4.4. Novčana sredstva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Proračun HNŽ je svoje poslovanje obavljao preko računa otvorenih kod banaka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- Hercegovačka banka                                             3525100000016582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- Zagrebačka banka                                                 3381002200424167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- Raiffeisen banka                                                    3420100000266660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- Hypo banka                                                            3060210000006604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Depozitna banka je Zagrebačka banka, a ostale su transakcijske banke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4.4.5. Obveze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Prema podacima  iz  financijskih izvještaja  Proračun HNŽ ima evidentiranih obveza na dan </w:t>
      </w:r>
      <w:r>
        <w:rPr>
          <w:b/>
          <w:sz w:val="22"/>
        </w:rPr>
        <w:t>31.12.2001. godine u iznosu od 500.000,00 KM.</w:t>
      </w:r>
      <w:r>
        <w:rPr>
          <w:sz w:val="22"/>
        </w:rPr>
        <w:t xml:space="preserve"> Tim  revizije uvidom u dokumentaciju konstatira da obveza proizilazi iz kratkoročnog kredita, broj: 3120005342 od 23.05.2001. godine s rokom vraćanja od šest mjeseci.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RAČUNOVODSTV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/>
      </w:pPr>
      <w:r>
        <w:rPr>
          <w:sz w:val="22"/>
        </w:rPr>
        <w:t xml:space="preserve">U Ministarstvu se vode evidencije nastalih promjena. Knjigovodstveno evidentiranje se vodi po programu knjigovodstvenih promjena, međutim u razgovoru sa menadžmentom i uvidom u dokumentaciju konstatira se da program nije obuhvatio cjelokupno poslovanje i promjene u poslovanju. Knjigovodstvene evidencije zasnovane su na kronološkom prikazivanju nastalih poslovnih promjena i stanja s napomenom da je ipak u </w:t>
      </w:r>
      <w:r>
        <w:rPr>
          <w:b/>
          <w:sz w:val="22"/>
        </w:rPr>
        <w:t>2001. godini došlo do pojave narušavanja akrualne osnove.</w:t>
      </w:r>
      <w:r>
        <w:rPr>
          <w:sz w:val="22"/>
        </w:rPr>
        <w:t xml:space="preserve"> Računovodstveni standardi i načela se ne primjenjuju dosljedno i u potpunosti što se direktno odražava na financijske izvještaje. Internim aktom nisu regulisane računovodstvene politike, ni kretanje knjigovodstvene dokumentac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Prepruka menadžmentu: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internim aktom reguliraju računovodstvene politike, odnosno način prijema i kretanje knjigovodstvene dokumentacije vezane za evidentiranje poslovnih promjena sukladno članku 10. Zakona o računovodstvu i prema načelima od 146 do 166 Kodeksa i računovodstvenim standardima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ZAKLJUČA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70" w:hanging="57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Tim revizije tokom obavljanja revizije uočio je nedostatak u sistemu internih kontrola koje nije   menadžment uspostavio, uz nalaze je istakao preporuke, pa predlaže:</w:t>
      </w:r>
    </w:p>
    <w:p>
      <w:pPr>
        <w:pStyle w:val="Normal"/>
        <w:ind w:left="570" w:hanging="57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70" w:hanging="57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osnov za izradu i donošenje Proračuna budu odredbe Zakona o proračunima-budžetima u FBiH,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odredbe Zakona o Proračunu HNŽ dosljedno provode, a posebno u pogledu privremenog finansiranj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da se sredstva utvrđena u razdjelima usmjeravaju  sukladno s Planom, a na temelju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kriterija i po predloženim i usvojenim programima Vlade, i da se utvrde standardi i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procedure za doznačavanje sredstava, sukladno članku 23. Zakona o izvršenju Proračuna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HNŽ,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Godišnja financijska izvješća budu sukladna sa čl. 49, 50 i 51 Zakona o proračunima /budžetima u FBiH u pogledu rokov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uspostavi funkciju interne kontrole kao skup postupaka kojima će se pridržavati uposleni u svrhu postizanja ciljeva Menadžmenta u osiguravanju boljeg i efikasnijeg poslovanj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usvoje računovodstvene politike sukladno  RS 1. FBIH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sačine konsolidirana financijaska izvješća sukladno čl. 46. i 47. Pravilnika o financijskom izvješćivanju i godišnjem proračunu /budžeta FBIH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naknade, donacije i pozajmice  isplaćuju sukladno članku 13. Odluke, odnosno Uredbe o nakandama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na naknade uredno obračunavaju pripadajući porezi i doprinosi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30" w:leader="none"/>
        </w:tabs>
        <w:ind w:left="930" w:hanging="360"/>
        <w:jc w:val="both"/>
        <w:rPr>
          <w:b/>
          <w:b/>
          <w:sz w:val="22"/>
        </w:rPr>
      </w:pPr>
      <w:r>
        <w:rPr>
          <w:b/>
          <w:sz w:val="22"/>
        </w:rPr>
        <w:t>da se ostvari suradnja sa Poreznom upravom i drugim inspekcijama za ove poslove u cilju efikasnijeg i racionalnijeg planiranja Proraču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Tim revizije je konstatirao da česte promjene menadžmenta, a i način organizacije rada Županije ima indirektan uticaj na organizaciju i rad organa uprave, te prikupljanje i raspoređivanje sredstava.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  <w:t>Tim revizije je konstatirao da u 2001. godini Uredba o načinu rada riznice (trezora), o sistemu Glavne knjige riznice (trezora) i načinu vođenja jedinstvenog računa Glavne knjige, regulira obavljanje poslova koji se odnose na planiranje izvršenje Proračuna, vođenje računovodstva, pa predlaže da u suradnji sa proračunskim korisnicima ažuriraju Glavnu knjigu u cilju praćenja prihoda, kontrole rashoda i ažuriranje knjigovodstvenih stanj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Tim  revizi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Hodžić Dževida, ovlašteni revizor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Angela Medić, ovlasreni revizor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_______________________________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Esma Muslić, mlađi revizor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_______________________________  </w:t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7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0"/>
        </w:tabs>
        <w:ind w:left="261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0" w:hanging="0"/>
      <w:outlineLvl w:val="7"/>
    </w:pPr>
    <w:rPr>
      <w:b/>
      <w:bCs/>
      <w:sz w:val="22"/>
      <w:szCs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570" w:hanging="0"/>
      <w:jc w:val="center"/>
    </w:pPr>
    <w:rPr>
      <w:b/>
      <w:bCs/>
      <w:sz w:val="24"/>
      <w:szCs w:val="24"/>
      <w:lang w:val="hr-HR"/>
    </w:rPr>
  </w:style>
  <w:style w:type="paragraph" w:styleId="BodyTextIndent2">
    <w:name w:val="Body Text Indent 2"/>
    <w:basedOn w:val="Normal"/>
    <w:qFormat/>
    <w:pPr>
      <w:ind w:left="570" w:hanging="0"/>
    </w:pPr>
    <w:rPr>
      <w:sz w:val="24"/>
      <w:szCs w:val="24"/>
      <w:lang w:val="hr-HR"/>
    </w:rPr>
  </w:style>
  <w:style w:type="paragraph" w:styleId="TextBodyIndent">
    <w:name w:val="Body Text Indent"/>
    <w:basedOn w:val="Normal"/>
    <w:pPr>
      <w:ind w:left="570" w:hanging="0"/>
    </w:pPr>
    <w:rPr>
      <w:b/>
      <w:bCs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47:00Z</dcterms:created>
  <dc:creator>MICROSOFT</dc:creator>
  <dc:description/>
  <dc:language>en-US</dc:language>
  <cp:lastModifiedBy> Derviša</cp:lastModifiedBy>
  <cp:lastPrinted>2002-07-23T15:53:00Z</cp:lastPrinted>
  <dcterms:modified xsi:type="dcterms:W3CDTF">2003-06-23T12:13:00Z</dcterms:modified>
  <cp:revision>7</cp:revision>
  <dc:subject/>
  <dc:title>BOSNA  I  HERCEGOVINA</dc:title>
</cp:coreProperties>
</file>