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-007;022-05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-007;022-05/02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9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37.65pt" filled="f" o:ole="">
            <v:imagedata r:id="rId3" o:title=""/>
          </v:shape>
          <o:OLEObject Type="Embed" ProgID="" ShapeID="ole_rId2" DrawAspect="Content" ObjectID="_670165372" r:id="rId2"/>
        </w:object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-36195</wp:posOffset>
                </wp:positionV>
                <wp:extent cx="2692400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3.75pt;mso-wrap-distance-left:9.05pt;mso-wrap-distance-right:9.05pt;mso-wrap-distance-top:0pt;mso-wrap-distance-bottom:0pt;margin-top:-2.8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ab/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-157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8"/>
        <w:rPr/>
      </w:pPr>
      <w:r>
        <w:rPr/>
        <w:t>I Z V J E Š T A J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O REVIZIJI FINANSIJSKOG-FINANCIJSKOG IZVJEŠTAJA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Na dan 31. decembra 2001 godine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KORISNIK : MINISTARSTVO UNUTRAŠNJIH POSLOVA HERCEGOVAČKO NERETVANSKOG KANTONA-ŽUPANIJ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______________________________________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259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lang w:val="hr-HR"/>
        </w:rPr>
      </w:pPr>
      <w:r>
        <w:rPr>
          <w:lang w:val="hr-HR"/>
        </w:rPr>
        <w:t>Sarajevo Juni-Lipanj 2002. godine</w:t>
      </w:r>
    </w:p>
    <w:p>
      <w:pPr>
        <w:pStyle w:val="Heading5"/>
        <w:rPr>
          <w:lang w:val="hr-HR"/>
        </w:rPr>
      </w:pPr>
      <w:r>
        <w:rPr>
          <w:lang w:val="hr-HR"/>
        </w:rPr>
        <w:t>URED ZA REVIZIJU BUDŽETA F BiH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MENADŽMENTU  MINISTARSTVA UNUTRAŠNJIH POSLOVA HERCEGOVAČKO NERETVANSKOG KANTONA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jc w:val="left"/>
        <w:rPr>
          <w:u w:val="single"/>
          <w:lang w:val="hr-HR"/>
        </w:rPr>
      </w:pPr>
      <w:r>
        <w:rPr>
          <w:u w:val="single"/>
          <w:lang w:val="hr-HR"/>
        </w:rPr>
        <w:t xml:space="preserve">MIŠLJENJE REVIZORA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zvršili smo reviziju finansijskih izvještaja i poslovanja u </w:t>
      </w:r>
      <w:r>
        <w:rPr>
          <w:b/>
          <w:bCs/>
        </w:rPr>
        <w:t>MINISTARSTVU UNUTRAŠNJIH POSLOVA HERCEGOVAČKO NERETVANSKOG KANTONA (u daljem tekstu MUP HNK) ,</w:t>
      </w:r>
      <w:r>
        <w:rPr/>
        <w:t xml:space="preserve"> za finansijsku 2001. godinu. Naša odgovornost je da u skladu sa opšteprihvaćenim revizijskim standardima i standardima Međunarodne organizacije vrhovnih revizorskih institucija – INTOSAI , izvršimo godišnju reviziju finansijskih izvještaja i izdamo izvještaj zasnovan na našem pregledu , u skladu sa Zakonom o reviziji budžeta F BiH  Službene novine F BiH 48/99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eviziju smo obavili u skladu sa generalno prihvaćenim revizijskim standardima i INTOSAI standardima. Ovi standardi zahtijevaju da reviziju planiramo i obavimo s ciljem postizanja razumne osnove za procjenu , da li finansijski izvještaji predstavljaju tačan i istinit prikaz poslovanja tokom godine i stanja na kraju godine. Odgovornost menadžmenta MUP HNK je da ispuni svoje zakonske obaveze u provođenju osnovnih propisanih djelatnosti MUP HNK na efektivan način i u saglasnosti sa pozitivnim zakonima i propisima. Rukovodstvo MUP HNK je , također , odgovorno za finansijske izvještaje. Revizija podrazumijeva naknadni pregled i provjeru računovodstvenih promjena kod budžetskog korisnika u cilju ustanovljavanja njihove usklađenosti sa unaprijed postavljenim kriterijim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Nakon obavljene revizije skrećemo pažnju na sljedeć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io nastalih obaveza u H.komponenti u iznosu od 822.289,50 KM , nije knjižen u knjigovodstvu;</w:t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Za isplate po ugovorima o djelu , u H.komponenti , se nisu obračunavali i uplaćivali pripadajući porezi i doprinosi do 01.11.2001 (ugovori o djelu u iznosu od 28.998,82 KM);</w:t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opis stalnih sredstava na kraju fiskalne godine nije sravnjen sa finansijskim knjigovodstvom u skladu sa Pravilnikom o knjigovodstvu budžetskih korisnika;</w:t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Vlastiti prihodi su djelimično vraćani na budžet;</w:t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rekoračena su budžetom planirana sredstva za B.komponentu što je u suprotnosti sa planiranim budžetom Narodne novine broj 01/0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 našem mišljenju , </w:t>
      </w:r>
      <w:r>
        <w:rPr>
          <w:b/>
          <w:bCs/>
        </w:rPr>
        <w:t>izvještaji u najvećem svom dijelu daju istinit i fer pregled finansijskog položaja MUP HNK na dan 31.12.2001. godine , osim za navedeno pod tačkom 3. a) , b) i c). Pored činjenice što navodi pod 3. d) i e) ne utiču na istinit i fer pregled finansijskih izvještaja , ističemo i preporučujemo da se u narednom periodu otklone i ove navedene nepravilnosti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Zamjenik generalnog revizora                                                                Generalni reviz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_________________________                                                        _______________________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8" w:right="1259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  </w:t>
      </w:r>
      <w:r>
        <w:rPr/>
        <w:t>Branko Kolobarić , dipl.oec.                                                      mr.sc. Ibrahim Okanović , dipl.oe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ZVJEŠTAJ O REVIZIJI MINISTARSTVA UNUTRAŠNJIH POSLOVA HERCEGOVAČKO NERETVANSKOG KANTO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VO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Tim Ureda za reviziju u sastavu Velić Fuad , Barbarić Dubravka obavio je reviziju finansijskih izvještaja MUP HNK , a na osnovu </w:t>
      </w:r>
      <w:r>
        <w:rPr>
          <w:b/>
          <w:bCs/>
        </w:rPr>
        <w:t xml:space="preserve">ovlaštenja u skladu sa Zakonom o reviziji budžeta F BiH Službene novine F BiH 48/99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im Ureda za reviziju je u toku trajanja revizije posvetio posebnu pažnju da ostane nezavisan prema korisniku kod kojeg je vršena revizija. Kod korisnika smo nastojali stvoriti razumijevanje naše uloge i funkcije pa smo na taj način informacije , koje smo tražili od korisnika , </w:t>
      </w:r>
      <w:r>
        <w:rPr>
          <w:b/>
          <w:bCs/>
        </w:rPr>
        <w:t xml:space="preserve">dobili slobodno i iskreno </w:t>
      </w:r>
      <w:r>
        <w:rPr/>
        <w:t xml:space="preserve">i u saglasnosti sa INTOSAI standardima , koji definišu </w:t>
      </w:r>
      <w:r>
        <w:rPr>
          <w:b/>
          <w:bCs/>
        </w:rPr>
        <w:t>nezavisnost revizora ali i institucije koju oni predstavljaj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im Ureda za reviziju je vodio posebnu brigu o primjenjivanju najkvalitetnije metodologije i prakse , zbog toga što su obaveze i odgovornosti Ureda za reviziju ali i revizora kao njegovog sastavnog dijela jako bitne , za </w:t>
      </w:r>
      <w:r>
        <w:rPr>
          <w:b/>
          <w:bCs/>
        </w:rPr>
        <w:t>koncept javne odgovornosti</w:t>
      </w:r>
      <w:r>
        <w:rPr/>
        <w:t xml:space="preserve"> , </w:t>
      </w:r>
      <w:r>
        <w:rPr>
          <w:b/>
          <w:bCs/>
        </w:rPr>
        <w:t xml:space="preserve">nadležnosti i dužne pažnje i revizora i institucije koju oni predstavljaju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viziju MUP HNK za prethodnu godinu nismo izvršili i ne dajemo mišljenje o početnim stanjima za 2001. godin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Naprijed navedeno potvrđuje da je tim Ureda za reviziju u svom radu ostvario potpunu saglasnost sa INTOSAI  standardima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PĆI  PODACI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MUP HNK egzistira kao </w:t>
      </w:r>
      <w:r>
        <w:rPr>
          <w:b/>
          <w:bCs/>
        </w:rPr>
        <w:t xml:space="preserve">dvije odvojene cjeline. Djelatnost istog je definisana Zakonom o unutarnjim poslovima Hercegovačko neretvanskog kantona Službene novine kantona 2/98. U vršenju nadležnosti MUP HNK vrši zaštitu života i imovine i sprovodi Ustav i zakone kantona  i druge poslove i zadatke koje su u ovim i drugim zakonima stavljeni u nadležnos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UP HNK se finansira iz budžeta Kantona i vlastitih prihoda. </w:t>
      </w:r>
      <w:r>
        <w:rPr>
          <w:b/>
          <w:bCs/>
        </w:rPr>
        <w:t>Prosječan broj zaposlenih u MUP HNK je u 2001. godini bio 898 za H.komponentu i 602 za B.komponentu</w:t>
      </w:r>
      <w:r>
        <w:rPr/>
        <w:t>. MUP HNK obavlja poslovanje u prostorima koji su dijelom u vlasništvu i dijelom u zakup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ILJ REVIZI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Cilj tima Ureda za reviziju je bio da planira i izvrši reviziju finansijskih izvještaja MUP HNK i tako stvori realnu osnovu kako bi se izvršila procjena tačnosti i korektnosti godišnjeg izvještaja , kao i dosljednog provođenja zakonskih propisa u poslovanju. </w:t>
      </w:r>
      <w:r>
        <w:rPr/>
        <w:t xml:space="preserve">Naš stav i mišljenje , koji iznosimo u izvještaju su isključivo naša odgovornos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išljenja smo , da su ciljevi revizije , koje smo postavili prilikom otpočinjanja revizije ispunjeni. Tim Ureda za reviziju je na ovaj način postavljanjem ciljeva posebnu pažnju posvetio primjeni INTOSAI standarda , koji definišu : planiranje , nadzor i pregled , proučavanje i procjenjivanje interne kontrole , usaglašenost s primjenjenim zakonskim propisima revizijski dokaz i analizu finansijskih izvještaja , kako će u daljem tekstu biti naveden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LAZI I PREPORUKE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Menadžment i sistem internih konrol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kom obavljanja revizije , tim Ureda za reviziju je uočio da u poslovanju MUP HNK funkcioniše sistem pisanih internih kontrola u najvećem dijelu radnji koje se obavljaju unutar kolektiva (komisije za kontrolu korištenja vozila , komisije za kontrolu mandatnih kazni , pravilnik o održavanju i korištenju vozila , pisane procedure protoka dokumentacije)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m Ureda za reviziju je u toku revizije utvrdio da se sistem internih kontrola u sljedećim segmentima ne provodi dosljedn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ije knjižen dio nastalih obaveza u H.komponenti u iznosu od  822.289,50 KM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su obračunavani i uplaćivani porezi i doprinosi na ugovore o djelu u H.komponenti u iznosu  od 28.998,82 KM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jelimično su vraćani vlastiti prihodi na budžet kantona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ije izvršeno sravnjenje materijalnog sa finansijskim knjigovodstvom po popisu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atramo da je ne dosljedno provođenje sistema internih kontrola u pojedinim slučajevima prouzrokovalo nastajanje navedenih nepravilnosti , pa stoga preporučujemo da se funkcionisanje sistema internih kontrola u budućnosti unaprijedi i dosljedno provod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sklađenost sa zakonskim propisim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Revizijom je utvrđeno da se MUP HNK u  poslovanju nije dosljedno pridržavao zakonskih propisa kao što su 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ilnik o knjigovodstvu budžetskih korisnika i Računovodstveni standardi (dio nastalih obaveza nije knjižen u H.komponenti)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on o porezima i doprinosima (nisu obračunati i uplaćeni porezi i doprinosi na ugovore o djelu u H.komponenti )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rodne novine kantona 4/98 (djelimično su vraćani vlastiti prihodi na budžet)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ilnik o knjigovodstvu (nije izvršeno sravnjenje materijalnog sa finansijskim knjigovodstvom po popisu na kraju fiskalne godine)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 toku revizije smo se uvjerili da su se porezi i doprinosi na ugovore o djelu , koji kod H.komponente nisu obračunavani i uplaćivani , počeli obračunavati i uplaćivati od 01.11.2001. godine.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Preporuka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pućujemo da se u narednom periodu ne ponavljaju ove uočene nepravilnosti , kako bi se dosljedno provodili zakonski propis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zvršenje budže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/>
        </w:rPr>
      </w:pPr>
      <w:r>
        <w:rPr/>
        <w:t xml:space="preserve">Prema budžetu za 2001. godinu , ukupni planirani prihodi su podijeljeni na dvije komponente. Planirani prihodi za H.komponentu su iznosili 15.363.400 KM , a za B.komponentu 7.881.965 KM. Ostvareni su rashodi za H.komponentu 13.890.529 KM , a za B.komponentu 8.669.612 KM. Na osnovu iznesenih podataka može se vidjeti da je </w:t>
      </w:r>
      <w:r>
        <w:rPr>
          <w:b/>
          <w:bCs/>
        </w:rPr>
        <w:t>MUP HNK B.komponenta ostvario veće rashode od planiranih budžetom.</w:t>
      </w: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eporuka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z navedenog je evidentno prekoračenje planiranog budžeta za B.komponentu. Smatramo da se u budućnosti planirana sredstva ne bi smjela prekoračivat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ihodi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fikacija ostvarenih prihoda u 2001. godini 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616"/>
        <w:gridCol w:w="1592"/>
        <w:gridCol w:w="1616"/>
        <w:gridCol w:w="1592"/>
      </w:tblGrid>
      <w:tr>
        <w:trPr>
          <w:trHeight w:val="63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</w:t>
            </w:r>
          </w:p>
        </w:tc>
      </w:tr>
      <w:tr>
        <w:trPr>
          <w:trHeight w:val="3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kompon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kompone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kompon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komponent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hodi doznačeni iz budž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63.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81.9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12.522.3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4.12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lastiti priho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9.3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.51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KUPNO PRIHODI I PRIMI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63.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81.9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61.7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38.639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ko se vidi iz tabele prihodi iz budžeta koji su planirani za obje komponente su u značajnoj mjeri umanjeni. Također je vidljivo da su ostvareni i vlastiti prihodi , koji nisu planirani. Također treba istaći da je MUP HNK koristio vlastite prihode za podmirenje svojih rashoda , a za B.komponentu da su ostvareni veći rashodi od planiranih budžet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eporučujemo da se u narednom periodu posveti veća pažnja planiranju prihoda kako onih iz budžeta , tako i vlastitih. Sve je ovo potrebno radi boljeg ispunjavanja zadataka koji su postavljeni pred MUP HNK. To je bitno radi specifičnog položaja MUP-a i njegovih specifičnih prinadležnos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shodi 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fikacija ostvarenih rashoda u 2001. godini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kompon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komponen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će i nakn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17.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80.2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prinosi poslodav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.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.2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tni trošk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energ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2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komunalne usl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5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avka materij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.6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3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usluge prevoza i go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.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.6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ajmljivanje imovine i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4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kuće održa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.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5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osiguranje i bankarske usl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.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7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govorene usl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.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kući grant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kam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KUPNO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90.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69.61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Budžet za B.komponentu je planiran samo u dvije stavke. Iz tog razloga u tabeli nismo koristili kolonu planirano i nismo mogli uporediti koliko je prekoračen budžet po pojedinim stavkam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laće i doprinosi </w:t>
      </w:r>
      <w:r>
        <w:rPr/>
        <w:t xml:space="preserve">su u 2001. godini isplaćivane prema , po komponentama , odvojenim Pravilnicima o plaćama iz 1999. godine. Koeficijenti u tim pravilnicima nisu bili jedinstveni za obje komponente. I pored te činjenice u MUP HNK su nastojali da i pored tih navedenih različitosti u koeficijentima zadavanjem različitih osnovica ujednače plaće u 2001. godini , onoliko koliko je to bilo moguće. Sada je u izradi jedinstveni Pravilnik o plaćama za MUP HNK. Također treba navesti da u obje komponente nije isplaćivan beneficirani radni staž i ako je to Pravilnikom o plaćama bilo predviđeno (kod B.komponente za tri mjeseca je obračunat i uplaćen beneficirani radni staž)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abavka materijala </w:t>
      </w:r>
      <w:r>
        <w:rPr/>
        <w:t>se najvećim dijelom odnosi na : kancelarijski materijal , nabavka odjeće i obuće , hrane , laboratorijski materijal , obrazovna pomagal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Tekuće održavanje </w:t>
      </w:r>
      <w:r>
        <w:rPr/>
        <w:t>se najvećim dijelom odnosi na : materijal za opravku i održavanje zgrada , vozila i opreme , kao i usluge za izvršavanje istih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Osiguranje i bankarske usluge </w:t>
      </w:r>
      <w:r>
        <w:rPr/>
        <w:t xml:space="preserve">se najvećim dijelom odnosi na : usluge platnog prometa , osiguranje imovine , vozila i osiguranje osoba. Osiguranje osoba se sastoji iz dva vida osiguranja. Jedan vid osiguranja je osiguranje od nezgode. Drugi vid osiguranja je životno osiguranje u H.komponenti po sklopljenom ugovoru iz 1999. godine (ukupna godišnja premija osiguranja iznosi 350.000 KM). </w:t>
      </w:r>
      <w:r>
        <w:rPr>
          <w:b/>
          <w:bCs/>
        </w:rPr>
        <w:t xml:space="preserve">Za navedeno životno osiguranje ne postoji zakonsko uporište. Od početka 2002. godine su se prestale vršiti uplate za navedeno životno osiguranje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Ugovorene usluge </w:t>
      </w:r>
      <w:r>
        <w:rPr/>
        <w:t>se najvećim dijelom odnose na : usluge reprezentacije , informiranje , stručno obrazovanje , školovanje , usluge primarne zdravstvene zaštit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Tekući grantovi </w:t>
      </w:r>
      <w:r>
        <w:rPr/>
        <w:t xml:space="preserve">se najvećim dijelom odnose na : grantovi  neprofitabilnim organizacijama (Hrvatski radio Herceg Bosne) , grantovi pojedincima , isplate stipendij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čujemo da se u narednom periodu planirani rashodi na nivou cijelog MUP HNK precizno rašlane na pojedine kategorije rashoda , kako bi se omogućilo efikasnije praćenje izvršenja budže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alna sredstv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Izvršen je uvid u sve segmente vezane za stalna sredstva kao što su : evidentiranje stalnih sredstava , knjiženje nabavki stalnih sredstava , obračun amortizacije stalnih sredstava , popis stalnih sredstava , knjiženje viškova i manjkova , poštivanje Zakonske uredbe o nabavci stalnih sredstav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fikacija stalnih sredstava na dan 31.12.2001. godin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 P  I 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bavna vrijed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spravka vrijednos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dašnja vrijed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.kompon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44.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42.9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1.1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kompon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36.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25.5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10.5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KUP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80.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68.5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11.77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ravnjenje popisa stalnih sredstava za 2001. godinu sa finansijskim knjigovodstvom za 2001. godinu , koje je izostalo prilikom izrade godišnjeg obračuna , je bilo u toku za vrijeme trajanja revizije , a razlog za taj propust je prema navodima zaposlenih nastao zbog više tehničkih problema koji su nastali zbog objedinjavanja i preselenja MUP HN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včana sredstva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Cjelokupno poslovanje MUP HNK obavljano preko žiro-računa i blagajni koje su organizirane u sjedištu. </w:t>
      </w:r>
      <w:r>
        <w:rPr>
          <w:b/>
          <w:bCs/>
        </w:rPr>
        <w:t xml:space="preserve">Revizijom je utvrđeno da je na računima u Hercegovačkoj banci ostalo blokirano 20.927,01 KM (Izvještaj broj : 02-03/1/1 od 28.01.2001. godine koji je sačinjen na osnovu tri izvoda iz banke broj : 73 od 05.04.2001. , 33 od 05.04.2001. i 5 od 05.04.2001.) . </w:t>
      </w:r>
      <w:r>
        <w:rPr/>
        <w:t>Popis novčanih sredstava je izvršen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traživanj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Revizijom je utvrđeno da je u MUP HNK kod B.komponente na dan 31.12.2001. godine iskazano za isporučene usluge i robu 80.890,05 KM i za potraživanja za štete od OZ-a 1.333 KM što je ukupno 82.223,05 KM. U MUP HNK kod H.komponente na dan 31.12.2001. godine je iskazano za isporučene usluge i robu 10.180,60 KM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pućujemo da se u narednom periodu posveti pažnja zatvaranju navedenih potraživan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bavez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Revizijom je utvrđeno da je u MUP HNK kod H.komponente iskazano : kratkoročne tekuće obaveze u iznosu od 162.340 KM , obaveze prema djelatnicima 1.335.989 KM. U MUP HNK kod B.komponente je iskazano : kratkoročne tekuće obaveze u iznosu od 529.136 KM , obaveze prema djelatnicima 2.200.059 KM. </w:t>
      </w:r>
      <w:r>
        <w:rPr>
          <w:b/>
          <w:bCs/>
        </w:rPr>
        <w:t>Ovdje treba posebno napomenuti da postoje ne knjižene obaveze kod H.komponente u iznosu od 822.289,50 KM.</w:t>
      </w:r>
      <w:r>
        <w:rPr/>
        <w:t xml:space="preserve"> Potrebno je napomenuti da su ove obaveze bile knjižene u 2001. godini , ali su na kraju godine isknjižene da se ne bi iskazao negativan finansijski rezultat (deficit). Ponovo su uknjižene u 2002. godini. Kako smo u razgovoru sa zaposlenim saznali , razlog zbog kojeg je ovo urađeno na ovaj način je taj što je budžet za 2001. godinu usvojen tek krajem godine , pa sredstva koja su odobrena nisu doznače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pućujemo da se u narednom periodu sve nastale obaveze knjiže u momentu njihovog nastajanja ,  kako bi se knjigovodstveno evidentiranje obaveza uskladilo sa Člankom 35. Pravilnika o knjigovodstvu budžeta F Bi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ačunovodstv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U oblasti računovodstvene evidencije </w:t>
      </w:r>
      <w:r>
        <w:rPr>
          <w:b/>
        </w:rPr>
        <w:t>su uočeni nedostaci koji utiču na istinit i fer prikaz  finansijskih izvještaja (dio nastalih obaveza u H.komponenti nije knjižen , nisu obračunavani porezi i doprinosi za ugovore o djelu u H.komponenti , popis stalnih sredstava nije sravnjen sa knjigovodstvenim stanjem , tako da se ne može utvrditi stvarna vrijednost stalnih sredstava). Knjigovodstvo se vodi u skladu sa postojećim propisima koji reguliraju ovu oblast. Ne postoje posebne računovodstvene politike za specifična evidentiranja poslovnih događaja. U upotrebi su opća pravila o knjigovodstvu. Knjigovodstvo se vodi odvojeno za H.komponentu i B.komponentu u sjedištu MUP HN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eporuka 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pućujemo da se u narednom periodu nepravilnosti , koje su navedene otklon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KLJUČA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Revizija je izvršena u potpunosti i bez problema vezanih za dostupnost dokumentacije i njene cjelokupnost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kom obavljanja revizije tim Ureda za reviziju F BiH je uočio sljedeć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io nastalih obaveza u H.komponenti u iznosu od 822.289,50 KM , nije knjižen u knjigovodstvu. Smatramo da se navedene nepravilnosti u narednom periodu ne smiju ponavljati , tako da se sve nastale obaveze moraju knjižiti u momentu njihovog nastajanja.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Za isplate po ugovorima o djelu , u H.komponenti , se nisu obračunavali i uplaćivali porezi i doprinosi do 01.11.2001 (za iznos od 28.998,82 KM). Smatramo da se za ugovore o djelu u narednom periodu mora obezbjediti puna kontrola obračunavanja i uplate poreza i doprino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opis stalnih sredstava na kraju fiskalne godine nije sravnjen sa finansijskim knjigovodstvom u skladu sa Pravilnikom o knjigovodstvu budžetskih korisnika. Smatramo da se u narednom periodu mora vršiti sravnjenje popisa stalnih sredstava sa knjigovodstvenom evidencij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jelimično vraćanje vlastitih prihoda na budžet. Smatramo da se u narednom periodu mora obezbjediti vraćanje vlastitih prihoda na budžet , kako bi se obezbjedio potpuni nadzor nad trošenjem javnih prihod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Prekoračenje budžeta za B.komponentu u suprotnosti sa planiranim budžetom Narodne novine 01/02. Smatramo da se u narednom periodu trošenje sredstava mora uskladiti sa planiranim budžetom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 kraju mišljenja smo , da preporuke koje smo dali u ovom izvještaju treba u narednom periodu provoditi dosljedno , kako bi finansijski izvještaji iskazivali istinito i fer finansijski položaj MUP HNK , kao i da bi se poslovanje ministarstva u potpunosti uskladilo sa zakonskim propis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vozor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</w:t>
      </w:r>
      <w:r>
        <w:rPr/>
        <w:t>Velić Fuad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vizor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</w:t>
      </w:r>
      <w:r>
        <w:rPr/>
        <w:t>Barbarić Dubravka</w:t>
      </w:r>
    </w:p>
    <w:sectPr>
      <w:footerReference w:type="default" r:id="rId8"/>
      <w:type w:val="nextPage"/>
      <w:pgSz w:w="12240" w:h="15840"/>
      <w:pgMar w:left="1418" w:right="1259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C-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40:00Z</dcterms:created>
  <dc:creator>..</dc:creator>
  <dc:description/>
  <dc:language>en-US</dc:language>
  <cp:lastModifiedBy> Derviša</cp:lastModifiedBy>
  <cp:lastPrinted>2002-07-23T13:28:00Z</cp:lastPrinted>
  <dcterms:modified xsi:type="dcterms:W3CDTF">2003-06-24T11:40:00Z</dcterms:modified>
  <cp:revision>2</cp:revision>
  <dc:subject/>
  <dc:title>                                      URED ZA REVIZIJU BUDŽETA-PRORAČUNA F BiH</dc:title>
</cp:coreProperties>
</file>