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7699304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34310" cy="68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  <w:sz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ed za reviziju budžeta-proračuna F Bi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  <w:sz w:val="18"/>
                              </w:rPr>
                              <w:t>UR-007-06;027-08/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  <w:t>Porezna uprava - Središnji u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4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53.7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  <w:sz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ed za reviziju budžeta-proračuna F BiH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Sarajevo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  <w:sz w:val="18"/>
                        </w:rPr>
                        <w:t>UR-007-06;027-08/02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  <w:t>Porezna uprava - Središnji ured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40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4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-36195</wp:posOffset>
                </wp:positionV>
                <wp:extent cx="26924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  <w:sz w:val="1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3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3.75pt;mso-wrap-distance-left:9.05pt;mso-wrap-distance-right:9.05pt;mso-wrap-distance-top:0pt;mso-wrap-distance-bottom:0pt;margin-top:-2.85pt;mso-position-vertical-relative:text;margin-left:5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  <w:sz w:val="1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3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ab/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-157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8"/>
        <w:rPr/>
      </w:pPr>
      <w:r>
        <w:rPr/>
        <w:t>I Z V J E Š T A J – I Z V J E Š Ć 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rPr>
          <w:lang w:val="hr-HR"/>
        </w:rPr>
      </w:pPr>
      <w:r>
        <w:rPr>
          <w:lang w:val="hr-HR"/>
        </w:rPr>
        <w:t>O REVIZIJI FINANSIJSKOG-FINANCIJSKOG IZVJEŠTAJA-IZVJEŠĆA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Na dan 31. decembra-prosinca 2001 godine</w:t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KORISNIK : MINISTARSTVO UNUTRAŠNJIH-UNUTARNJIH POSLOVA HERCEGBOSANSKE KANTONA-ŽUPANIJ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________________________________________________________________________________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8" w:right="1259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rPr>
          <w:lang w:val="hr-HR"/>
        </w:rPr>
      </w:pPr>
      <w:r>
        <w:rPr>
          <w:lang w:val="hr-HR"/>
        </w:rPr>
        <w:t>Sarajevo, avgust-kolovoz 2002. godine</w:t>
      </w:r>
    </w:p>
    <w:p>
      <w:pPr>
        <w:pStyle w:val="Heading5"/>
        <w:rPr>
          <w:lang w:val="hr-HR"/>
        </w:rPr>
      </w:pPr>
      <w:r>
        <w:rPr>
          <w:lang w:val="hr-HR"/>
        </w:rPr>
        <w:t>URED ZA REVIZIJU PRORAČUNA F BiH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MENADŽMENTU  MINISTARSTVA UNUTARNJIH POSLOVA HERCEGBOSANSKE ŽUPANIJE</w:t>
      </w:r>
    </w:p>
    <w:p>
      <w:pPr>
        <w:pStyle w:val="Normal"/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5"/>
        <w:jc w:val="left"/>
        <w:rPr>
          <w:u w:val="single"/>
          <w:lang w:val="hr-HR"/>
        </w:rPr>
      </w:pPr>
      <w:r>
        <w:rPr>
          <w:u w:val="single"/>
          <w:lang w:val="hr-HR"/>
        </w:rPr>
        <w:t xml:space="preserve">MIŠLJENJE REVIZORA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Izvršili smo reviziju financijskih izvješća i poslovanja u </w:t>
      </w:r>
      <w:r>
        <w:rPr>
          <w:b/>
          <w:bCs/>
        </w:rPr>
        <w:t>MINISTARSTVU UNUTARNJIH POSLOVA HERCEGBOSANSKE ŽUPANIJE (u daljem tekstu MUP HBŽ),</w:t>
      </w:r>
      <w:r>
        <w:rPr/>
        <w:t xml:space="preserve"> za financijsku 2001. godinu. Naša odgovornost je da sukladno opće prihvaćenim revizijskim standardima i standardima Međunarodne organizacije vrhovnih revizorskih institucija – INTOSAI i Zakonom o reviziji proračuna F BiH («Službene novine F BiH») br. 48/99, izvršimo godišnju reviziju financijskih izvješća i izdamo izvješće zasnovano na našem pregledu. Odgovornost menadžmenta MUP HBŽ je da ispuni svoje zakonske obveze u provođenju propisanih djelatnosti MUP HBŽ na efektivan način i sukladno pozitivnim zakonima i propisima. Menadžment MUP HBŽ je, također, odgovoran za financijska izvješća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eviziju smo obavili sukladno generalno prihvaćenim revizijskim standardima i INTOSAI standardima. Ovi standardi zahtijevaju da reviziju planiramo i obavimo s ciljem postizanja razumne osnove za procjenu da li financijska izvješća predstavljaju točan i istinit prikaz poslovanja tijekom godine i stanja na kraju godine, odnosno da li su financijske transakcije izvršene sukladno zakonskim propisima. Revizija podrazumijeva naknadni pregled i provjeru računovodstvenih promjena kod proračunskog korisnika u cilju ustanovljavanja njihove usklađenosti sa unaprijed postavljenim kriterijima, na temelju ispitivanja, testiranja i prikupljanja dokaza, koji potkrepljuju iznose i objave u financijskim izvješćima. </w:t>
      </w:r>
    </w:p>
    <w:p>
      <w:pPr>
        <w:pStyle w:val="TextBody"/>
        <w:ind w:left="720" w:hanging="0"/>
        <w:rPr/>
      </w:pPr>
      <w:r>
        <w:rPr/>
        <w:t>Vjerujemo da je izvršena revizija pouzdan osnov za izražavanje našeg mišljenja.</w:t>
      </w:r>
    </w:p>
    <w:p>
      <w:pPr>
        <w:pStyle w:val="TextBody"/>
        <w:numPr>
          <w:ilvl w:val="0"/>
          <w:numId w:val="9"/>
        </w:numPr>
        <w:rPr>
          <w:b/>
          <w:b/>
          <w:bCs/>
        </w:rPr>
      </w:pPr>
      <w:r>
        <w:rPr/>
        <w:t>Nakon obavljene revizije skrećemo pažnju na sljedeće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rezi i doprinosi, koji su obračunati na neto plaće i bili iskazani u knjigovodstvu su umanjeni i obračunati na osnovicu od 250 KM po instrukciji Ministarstva financija HBŽ. Ukupan iznos, na ovaj način umanjenih poreza i doprinosa na plaće, iznosi        1.335.489 KM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Uredba o porezu za obrazovanje i kulturu koja nije sukladna sa Zakonom o pripadnosti javnih prihod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Nije sačinjen Elaborat o popisu stalnih sredstava i sravnjavanje sa knjigovodstvenim stanjem za 2001. godinu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Vlastiti prihodi nisu vraćani na Proračun HBŽ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rikupljanje prihoda u obračunskom periodu nije ostvareno u planiranom iznosu, pa je potrebno uraditi Plan sanacije deficit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Sredstava po pojedinim planiranim stavkama su realizirana u većem iznosu od planiranih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o našem mišljenju, </w:t>
      </w:r>
      <w:r>
        <w:rPr>
          <w:b/>
          <w:bCs/>
        </w:rPr>
        <w:t>izvješća u najvećem svom dijelu daju istinit i fer pregled financijskog položaja MUP HBŽ na dan 31.12.2001. godine, osim za navedeno pod točkom 3. pa preporučamo da se u narednom periodu otklone ove navedene nepravil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Zamjenik generalnog revizora                                                                Generalni reviz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_________________________                                                        _______________________</w: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1259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            </w:t>
      </w:r>
      <w:r>
        <w:rPr/>
        <w:t>Branko Kolobarić , dipl.oec.                                                      mr.sc. Ibrahim Okanović , dipl.oec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ZVJEŠĆE O REVIZIJI MINISTARSTVA UNUTARNJIH POSLOVA HERCEGBOSANSKE ŽUPANI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VOD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Tim Ureda za reviziju u sastavu Velić Fuad i Medić Angela obavio je reviziju financijskih izvješća MUP HBŽ na dan 31.12.2001. godine. Reviziju MUP HBŽ za prethodnu godinu nismo izvršili i ne dajemo mišljenje o početnim stanjima za 2001. godinu. Revizija je izvršena u periodu od </w:t>
      </w:r>
      <w:r>
        <w:rPr>
          <w:b/>
          <w:bCs/>
        </w:rPr>
        <w:t>26.08.2002. do 30.08.2002. godine</w:t>
      </w:r>
      <w:r>
        <w:rPr/>
        <w:t xml:space="preserve"> sukladno ovlastima koje su definirane Zakonom o reviziji proračuna F BiH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PĆI  PODACI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MUP HBŽ je osnovan na temelju Zakona o ustrojstvu i djelokrugu županijske uprave («Narodne novine HBŽ», broj 15/99), obavlja poslove sukladno Zakonu o unutarnjim poslovima («Narodne novine HBŽ « broj 01/97), a Pravilnikom o unutarnjem ustrojstvu i načinu rada MUP HBŽ usvojenog 12.03.1997. godine utvrđen je raspored poslova i zadataka kroz unutarnje organizacione jedinice : </w:t>
      </w:r>
      <w:r>
        <w:rPr>
          <w:b/>
          <w:bCs/>
        </w:rPr>
        <w:t>Uprava policije, Uprava pravnih poslova i potpore, Sektor uniformirane policije, Sektor kriminalističke policije, Sektor pravnih kadrovskih i upravnih poslova, Sektor materijalno financijskih i tehničkih poslova, Kabinet ministra i Ured za unutarnju kontrolu.</w:t>
      </w:r>
      <w:r>
        <w:rPr/>
        <w:t xml:space="preserve"> U sastavu MUP HBŽ su </w:t>
      </w:r>
      <w:r>
        <w:rPr>
          <w:b/>
          <w:bCs/>
        </w:rPr>
        <w:t>policijske uprave</w:t>
      </w:r>
      <w:r>
        <w:rPr/>
        <w:t xml:space="preserve"> : Glamoč, Drvar, Tomislavgrad, Kupres, Livno i Bosansko Grahovo. </w:t>
      </w:r>
    </w:p>
    <w:p>
      <w:pPr>
        <w:pStyle w:val="TextBody"/>
        <w:rPr/>
      </w:pPr>
      <w:r>
        <w:rPr/>
        <w:t>MUP HBŽ obavlja poslove na temelju Ustava F BiH, Ustava HBŽ, federalnog i županijskog zakona i to : zaštita od nasilne promjene ili ugrožavanja poretka utvrđenog Ustavom, zaštite života i osobne sigurnosti ljudi, zaštita imovine, sprečavanje i otkrivanje kaznenih dijela, pronalaženje i hvatanje počinitelja kaznenih djela, održavanje javnog reda i mira, vršenje kriminalističko tehničkih poslova, reguliranje prometa na cestama, zaštita i nadzor granice, boravak i kretanje stranaca, obavljanje nadzora u oblasti zaštite od požara, nadzor u poslovima sa proizvodnjom i upotrebom eksplozivnih tvari i prijevoza opasnih tvari, sprovođenje vozačkih ispita, izdavanje i nadzor nad radom auto škole, tehnički pregled vozila, izdavanje osobnih iskaznica, vozačkih isprava, registracije vozila, javnog okupljanja, izdavanje putnih isprava, nabavljanje, držanje i nošenje oružja i streljiva, prijavljivanje prebivališta i boravišta, jedinstven matični broj, osiguranje osoba i objekata i ostalih poslova iz nadležnosti MUP HBŽ.</w:t>
      </w:r>
    </w:p>
    <w:p>
      <w:pPr>
        <w:pStyle w:val="TextBody"/>
        <w:rPr/>
      </w:pPr>
      <w:r>
        <w:rPr/>
        <w:t>Radom MUP HBŽ rukovodi Ministar.</w:t>
      </w:r>
    </w:p>
    <w:p>
      <w:pPr>
        <w:pStyle w:val="TextBody"/>
        <w:rPr/>
      </w:pPr>
      <w:r>
        <w:rPr/>
        <w:t>Sjedište MUP HBŽ je u Livnu, u ulici Silvije Strahimira Kranjčevića br. 8.</w:t>
      </w:r>
    </w:p>
    <w:p>
      <w:pPr>
        <w:pStyle w:val="TextBody"/>
        <w:rPr/>
      </w:pPr>
      <w:r>
        <w:rPr/>
        <w:t>Ministarstvo se financira iz Proračuna HBŽ i vlastitih prihoda. Prosječan broj uposlenih u MUP HBŽ je u 2001. godini bio 579. MUP HBŽ</w:t>
      </w:r>
      <w:r>
        <w:rPr>
          <w:b/>
          <w:bCs/>
        </w:rPr>
        <w:t xml:space="preserve"> </w:t>
      </w:r>
      <w:r>
        <w:rPr/>
        <w:t>obavlja poslovanje u prostorima za koji nije definirano vlasništvo i za koje se ne plaća zakupnin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CILJ REVIZI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lj tima Ureda za reviziju je bio da planira i izvrši reviziju financijskih izvješća MUP HBŽ i tako stvori realnu osnovu kako bi se izvršila procjena točnosti i korektnosti godišnjih financijskih izvješća, kao i dosljednog provođenja zakonskih propisa u poslovanju i t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da li su financijska izvješća usuglašena sa zakonskim propisima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su financijska izvješća pripremljena sukladno propisanom okviru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li je sistem internih kontrola uspostavljen i postavljen za sprečavanje i otkrivanje pogrešnih prikazivanja;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bCs/>
        </w:rPr>
        <w:t>analiza operacija MUP HBŽ sa aspekta utvrđivanja kriterija i standarda prihoda i rashoda;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zija također uključuje davanje preporuka za dalji rad sa posebnim naglaskom na što efikasniju zaštitu imovine i trošenja sredstav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LAZI I PREPORUKE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Tim Ureda za reviziju je primjenio analitičke procedure na temelju uzoraka (F BiH standard revizije 230, 320, 520 i 530) i dokazne testove na MUP HBŽ u različitim procentima uzoraka ovisno od nivoa značajnosti bilančnih pozici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Menadžment i sistem internih konrol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adžment MUP HBŽ je rezultate svoga poslovanja i organizacije rada iznio u godišnjim financijskim izvješćima. Odgovornost za vršenje funkcije te rad MUP HBŽ je definirana Ustavom, zakonima i Pravilnik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gledavanje rada menadžmenta je izvršeno sa aspekt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rganizacija rada i osiguranje zakonitosti rad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uzdanost informacija u financijskim izvješćima i rezultata poslovanja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uspostave i rada sistema internih kontrola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enadžment je Pravilnikom o unutarnjem ustrojstvu i načinu rada MUP HBŽ razvio određen koncept organizacije i poslovanja kroz unutarnje organizacione jedinice sa točno utvrđenim predmetom rada i izvršiocima posla. Menadžment je kroz ovakav vid rada uveo kontrolne operacije i to u početnoj fazi prijema dokumentacije, ovjere, likvidacije, te u krajnjoj fazi u prezentiranju u godišnjim financijskim izvješćima. Prema organizacionoj šemi MUP HBŽ je uspostavio Ured za unutarnju kontrolu sa dva izvršioca koji prate i izučavaju oblike protivpravnih ponašanja djelatnika. Tijekom obavljanja revizije, tim Ureda za reviziju je uočio da u poslovanju MUP HBŽ funkcionira sistem internih kontrola u najvećem dijelu radnji koje se obavljaju unutar kolektiva (komisije za kontrolu korištenja vozila, komisije za kontrolu mandatnih kazni, pravilnik o održavanju i korištenju vozila). </w:t>
      </w:r>
    </w:p>
    <w:p>
      <w:pPr>
        <w:pStyle w:val="TextBody"/>
        <w:rPr/>
      </w:pPr>
      <w:r>
        <w:rPr/>
        <w:t xml:space="preserve">Međutim menadžmentu, uvođenjem sistema internih kontrola sa svim komponentama u zavisnosti od operacije, transakcije i tipa odlučivanja omogućava se da u određenoj mjeri bude siguran da će postići ciljeve poslovanja, a samim tim i veću pouzdanost u financijskim izvješćima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m Ureda za reviziju je u toku revizije uočio izvjesne propuste na koje sistem internih kontrola nije reagirao, a koji se odnose na obračunavanje i raspoređivanje proračunskih sredstava i t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orezi i doprinosi, koji su obračunati na neto plaće i bili iskazani u knjigovodstvu su umanjeni i obračunati na osnovicu od 250 KM po instrukciji Ministarstva financija HBŽ. Ukupan iznos, na ovaj način umanjenih poreza i doprinosa na plaće, iznosi          1.335.489 KM, a porez na obrazovanje i kulturu je obračunat na plaću sukladno Uredbi na obrazovanje i kulturu koja je u suprotnosti sa Ustavom F BiH, Zakonom o porezu na plaću i Zakonom o doprinosim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nije urađen Elaborat o popisu stalnih sredstava i njihovo sravnjenje sa knjigovodstvenim stanjem sa 31.12.2001. godine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vlastiti prihodi nisu vraćani na Proračun HBŽ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prihodi u obračunskom periodu nisu ostvareni sukladno Planu, pa je potrebno napraviti plan sanacije i u narednom periodu prihode realnije planirati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sredstava po pojedinim planiranim stavkama su prekoračena, pa treba uskladiti stavke rashoda sa planiranim sredstvima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postavi sistem internih kontrola u MUP HBŽ u zavisnosti od operacije, transakcije i tipa odlučivanja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Usklađenost sa zakonskim propisim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 xml:space="preserve">MUP HBŽ </w:t>
      </w:r>
      <w:r>
        <w:rPr/>
        <w:t xml:space="preserve">svoje poslovanje provodi sukladno ovlastima i obvezama utvrđenim zakonima i smjernicama nadležnih tijela. Godišnja financijska izvješća urađena su u roku i dostavljena na propisianim obrascima. </w:t>
      </w:r>
      <w:r>
        <w:rPr>
          <w:b/>
          <w:bCs/>
        </w:rPr>
        <w:t>Pravilnik o unutarnjem ustrojstvu i načinu rada je donešen 1997. godine i nije usklađen sa važećim zakonskim propisima</w:t>
      </w:r>
      <w:r>
        <w:rPr/>
        <w:t xml:space="preserve"> (prezentiran je radni materijal novog Pravilnika). </w:t>
      </w:r>
    </w:p>
    <w:p>
      <w:pPr>
        <w:pStyle w:val="TextBody"/>
        <w:rPr/>
      </w:pPr>
      <w:r>
        <w:rPr/>
        <w:t xml:space="preserve">Plaće i druga materijalna primanja službenika provode se po Pravilniku o plaćama i Odlukom o osobnim primanjima koja nemaju karakter plaća za dužnosnike i djelatnike u Vladi HBŽ i drugim tijelima županijske uprave, koji </w:t>
      </w:r>
      <w:r>
        <w:rPr>
          <w:b/>
          <w:bCs/>
        </w:rPr>
        <w:t>nisu usklađeni sa zakonima, a porezi i doprinosi na/iz plaća se ne obračunavaju na isplaćene iznose</w:t>
      </w:r>
      <w:r>
        <w:rPr/>
        <w:t xml:space="preserve"> sukladno Zakonu o porezu plaću i Zakonu o doprinosima. Odredbe Zakona o unutarnjim poslovima se ne provode u pogledu obračuna naknade ovlaštenim službenim osobama kao i uvećanje staža istim osobama sa obrazloženjem da nemaju financijsku podršku.</w:t>
      </w:r>
    </w:p>
    <w:p>
      <w:pPr>
        <w:pStyle w:val="TextBody"/>
        <w:rPr/>
      </w:pPr>
      <w:r>
        <w:rPr/>
        <w:t xml:space="preserve">Na plaće je obračunat porez na obrazovanje i kulturu, koji je reguliran Uredbom o porezu na obrazovanje i kulturu, koji je u suprotnosti sa Ustavom F BiH, sa Zakonom o pripadnosti javnih prihoda, Zakonom o porezu na plaće i Zakonom o doprinosima jer je oporezivanje plaća i drugih primanja regulirano na nivou F BiH, a </w:t>
      </w:r>
      <w:r>
        <w:rPr>
          <w:b/>
          <w:bCs/>
        </w:rPr>
        <w:t>županije u oblasti obrazovanja mogu propisati doprinose.</w:t>
      </w:r>
    </w:p>
    <w:p>
      <w:pPr>
        <w:pStyle w:val="TextBody"/>
        <w:rPr/>
      </w:pPr>
      <w:r>
        <w:rPr>
          <w:b/>
          <w:bCs/>
        </w:rPr>
        <w:t>Ocjena djelatnika na kraju godine se ne vrši</w:t>
      </w:r>
      <w:r>
        <w:rPr/>
        <w:t xml:space="preserve"> (u dosijeu nedostaje rješenje o ocjeni).</w:t>
      </w:r>
    </w:p>
    <w:p>
      <w:pPr>
        <w:pStyle w:val="TextBody"/>
        <w:rPr/>
      </w:pPr>
      <w:r>
        <w:rPr/>
        <w:t xml:space="preserve">Ministar je donio Naputak o popisu imovine i imenovao Komisiju, međutim </w:t>
      </w:r>
      <w:r>
        <w:rPr>
          <w:b/>
          <w:bCs/>
        </w:rPr>
        <w:t>Elaborat o popisu MUP HBŽ nije urađen</w:t>
      </w:r>
      <w:r>
        <w:rPr/>
        <w:t>, što je suprotno Zakonu o računovodstvu i Pravilniku o knjigovodstvu proračuna.</w:t>
      </w:r>
    </w:p>
    <w:p>
      <w:pPr>
        <w:pStyle w:val="TextBody"/>
        <w:rPr/>
      </w:pPr>
      <w:r>
        <w:rPr>
          <w:b/>
          <w:bCs/>
        </w:rPr>
        <w:t>Vlastiti prihodi</w:t>
      </w:r>
      <w:r>
        <w:rPr/>
        <w:t xml:space="preserve"> su korišteni za potrebe rada MUP HBŽ i </w:t>
      </w:r>
      <w:r>
        <w:rPr>
          <w:b/>
          <w:bCs/>
        </w:rPr>
        <w:t>nisu vraćani u Proračun HBŽ</w:t>
      </w:r>
      <w:r>
        <w:rPr/>
        <w:t>, što je suprotno Zakonu o izvršenju proračuna.</w:t>
      </w:r>
    </w:p>
    <w:p>
      <w:pPr>
        <w:pStyle w:val="TextBody"/>
        <w:rPr/>
      </w:pPr>
      <w:r>
        <w:rPr>
          <w:b/>
          <w:bCs/>
        </w:rPr>
        <w:t>MUP HBŽ</w:t>
      </w:r>
      <w:r>
        <w:rPr/>
        <w:t xml:space="preserve">  je po pojedinim stavkama planiranih rashoda </w:t>
      </w:r>
      <w:r>
        <w:rPr>
          <w:b/>
          <w:bCs/>
        </w:rPr>
        <w:t>izvršio prekoračenje</w:t>
      </w:r>
      <w:r>
        <w:rPr/>
        <w:t xml:space="preserve"> (prekomjerno trošenje sredstava) što nije sukladno Zakonu o izvršenju proraču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Preporuka menadžment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da se u narednom periodu ne ponavljaju ove uočene nepravilnosti i da se dosljedno provode zakonski i podzakonski propisi. 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zvršenje proračun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/>
        </w:rPr>
      </w:pPr>
      <w:r>
        <w:rPr/>
        <w:t xml:space="preserve">Prema Proračunu HBŽ za </w:t>
      </w:r>
      <w:r>
        <w:rPr>
          <w:b/>
          <w:bCs/>
        </w:rPr>
        <w:t>2001. godinu</w:t>
      </w:r>
      <w:r>
        <w:rPr/>
        <w:t xml:space="preserve">, </w:t>
      </w:r>
      <w:r>
        <w:rPr>
          <w:b/>
          <w:bCs/>
        </w:rPr>
        <w:t xml:space="preserve">ukupni planirani prihodi </w:t>
      </w:r>
      <w:r>
        <w:rPr/>
        <w:t xml:space="preserve">su iznosili </w:t>
      </w:r>
      <w:r>
        <w:rPr>
          <w:b/>
          <w:bCs/>
        </w:rPr>
        <w:t xml:space="preserve">9.049.000 KM, </w:t>
      </w:r>
      <w:r>
        <w:rPr/>
        <w:t>međutim</w:t>
      </w:r>
      <w:r>
        <w:rPr>
          <w:b/>
          <w:bCs/>
        </w:rPr>
        <w:t xml:space="preserve"> </w:t>
      </w:r>
      <w:r>
        <w:rPr/>
        <w:t>ostvareni su ukupni prihodi u iznosu od.</w:t>
      </w:r>
      <w:r>
        <w:rPr>
          <w:b/>
          <w:bCs/>
        </w:rPr>
        <w:t>7.175.223 KM</w:t>
      </w:r>
      <w:r>
        <w:rPr/>
        <w:t xml:space="preserve"> što je u odnosu na planirane </w:t>
      </w:r>
      <w:r>
        <w:rPr>
          <w:b/>
          <w:bCs/>
        </w:rPr>
        <w:t>manje za 1.873.777 KM, odnosno za 21,71 %</w:t>
      </w:r>
      <w:r>
        <w:rPr/>
        <w:t xml:space="preserve">: U istom periodu ostvareni su </w:t>
      </w:r>
      <w:r>
        <w:rPr>
          <w:b/>
          <w:bCs/>
        </w:rPr>
        <w:t>rashodi</w:t>
      </w:r>
      <w:r>
        <w:rPr/>
        <w:t xml:space="preserve"> u iznosu od </w:t>
      </w:r>
      <w:r>
        <w:rPr>
          <w:b/>
          <w:bCs/>
        </w:rPr>
        <w:t>7.849.293 KM</w:t>
      </w:r>
      <w:r>
        <w:rPr/>
        <w:t xml:space="preserve">. Na osnovu iznesenih podataka može se vidjeti da </w:t>
      </w:r>
      <w:r>
        <w:rPr>
          <w:b/>
          <w:bCs/>
        </w:rPr>
        <w:t>MUP HBŽ nije ostvario planirani iznos prihoda. Ostvaren je višak rashoda (deficit) u iznosu od 674.070 KM odnosno 9 %.</w:t>
      </w: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Preporuka menadžment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da se dosljedno primjenjuju odredbe Zakona o izvršenju proračuna HBŽ za 2001. godinu i Posebnog dijela Proračuna HBŽ za 2001. godinu, odnosno da se donese program saniranja nastalog deficita u suradnji sa Ministarstvom financija i Vladom HBŽ.</w:t>
      </w:r>
    </w:p>
    <w:p>
      <w:pPr>
        <w:pStyle w:val="TextBody"/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ihod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dan 31.12.2001. godine ostvaren je ukupan prihod u iznosu od </w:t>
      </w:r>
      <w:r>
        <w:rPr>
          <w:b/>
          <w:bCs/>
        </w:rPr>
        <w:t>7.175.223 K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kacija ostvarenih prihoda u 2001. godin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2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avre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porez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.4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prim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tpore (grantov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ihodi iz prorač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4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22.4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I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4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</w:rPr>
              <w:t>7.175.2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Kako se vidi iz tabele </w:t>
      </w:r>
      <w:r>
        <w:rPr>
          <w:b/>
          <w:bCs/>
        </w:rPr>
        <w:t>prihodi</w:t>
      </w:r>
      <w:r>
        <w:rPr/>
        <w:t xml:space="preserve"> iz Proračuna su ostvareni u iznosu od </w:t>
      </w:r>
      <w:r>
        <w:rPr>
          <w:b/>
          <w:bCs/>
        </w:rPr>
        <w:t>6.722.445 KM ili 74 %</w:t>
      </w:r>
      <w:r>
        <w:rPr/>
        <w:t xml:space="preserve"> odnosno u </w:t>
      </w:r>
      <w:r>
        <w:rPr>
          <w:b/>
          <w:bCs/>
        </w:rPr>
        <w:t>manjem</w:t>
      </w:r>
      <w:r>
        <w:rPr/>
        <w:t xml:space="preserve"> iznosu od planiranih za </w:t>
      </w:r>
      <w:r>
        <w:rPr>
          <w:b/>
          <w:bCs/>
        </w:rPr>
        <w:t>2.326.555 KM</w:t>
      </w:r>
      <w:r>
        <w:rPr/>
        <w:t xml:space="preserve"> ili</w:t>
      </w:r>
      <w:r>
        <w:rPr>
          <w:b/>
          <w:bCs/>
        </w:rPr>
        <w:t xml:space="preserve"> 26%.</w:t>
      </w:r>
      <w:r>
        <w:rPr/>
        <w:t xml:space="preserve"> Iz tabele je, također, vidljivo da su ostvareni </w:t>
      </w:r>
      <w:r>
        <w:rPr>
          <w:b/>
          <w:bCs/>
        </w:rPr>
        <w:t>vlastiti prihodi</w:t>
      </w:r>
      <w:r>
        <w:rPr/>
        <w:t xml:space="preserve"> u iznosu od </w:t>
      </w:r>
      <w:r>
        <w:rPr>
          <w:b/>
          <w:bCs/>
        </w:rPr>
        <w:t>433.486 KM</w:t>
      </w:r>
      <w:r>
        <w:rPr/>
        <w:t xml:space="preserve">, prihodi od </w:t>
      </w:r>
      <w:r>
        <w:rPr>
          <w:b/>
          <w:bCs/>
        </w:rPr>
        <w:t xml:space="preserve">donacije </w:t>
      </w:r>
      <w:r>
        <w:rPr/>
        <w:t xml:space="preserve">od Croatioa osiguranja u iznosu od </w:t>
      </w:r>
      <w:r>
        <w:rPr>
          <w:b/>
          <w:bCs/>
        </w:rPr>
        <w:t>12.292 KM</w:t>
      </w:r>
      <w:r>
        <w:rPr/>
        <w:t xml:space="preserve"> za Projekat autoradionica i prihodi-</w:t>
      </w:r>
      <w:r>
        <w:rPr>
          <w:b/>
          <w:bCs/>
        </w:rPr>
        <w:t>potpora</w:t>
      </w:r>
      <w:r>
        <w:rPr/>
        <w:t xml:space="preserve"> od drugih nivoa vlasti u iznosu od </w:t>
      </w:r>
      <w:r>
        <w:rPr>
          <w:b/>
          <w:bCs/>
        </w:rPr>
        <w:t>7.000 KM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da se vrši realnije planiranje proračunskih sredstava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</w:rPr>
        <w:t xml:space="preserve">da vlastiti prihodi budu raspoređeni u Proračun HBŽ sukladno članku 7. Zakona o izvršenju Proračuna HBŽ za 2001. godinu. </w:t>
      </w:r>
    </w:p>
    <w:p>
      <w:pPr>
        <w:pStyle w:val="TextBody"/>
        <w:tabs>
          <w:tab w:val="clear" w:pos="720"/>
          <w:tab w:val="left" w:pos="1800" w:leader="none"/>
        </w:tabs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ashodi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Na dan 31.12.2001. godine ostvareni su ukupni rashodi u iznosu od </w:t>
      </w:r>
      <w:r>
        <w:rPr>
          <w:b/>
          <w:bCs/>
        </w:rPr>
        <w:t>7.849.293 K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kacija ostvarenih rashoda u 2001. godini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2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tvaren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uto plaće i nakn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51.5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knade troškova uposlen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32.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prinosi poslodav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.2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tn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energ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4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komunal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.6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bava materij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.4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sluge prevoza i gor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4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ajmljivanje imovine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3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za tekuće odr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aci osiguranja i bankar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govoren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.1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antovi pojedinci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pitalni izda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7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RASHODI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4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49.29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stvareni rashodi u 2001. godini u iznosu od </w:t>
      </w:r>
      <w:r>
        <w:rPr>
          <w:b/>
          <w:bCs/>
        </w:rPr>
        <w:t>7.849.293 KM</w:t>
      </w:r>
      <w:r>
        <w:rPr/>
        <w:t xml:space="preserve"> u odnosu na planirane od </w:t>
      </w:r>
      <w:r>
        <w:rPr>
          <w:b/>
          <w:bCs/>
        </w:rPr>
        <w:t>9.049.000 KM</w:t>
      </w:r>
      <w:r>
        <w:rPr/>
        <w:t xml:space="preserve"> </w:t>
      </w:r>
      <w:r>
        <w:rPr>
          <w:b/>
          <w:bCs/>
        </w:rPr>
        <w:t xml:space="preserve">manji </w:t>
      </w:r>
      <w:r>
        <w:rPr/>
        <w:t xml:space="preserve">su za </w:t>
      </w:r>
      <w:r>
        <w:rPr>
          <w:b/>
          <w:bCs/>
        </w:rPr>
        <w:t>1.199.707 KM ili 13.26 %,</w:t>
      </w:r>
      <w:r>
        <w:rPr/>
        <w:t xml:space="preserve"> a odnose se na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Bruto plaće i naknade </w:t>
      </w:r>
      <w:r>
        <w:rPr/>
        <w:t xml:space="preserve">u 2001. godini su obračunavane prema važećem Pravilniku o plaćama, koji nije usuglašen sa Zakonom o radnim odnosima i plaćama službenika u tijelima uprave i Zakonom o unutarnjim poslovima koji predviđa da ovlaštene službene osobe mogu imati dodatak do 30 % i sa člankom 58. citiranog Zakona koji regulura beneficirani radni staž. Obračunate plaće za dio koji se odnosi na neto plaće je i isplaćivan. Međutim pripadajući porezi i doprinosi na plaće su preračunti i uplaćeni na umanjenu osnovicu u iznosu od 250 KM. Na ovaj način su porezi i doprinosi uplaćivani u  manjem iznosu i to : </w:t>
      </w:r>
      <w:r>
        <w:rPr>
          <w:b/>
          <w:bCs/>
        </w:rPr>
        <w:t xml:space="preserve">porez na plaće umanjen za 80.088 KM, porez za obrazovanje i kulturu za 212.430 KM, doprinosi na teret zaposlenih za 761.020 KM, doprinosi na plaću 281.951 KM. </w:t>
      </w:r>
      <w:r>
        <w:rPr/>
        <w:t xml:space="preserve">Uvidom u dokumentaciju i u razgovoru sa menadžmentom konstatirano je da se na plaću obračunavao </w:t>
      </w:r>
      <w:r>
        <w:rPr>
          <w:b/>
          <w:bCs/>
        </w:rPr>
        <w:t xml:space="preserve">porez za obrazovanje i kulturu po stopi od 15 %, </w:t>
      </w:r>
      <w:r>
        <w:rPr/>
        <w:t>koji je reguliran Uredbom o porezu na obrazovanje i kulturu, a što je u suprotnosti sa člankom 9. Zakona o pripadnosti javnih prihoda, člankom 2. Zakona o doprinosima i Zakona o porezu na plaću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Naknade troškova uposlenih </w:t>
      </w:r>
      <w:r>
        <w:rPr/>
        <w:t xml:space="preserve">se odnosi na : iznos od </w:t>
      </w:r>
      <w:r>
        <w:rPr>
          <w:b/>
          <w:bCs/>
        </w:rPr>
        <w:t>1.617.105 KM</w:t>
      </w:r>
      <w:r>
        <w:rPr/>
        <w:t xml:space="preserve"> je na neto plaćama storniran i prebačen je na naknade zbog već spomenutog umanjenja osnovice na 250 KM, naknade za prijevoz u iznosu od </w:t>
      </w:r>
      <w:r>
        <w:rPr>
          <w:b/>
          <w:bCs/>
        </w:rPr>
        <w:t>422.091 KM</w:t>
      </w:r>
      <w:r>
        <w:rPr/>
        <w:t xml:space="preserve">, naknada za odvojeni život u iznosu od </w:t>
      </w:r>
      <w:r>
        <w:rPr>
          <w:b/>
          <w:bCs/>
        </w:rPr>
        <w:t>8.449</w:t>
      </w:r>
      <w:r>
        <w:rPr/>
        <w:t xml:space="preserve"> </w:t>
      </w:r>
      <w:r>
        <w:rPr>
          <w:b/>
          <w:bCs/>
        </w:rPr>
        <w:t>KM</w:t>
      </w:r>
      <w:r>
        <w:rPr/>
        <w:t xml:space="preserve">, ostale naknade (isplaćene razlike iz ranijeg perioda, stanarine, nagrade za dan policije) u iznosu od </w:t>
      </w:r>
      <w:r>
        <w:rPr>
          <w:b/>
          <w:bCs/>
        </w:rPr>
        <w:t>34.144 KM</w:t>
      </w:r>
      <w:r>
        <w:rPr/>
        <w:t xml:space="preserve">, naknade za topli obrok u iznosu od </w:t>
      </w:r>
      <w:r>
        <w:rPr>
          <w:b/>
          <w:bCs/>
        </w:rPr>
        <w:t>523.670 KM</w:t>
      </w:r>
      <w:r>
        <w:rPr/>
        <w:t xml:space="preserve">, naknade za terenski rad u iznosu od </w:t>
      </w:r>
      <w:r>
        <w:rPr>
          <w:b/>
          <w:bCs/>
        </w:rPr>
        <w:t>1.739 KM</w:t>
      </w:r>
      <w:r>
        <w:rPr/>
        <w:t xml:space="preserve">, naknade učenicima i studentima u iznosu od </w:t>
      </w:r>
      <w:r>
        <w:rPr>
          <w:b/>
          <w:bCs/>
        </w:rPr>
        <w:t>21.443 KM</w:t>
      </w:r>
      <w:r>
        <w:rPr/>
        <w:t xml:space="preserve">, pomoć djelatnicima u iznosu od </w:t>
      </w:r>
      <w:r>
        <w:rPr>
          <w:b/>
          <w:bCs/>
        </w:rPr>
        <w:t>21.932 KM</w:t>
      </w:r>
      <w:r>
        <w:rPr/>
        <w:t xml:space="preserve">, naknade za privremene poslove (komisije za disciplinski postupak, komisije za stručni ispit) u iznosu od </w:t>
      </w:r>
      <w:r>
        <w:rPr>
          <w:b/>
          <w:bCs/>
        </w:rPr>
        <w:t xml:space="preserve">82.065 KM </w:t>
      </w:r>
      <w:r>
        <w:rPr/>
        <w:t>sa propadajućim obvezama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Putni troškovi </w:t>
      </w:r>
      <w:r>
        <w:rPr/>
        <w:t xml:space="preserve">su obračunavani na osnovu Odluke o osobnim primanjima, koja nemaju karakter plaća za dužnosnike i djelatnike u Vladi HBŽ i drugim tijelima županijske Uprave i odnose se na dnevnice za službena putovanja u iznosu od </w:t>
      </w:r>
      <w:r>
        <w:rPr>
          <w:b/>
          <w:bCs/>
        </w:rPr>
        <w:t>14.982 KM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Izdaci za energiju </w:t>
      </w:r>
      <w:r>
        <w:rPr/>
        <w:t xml:space="preserve">se odnose na utrošak električne energije za policijeske uprave MUP HBŽ u iznosu </w:t>
      </w:r>
      <w:r>
        <w:rPr>
          <w:b/>
          <w:bCs/>
        </w:rPr>
        <w:t>113.370 KM</w:t>
      </w:r>
      <w:r>
        <w:rPr/>
        <w:t xml:space="preserve"> i utrošak lož ulja za zagrijavanje prostorija u iznosu </w:t>
      </w:r>
      <w:r>
        <w:rPr>
          <w:b/>
          <w:bCs/>
        </w:rPr>
        <w:t>58.105 KM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Izdaci za komunalne usluge se odnose na : </w:t>
      </w:r>
      <w:r>
        <w:rPr/>
        <w:t xml:space="preserve">odvoz smeća u iznosu od </w:t>
      </w:r>
      <w:r>
        <w:rPr>
          <w:b/>
          <w:bCs/>
        </w:rPr>
        <w:t>24.128 KM</w:t>
      </w:r>
      <w:r>
        <w:rPr/>
        <w:t xml:space="preserve">, poštanske usluge u iznosu </w:t>
      </w:r>
      <w:r>
        <w:rPr>
          <w:b/>
          <w:bCs/>
        </w:rPr>
        <w:t>124.527 KM</w:t>
      </w:r>
      <w:r>
        <w:rPr/>
        <w:t xml:space="preserve"> (korištenje mobitela je regulirano Naputkom o načinu uporabe mobilnih telefona)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Nabavka materijala </w:t>
      </w:r>
      <w:r>
        <w:rPr/>
        <w:t xml:space="preserve">se odnosi na : izdatke za administrativni materijal u iznosu od </w:t>
      </w:r>
      <w:r>
        <w:rPr>
          <w:b/>
          <w:bCs/>
        </w:rPr>
        <w:t>54.639 KM</w:t>
      </w:r>
      <w:r>
        <w:rPr/>
        <w:t xml:space="preserve">, izdaci za pločice u iznosu od </w:t>
      </w:r>
      <w:r>
        <w:rPr>
          <w:b/>
          <w:bCs/>
        </w:rPr>
        <w:t>18.400 KM</w:t>
      </w:r>
      <w:r>
        <w:rPr/>
        <w:t xml:space="preserve">, materijal za javni red i sigurnost u iznosu od </w:t>
      </w:r>
      <w:r>
        <w:rPr>
          <w:b/>
          <w:bCs/>
        </w:rPr>
        <w:t>56.129 KM</w:t>
      </w:r>
      <w:r>
        <w:rPr/>
        <w:t xml:space="preserve">, ostali materijali </w:t>
      </w:r>
      <w:r>
        <w:rPr>
          <w:b/>
          <w:bCs/>
        </w:rPr>
        <w:t>44.556 KM</w:t>
      </w:r>
      <w:r>
        <w:rPr/>
        <w:t xml:space="preserve">, izdaci za službenu odjeću i obuću u iznosu od </w:t>
      </w:r>
      <w:r>
        <w:rPr>
          <w:b/>
          <w:bCs/>
        </w:rPr>
        <w:t>99.679 KM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Izdaci za tekuće održavanje </w:t>
      </w:r>
      <w:r>
        <w:rPr/>
        <w:t xml:space="preserve">se odnosi na : materijal za opremu u iznosu od </w:t>
      </w:r>
      <w:r>
        <w:rPr>
          <w:b/>
          <w:bCs/>
        </w:rPr>
        <w:t>54.571 KM</w:t>
      </w:r>
      <w:r>
        <w:rPr/>
        <w:t xml:space="preserve">, materijal za održavanje vozila u iznosu </w:t>
      </w:r>
      <w:r>
        <w:rPr>
          <w:b/>
          <w:bCs/>
        </w:rPr>
        <w:t>81.017 KM</w:t>
      </w:r>
      <w:r>
        <w:rPr/>
        <w:t xml:space="preserve">, usluge opravki i održavanje zgrada u iznosu </w:t>
      </w:r>
      <w:r>
        <w:rPr>
          <w:b/>
          <w:bCs/>
        </w:rPr>
        <w:t>17.204 KM</w:t>
      </w:r>
      <w:r>
        <w:rPr/>
        <w:t xml:space="preserve">, usluge održavanja opreme u iznosu </w:t>
      </w:r>
      <w:r>
        <w:rPr>
          <w:b/>
          <w:bCs/>
        </w:rPr>
        <w:t>36.021 KM</w:t>
      </w:r>
      <w:r>
        <w:rPr/>
        <w:t xml:space="preserve">, usluge održavanja vozila u iznosu od </w:t>
      </w:r>
      <w:r>
        <w:rPr>
          <w:b/>
          <w:bCs/>
        </w:rPr>
        <w:t>29.207 KM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Izdaci osiguranja i bankarske usluge</w:t>
      </w:r>
      <w:r>
        <w:rPr/>
        <w:t xml:space="preserve"> se odnosi na : osiguranje vozila u iznosu od </w:t>
      </w:r>
      <w:r>
        <w:rPr>
          <w:b/>
          <w:bCs/>
        </w:rPr>
        <w:t>37.818</w:t>
      </w:r>
      <w:r>
        <w:rPr/>
        <w:t xml:space="preserve"> </w:t>
      </w:r>
      <w:r>
        <w:rPr>
          <w:b/>
          <w:bCs/>
        </w:rPr>
        <w:t>KM,</w:t>
      </w:r>
      <w:r>
        <w:rPr/>
        <w:t xml:space="preserve"> bankarske usluge u iznosu od </w:t>
      </w:r>
      <w:r>
        <w:rPr>
          <w:b/>
          <w:bCs/>
        </w:rPr>
        <w:t>3.391 KM</w:t>
      </w:r>
      <w:r>
        <w:rPr/>
        <w:t xml:space="preserve">, izdaci za negativne tečajne razlike u iznosu od </w:t>
      </w:r>
      <w:r>
        <w:rPr>
          <w:b/>
          <w:bCs/>
        </w:rPr>
        <w:t>913 KM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Ugovorene usluge </w:t>
      </w:r>
      <w:r>
        <w:rPr/>
        <w:t xml:space="preserve">se odnose na : izdaci za tisak </w:t>
      </w:r>
      <w:r>
        <w:rPr>
          <w:b/>
          <w:bCs/>
        </w:rPr>
        <w:t>4.738 KM</w:t>
      </w:r>
      <w:r>
        <w:rPr/>
        <w:t xml:space="preserve">, usluge reprezentacije u iznosu od </w:t>
      </w:r>
      <w:r>
        <w:rPr>
          <w:b/>
          <w:bCs/>
        </w:rPr>
        <w:t>27.428 KM,</w:t>
      </w:r>
      <w:r>
        <w:rPr/>
        <w:t xml:space="preserve"> usluge stručnog obrazovanja u iznosu od </w:t>
      </w:r>
      <w:r>
        <w:rPr>
          <w:b/>
          <w:bCs/>
        </w:rPr>
        <w:t>40.086 KM</w:t>
      </w:r>
      <w:r>
        <w:rPr/>
        <w:t xml:space="preserve">, ostale usluge u iznosu od </w:t>
      </w:r>
      <w:r>
        <w:rPr>
          <w:b/>
          <w:bCs/>
        </w:rPr>
        <w:t>84.858 KM</w:t>
      </w:r>
      <w:r>
        <w:rPr/>
        <w:t xml:space="preserve"> (carina za kupljena vozila iznosi </w:t>
      </w:r>
      <w:r>
        <w:rPr>
          <w:b/>
          <w:bCs/>
        </w:rPr>
        <w:t>42.500 KM</w:t>
      </w:r>
      <w:r>
        <w:rPr/>
        <w:t>, zaostali doprinosi uposlenim koji idu u mirovinu, kamate za kredite);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Grantovi pojedincima </w:t>
      </w:r>
      <w:r>
        <w:rPr/>
        <w:t xml:space="preserve">se odnose na isplate stipendija u iznosu od </w:t>
      </w:r>
      <w:r>
        <w:rPr>
          <w:b/>
          <w:bCs/>
        </w:rPr>
        <w:t>3.600 K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 narednom periodu rashodi realnije planiraju kako kod izvršenja Proračuna ne bi dolazilo do prekoračenja pojedinih stavki planiranih Proračunom. Posebno ističemo umanjenje poreza i doprinosa na plaće, odnosno obračuna poreza na obrazovanje i kulturu što nije sukladno Zakonu o porezu na plaću, Zakonu o doprinosima i Zakonu o pripadnosti javnih prihoda, pa preporučujemo da se donese program sanacije za navedeno, odnosno da usuglasi obračun poreza i doprinosa sa zakonima, jer su na ovaj način oštećeni Proračun Županije i Proračun F BiH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nternim aktom reguliraju sve naknade i druga davanj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alna sredstv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Izvršen je uvid u segmente vezane za stalna sredstva i to : evidentiranje stalnih sredstava, knjiženje nabavki stalnih sredstava, obračun amortizacije stalnih sredstava, popis stalnih sredstava, knjiženje viškova i manjkova, poštivanje Uredbe o postupku nabavke robe, usluga i ustupanje radov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pecifikacija stalnih sredstava na dan 31.12.2001. godin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2160"/>
        <w:gridCol w:w="2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 P  I  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bavna vrije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spravka vrijednost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adašnja vrijed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n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9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9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pr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22.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04.8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.4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z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.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.9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.2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KUPNO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58.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71.8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.648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Sravnjenje popisa stalnih sredstava za 2001. godinu sa finansijskim knjigovodstvom za 2001. godinu , koje je izostalo prilikom izrade godišnjeg obračuna (</w:t>
      </w:r>
      <w:r>
        <w:rPr/>
        <w:t>u tijeku je bilo za vrijeme trajanja revizije). U razgovoru sa menadžmentom naveden je razlog za taj propust zbog tehničkih problema koji su nastali radi objedinjavanja i uvođenja novog informacionog sistema u MUP HBŽ, mada je Ministar donio Naredbu o popisu i imenovao rješenjem Komisiju za popis..</w:t>
      </w:r>
    </w:p>
    <w:p>
      <w:pPr>
        <w:pStyle w:val="TextBody"/>
        <w:rPr/>
      </w:pPr>
      <w:r>
        <w:rPr/>
        <w:t>U MUP HBŽ nije završena privatizacija stanova, pa je zaključen Sporazum sa Fondom za stambeno komunalno gospodarstvo Livno o davanju ovlasti za provođenje odredbi Zakona o prodaji stanova, koja su u vlasništvu MUP HBŽ.</w:t>
      </w:r>
    </w:p>
    <w:p>
      <w:pPr>
        <w:pStyle w:val="TextBody"/>
        <w:rPr/>
      </w:pPr>
      <w:r>
        <w:rPr/>
        <w:t xml:space="preserve">Uvidom u dokumentaciju i u obavljenom razgovoru sa menadžmentom je utvrđeno da je u 2001. godini nabavljeno 12 policijskoh vozila u iznosu </w:t>
      </w:r>
      <w:r>
        <w:rPr>
          <w:b/>
          <w:bCs/>
        </w:rPr>
        <w:t>288.800 KM</w:t>
      </w:r>
      <w:r>
        <w:rPr/>
        <w:t>. Ministar je raspisao natječaj sukladno Uredbi o postupku nabavke robe, usluga i ustupanju radov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 što kraćem roku napravi Elaborat o popisu na nivou MUP HBŽ i da se provede u knjigovodstvu sukladno članku 47. Zakona o proračunu i članku 65., 66., i 67. Pravilnika o knjigovodstvu proračuna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prati realizacija sporazuma MUP HBŽ – Fond za stambeno komunalno gospodarstvo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regulira korištenje poslovnog prostora MUP HBŽ.  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včana sredstva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Cjelokupno poslovanje MUP HBŽ je obavljano preko više žiro-računa i blagajni koje su organizirane u sjedištu MUP HB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zijom je utvrđeno da su računi zatvoreni na kraju obračunskog perioda sukladno sa budućim radom trezor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ražbin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Revizijom je utvrđeno da tražbine, koje su iskazane u financijskim izvješćima za </w:t>
      </w:r>
      <w:r>
        <w:rPr>
          <w:b/>
          <w:bCs/>
        </w:rPr>
        <w:t xml:space="preserve">2001. </w:t>
      </w:r>
      <w:r>
        <w:rPr/>
        <w:t xml:space="preserve">godinu u ukupnom iznosu od </w:t>
      </w:r>
      <w:r>
        <w:rPr>
          <w:b/>
          <w:bCs/>
        </w:rPr>
        <w:t>1.813.376 KM</w:t>
      </w:r>
      <w:r>
        <w:rPr/>
        <w:t xml:space="preserve"> odnose se na 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ražbine po akontacijama za dnevnice za službena putovanja i tražbine za fakturirane usluge u iznosu od </w:t>
      </w:r>
      <w:r>
        <w:rPr>
          <w:b/>
          <w:bCs/>
        </w:rPr>
        <w:t>28.472 KM</w:t>
      </w:r>
      <w:r>
        <w:rPr/>
        <w:t xml:space="preserve"> (najveći  iznos se odnosi na tražbine od VITEZ-CROMIN VITEZ u iznosu od 13.413 KM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ražbine u iznosu od </w:t>
      </w:r>
      <w:r>
        <w:rPr>
          <w:b/>
          <w:bCs/>
        </w:rPr>
        <w:t>1.784.904 KM</w:t>
      </w:r>
      <w:r>
        <w:rPr/>
        <w:t xml:space="preserve"> koje se odnose na tražbine iz Proračuna :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za plaću u iznosu od 1.083.078 KM;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             </w:t>
      </w:r>
      <w:r>
        <w:rPr/>
        <w:t>-     za doprinose u iznosu od 113.171 KM;</w:t>
      </w:r>
    </w:p>
    <w:p>
      <w:pPr>
        <w:pStyle w:val="TextBody"/>
        <w:tabs>
          <w:tab w:val="clear" w:pos="720"/>
          <w:tab w:val="left" w:pos="1080" w:leader="none"/>
        </w:tabs>
        <w:ind w:left="360" w:hanging="0"/>
        <w:rPr/>
      </w:pPr>
      <w:r>
        <w:rPr/>
        <w:t xml:space="preserve">             </w:t>
      </w:r>
      <w:r>
        <w:rPr/>
        <w:t>-     za topli obrok u iznosu od 81.496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 za poreze i doprinose 1/97 u iznosu od 154.094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 za prijevoz u iznosu od 353.064 K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napravi plan saniranja navedenih tražbina u dogovoru sa nadležnim organom.</w:t>
      </w:r>
    </w:p>
    <w:p>
      <w:pPr>
        <w:pStyle w:val="TextBody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bveze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Revizijom je utvrđeno da se obveze, koje su iskazane u financijskim izvješćima za</w:t>
      </w:r>
      <w:r>
        <w:rPr>
          <w:b/>
          <w:bCs/>
        </w:rPr>
        <w:t xml:space="preserve"> 2001. </w:t>
      </w:r>
      <w:r>
        <w:rPr/>
        <w:t xml:space="preserve">godinu u ukupnom iznosu od </w:t>
      </w:r>
      <w:r>
        <w:rPr>
          <w:b/>
          <w:bCs/>
        </w:rPr>
        <w:t xml:space="preserve">4.111.616 KM, </w:t>
      </w:r>
      <w:r>
        <w:rPr/>
        <w:t>odnose n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bveze prema dobavljačima u iznosu od 651.167 K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obveze prema uposlenim djelatnicima se sastoje od :</w:t>
      </w:r>
    </w:p>
    <w:p>
      <w:pPr>
        <w:pStyle w:val="TextBody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-    </w:t>
      </w:r>
      <w:r>
        <w:rPr/>
        <w:t>neto plaće 588.648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za topli obrok 81.496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porezi i doprinosi za 1/97 154.094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porez na plaće 136.751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doprinosi za MIO iz plaće 683.858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doprinosi iz plaća za zdravstvo 525.804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doprinosi iz plaća za nezaposlene 80.897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doprinosi na plaće za MIO 283.106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doprinosi na plaće za zdravstvo 167.464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doprinosi na plaće za nezaposlene 23.044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porez za obrazovanje i kulturu 382.418 KM;</w:t>
      </w:r>
    </w:p>
    <w:p>
      <w:pPr>
        <w:pStyle w:val="TextBody"/>
        <w:ind w:left="360" w:hanging="0"/>
        <w:rPr/>
      </w:pPr>
      <w:r>
        <w:rPr/>
        <w:t xml:space="preserve">             </w:t>
      </w:r>
      <w:r>
        <w:rPr/>
        <w:t>-    ostale obveze prema radnicima 353.064 K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poruka menadžmentu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napravi plan saniranja obveza u dogovoru sa nadležnim organom i da se uplate obveze koje su Zakonom regulir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ačunovodstv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U MUP HBŽ za knjigovodstveno evidentiranje nastalih poslovnih promjena u principu se koristi modifikovana osnova. Financijska izvješća su sačinjena sukladno identificiranom okviru financijskog izvješćivanja, a knjigovodstvene promjene se vrše sukladno Pravilniku o knjigovodstvu proračuna F BiH sa neznatnim odstupanjima. Knjigovodstvena dokumentacija se uredno ovjerava i likvidira i internim aktom je utvrđen prijem dokumentacije. Knjigovodstvene evidencije su zasnovane na kronološkom prikazivanju nastalih poslovnih promjena i stanja, s napomenom da je u 2001. godini došlo do narušavanja akrualne osnove kod obračuna plaća, poreza i doprinosa na plaće i obračuna ispravke vrijednosti stalnih sredstava. MUP HBŽ koristi vlastiti informatički program za vođenje knjigovodstvenih evidencija. Pristup navedenom programu sa odgovarajućom zaštitom ima svaka osoba u domenu svog posla za koji je zadužen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eporuka menadžmentu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internim aktom objedine i reguliraju postojeće računovodstvene politike vezane za evidentiranje poslovnih promjena, sukladno članku 10. Zakona o računovodstvu i prema Načelima od 146. do 166. Kodeksa i Računovodstvenih načela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ZAKLJUČAK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>Revizija je izvršena u potpunosti i bez problema vezanih za dostupnost dokumentacije i njene cjelokupnosti</w:t>
      </w:r>
      <w:r>
        <w:rPr/>
        <w:t>.</w:t>
      </w:r>
    </w:p>
    <w:p>
      <w:pPr>
        <w:pStyle w:val="TextBody"/>
        <w:rPr/>
      </w:pPr>
      <w:r>
        <w:rPr/>
        <w:t>Tokom obavljanja revizije tim Ureda za reviziju je uočio određene nedostatke, uz nalaze je istakao preporuke i predlaže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redno obračunaju porezi i doprinosi po Zakonu na isplaćene plaće i uplate pripadajućim korisnicima u iznosu od 1.335.489 KM u što kraćem roku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a se inicira usuglašavanje Uredbe o porezu na obrazovanje i kulturu sa Ustavom F BiH, Zakonom o porezu na plaću, Zakonom o doprinosima i Zakonom o pripadnosti javnih prihoda; 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uspostavi funkcija interne kontrole sa uputstvom za njeno djelovanje sukladno revizijskim standardima u svim segmentima aktivnosti MUP HBŽ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u svom poslovanju prati kretanje rashoda i prihoda sukladno planiranim proračunom (uravnoteženje prihoda i rashoda). MUP HBŽ je ostvario deficit u 2001. godini u iznosu od 674.070 KM pa treba donijeti program saniranja obveza i tražbina u suglasnosti sa nadležnim tijelim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kompletira dokumentaciju na temelju koje se koriste poslovne zgrade i da se ustroji evidencija stalnih sredstav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internim aktom detaljno definira način kretanja knjigovodstvene i ostale dokumentacije vezane za evidentiranje poslovnih promjena sukladno Zakonu o računovodstvau, Kodeksima i Računovodstvenim načelima;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a se donese Pravilnik o unutarnjem ustrojstvu i načinu rada MUP HBŽ i drugi pod zakonski akti (obračun plaća i drugih naknad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m Ureda za reviziju je uvidom u dokumentaciju i kroz obavljeni razgovor sa menadžmentom konstatirao da se u 2002. godini primjenjuje Uredba o načinu rada riznice i da se vlastiti prihodi uplaćuju na Proračun HBŽ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a kraju mišljenja smo , da preporuke koje smo dali u ovom izvještaju treba u narednom periodu provesti dosljedno, kako bi financijska izvješća u potpunosti iskazivala istinito i fer finansijski položaj MUP HBŽ, kao i da bi se poslovanje MUP HBŽ u potpunosti uskladilo sa zakonskim propisima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vozor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</w:t>
      </w:r>
      <w:r>
        <w:rPr/>
        <w:t>Velić Fuad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   </w:t>
      </w:r>
      <w:r>
        <w:rPr/>
        <w:t>Revizor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 </w:t>
      </w:r>
    </w:p>
    <w:p>
      <w:pPr>
        <w:pStyle w:val="BodyText3"/>
        <w:rPr/>
      </w:pPr>
      <w:r>
        <w:rPr/>
        <w:t xml:space="preserve">                                                                                                                   </w:t>
      </w:r>
      <w:r>
        <w:rPr/>
        <w:t>Medić Angela</w:t>
      </w:r>
    </w:p>
    <w:sectPr>
      <w:footerReference w:type="default" r:id="rId8"/>
      <w:type w:val="nextPage"/>
      <w:pgSz w:w="12240" w:h="15840"/>
      <w:pgMar w:left="1418" w:right="1259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C-Gothic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98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955"/>
        </w:tabs>
        <w:ind w:left="2955" w:hanging="435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hr-HR"/>
    </w:rPr>
  </w:style>
  <w:style w:type="paragraph" w:styleId="BodyText3">
    <w:name w:val="Body Text 3"/>
    <w:basedOn w:val="Normal"/>
    <w:qFormat/>
    <w:pPr/>
    <w:rPr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54:00Z</dcterms:created>
  <dc:creator>..</dc:creator>
  <dc:description/>
  <dc:language>en-US</dc:language>
  <cp:lastModifiedBy> Derviša</cp:lastModifiedBy>
  <cp:lastPrinted>2002-09-25T08:44:00Z</cp:lastPrinted>
  <dcterms:modified xsi:type="dcterms:W3CDTF">2003-06-24T11:54:00Z</dcterms:modified>
  <cp:revision>2</cp:revision>
  <dc:subject/>
  <dc:title>                                      URED ZA REVIZIJU BUDŽETA-PRORAČUNA F BiH</dc:title>
</cp:coreProperties>
</file>