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273431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ed za reviziju budžeta-proračuna F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Porezna uprava - Središnji 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ed za reviziju budžeta-proračuna F BiH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Porezna uprava - Središnji ured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92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37.65pt" filled="f" o:ole="">
            <v:imagedata r:id="rId3" o:title=""/>
          </v:shape>
          <o:OLEObject Type="Embed" ProgID="" ShapeID="ole_rId2" DrawAspect="Content" ObjectID="_2069636427" r:id="rId2"/>
        </w:objec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635000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3.75pt;mso-wrap-distance-left:9.05pt;mso-wrap-distance-right:9.05pt;mso-wrap-distance-top:0pt;mso-wrap-distance-bottom:0pt;margin-top:11.5pt;mso-position-vertical-relative:text;margin-left:2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sz w:val="22"/>
        </w:rPr>
        <w:t>UR – 017, 010 – 07/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3"/>
        <w:jc w:val="center"/>
        <w:rPr/>
      </w:pPr>
      <w:r>
        <w:rPr/>
        <w:t>IZVJEŠTAJ O REVIZIJI FINANSIJSKIH IZVJEŠTAJA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na dan 31. decembra 2001. godine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PĆINE VISOKO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2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lang w:val="hr-HR"/>
        </w:rPr>
        <w:t>Sarajevo, decembar 2002. godin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2734310" cy="682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ed za reviziju budžeta-proračuna F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Porezna uprava - Središnji 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ed za reviziju budžeta-proračuna F BiH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Porezna uprava - Središnji ured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924" w:dyaOrig="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37.65pt" filled="f" o:ole="">
            <v:imagedata r:id="rId9" o:title=""/>
          </v:shape>
          <o:OLEObject Type="Embed" ProgID="" ShapeID="ole_rId8" DrawAspect="Content" ObjectID="_935290685" r:id="rId8"/>
        </w:objec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ENADŽMENTU  OPĆINE  VISOK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2"/>
        <w:rPr/>
      </w:pPr>
      <w:r>
        <w:rPr/>
        <w:t>IZVJEŠTAJ  REVIZOR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Obavili smo reviziju finansijskih izvještaja općine Visoko iskazanu na stranicama 1 do 12  za godinu koja je završila 31.decembra 2001.godine. Za ove izvještaje odgovornost snosi Menadžment općine Visoko. Naša odgovornost svodi se na izražavanje mišljenja o tim finansijskim izvještajima na temelju provedene revizij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2. Reviziju smo obavili, na osnovu ovlaštenja u skladu sa Zakonom o reviziji (''Sl.novine FBiH'',broj 48/99 ), a u skladu sa INTOSAI međunarodnim standardima. Ovi standardi zahtijevaju planiranje i obavljanje revizije tako da revizija pruži razumno uvjerenje o tome ima li u finansijskim izvještajima značajnih pogrešaka kao i da li su finansijske transakcije izvršene u skladu sa zakonskim propisima. Revizija je uključila ispitivanje, testiranje i prikupljanje dokaza koji potkrepljuju iznose i objave u finansijskim izvještajima. Revizija je također obuhvatila ocjenu primjenjenih računovodstvenih načela i vrednovanje sveukupne prezentacije finansijskih izvještaja i ocjenu primjene propisa. Vjerujemo da je provedena revizija pouzdani osnov za izražavanje našeg mišljenj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3. Budući da nismo obavili reviziju finansijskih izvještaja za 2000. godinu, ne iskazujemo mišljenje o početnim stanjima 01.01.2001. godine, u skladu sa F BiH revizijskim standardom broj 510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>4. Nakon obavljene revizije finansijskih izvještaja općine Visoko, skrećemo pažnju na slijedeće činjenice 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/>
          <w:sz w:val="22"/>
        </w:rPr>
        <w:t>nepostojanje adekvatnog sistema internih kontrola koje bi u potpunosti bile dovoljne za punu zaštitu imovine i sredstava od gubitaka namjernih ili nenamjernih 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/>
          <w:sz w:val="22"/>
        </w:rPr>
        <w:t>nepoštivanje Uredbe o postupku nabavke robe, usluga i ustupanja radov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nepostojanje Pravilnika o unutrašnjoj organizaciji jedinstvenog organa uprave i posebnih općinskih službi i Pravilnika o radnim odnosima i plaćama radnika općinskih organa uprave;</w:t>
      </w:r>
    </w:p>
    <w:p>
      <w:pPr>
        <w:pStyle w:val="BodyText3"/>
        <w:numPr>
          <w:ilvl w:val="0"/>
          <w:numId w:val="11"/>
        </w:numPr>
        <w:rPr/>
      </w:pPr>
      <w:r>
        <w:rPr>
          <w:b/>
        </w:rPr>
        <w:t>nije usvojen Pravilnik o računovodstvu i nema računovodstvenih politika, odnosno ne postoje pravila kojima se reguliraju kontrolni postupci kojima se osigurava nadzor nad imovinom u potpunosti ;</w:t>
      </w:r>
    </w:p>
    <w:p>
      <w:pPr>
        <w:pStyle w:val="BodyText3"/>
        <w:numPr>
          <w:ilvl w:val="0"/>
          <w:numId w:val="11"/>
        </w:numPr>
        <w:rPr>
          <w:b/>
          <w:b/>
        </w:rPr>
      </w:pPr>
      <w:r>
        <w:rPr>
          <w:b/>
        </w:rPr>
        <w:t>nije izvršen popis stalnih sredstava,  potraživanja i obaveza, te nije izvršeno usklađivanje knjigovodstvenog stanja sa stvarnim stanjem i na taj način postupljeno je suprotno odredbama Pravilnika o knjigovodstvu budžeta/proračuna F BiH ;</w:t>
      </w:r>
    </w:p>
    <w:p>
      <w:pPr>
        <w:pStyle w:val="BodyText3"/>
        <w:numPr>
          <w:ilvl w:val="0"/>
          <w:numId w:val="11"/>
        </w:numPr>
        <w:rPr>
          <w:b/>
          <w:b/>
        </w:rPr>
      </w:pPr>
      <w:r>
        <w:rPr>
          <w:b/>
        </w:rPr>
        <w:t>knjigovodstvene evidencije ne prikazuju hronološki obrađene poslovne promjene i ne daju potrebni nivo informacija o stanjima pojedinih stavki imovine, obaveza, potraživanja, ostvarenim prihodima i rashodima;</w:t>
      </w:r>
    </w:p>
    <w:p>
      <w:pPr>
        <w:pStyle w:val="BodyText3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korištenje budžetskih sredstava u iznosima većim od planiranih 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4</w:t>
      </w:r>
      <w:r>
        <w:rPr>
          <w:sz w:val="22"/>
          <w:lang w:val="hr-HR"/>
        </w:rPr>
        <w:t xml:space="preserve">. </w:t>
      </w:r>
      <w:r>
        <w:rPr>
          <w:b/>
          <w:sz w:val="22"/>
          <w:lang w:val="hr-HR"/>
        </w:rPr>
        <w:t>Prema našem mišljenju, zbog naprijed navedenih učinaka finansijski izvještaji, ne daju istinit i fer pregled o finansijskom stanju općine Visoko na dan 31.12.2001. godin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hr-HR"/>
        </w:rPr>
        <w:t>ZAMJENIK GENERALNOG</w:t>
      </w:r>
      <w:r>
        <w:rPr>
          <w:sz w:val="22"/>
          <w:lang w:val="hr-HR"/>
        </w:rPr>
        <w:t xml:space="preserve">                                                              </w:t>
      </w:r>
      <w:r>
        <w:rPr>
          <w:b/>
          <w:sz w:val="22"/>
          <w:lang w:val="hr-HR"/>
        </w:rPr>
        <w:t>GENERALNI REVIZOR</w:t>
      </w:r>
    </w:p>
    <w:p>
      <w:pPr>
        <w:pStyle w:val="Heading1"/>
        <w:rPr/>
      </w:pPr>
      <w:r>
        <w:rPr/>
        <w:t xml:space="preserve">           </w:t>
      </w:r>
      <w:r>
        <w:rPr>
          <w:sz w:val="22"/>
          <w:szCs w:val="22"/>
        </w:rPr>
        <w:t>REVIZOR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-----------------------------------                                                                  -------------------------------------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  <w:lang w:val="hr-HR"/>
        </w:rPr>
        <w:t xml:space="preserve">Branko Kolobarić,dipl.oec.                                                                 mr.sc.Ibrahim Okanović,dipl.oec. 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Izvještaj o izvršenoj reviziji finansijskih izvještaja općine Visoko na dan 31.12.2001.god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116205</wp:posOffset>
                </wp:positionV>
                <wp:extent cx="2734310" cy="682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9.1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1.  UVOD</w:t>
      </w:r>
    </w:p>
    <w:p>
      <w:pPr>
        <w:pStyle w:val="Normal"/>
        <w:ind w:right="409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Obavili smo reviziju finansijskih izvještaja općine Visoko za godinu koja je završila 31.decembra 2001. godine na osnovu odredbi člana 10. Zakona o reviziji budžeta/proračuna u FBiH (« Sl.novine FBiH», broj, 48/99)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viziju finansijskih izvještaja za 2001 godinu  su obavil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dmir Džumhur, - revizor 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imeta Bihorac,  - mlađi revizor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Revizija je s prekidima obavljena u prostorijama općine Visoko u periodu od 11. do 27. novembra 2002. godine u prisustvu ovlaštenih predstavnika Općine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red za reviziju budžeta/proračuna FBiH prvi put provodi reviziju finansijskih izvještaja općine Visok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rPr>
          <w:b/>
          <w:b/>
          <w:sz w:val="22"/>
        </w:rPr>
      </w:pPr>
      <w:r>
        <w:rPr>
          <w:b/>
          <w:sz w:val="22"/>
        </w:rPr>
        <w:t>OPĆI DIO</w:t>
      </w:r>
    </w:p>
    <w:p>
      <w:pPr>
        <w:pStyle w:val="TextBody"/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Općina Visoko je formirana kao jedinica lokalne samouprave u kojoj građani ostvaruju lokalnu samoupravu u poslovima utvrđenim Ustavom Federacije, Ustavom kantona i kantonalnim zakonima i statutima općina i  gradova. Zakon o lokalnoj samoupravi na području Zeničko-dobojskog kantona,   donijela je Skupština Zeničko-dobojskog kantona na 22.sjednici, održanoj 05.08.1998. godin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jedište općine je u Visokom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pćina Visoko svoja ovlaštenja obavlja putem općinskih službi za upravu za vršenje upravnih, stručnih i poslova lokalne samouprave a to su 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Općinska služba za privredu i finansije;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Općinska služba za prostorno uređenje i stambeno- komunalne poslove;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Općinska služba za društvene djelatnosti;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</w:rPr>
        <w:t>Općinska služba za opštu upravu;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Općinska služba za boračko-invalidsku zaštitu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Općinska služba za geodetske, imovinsko-pravne poslove i katastar nekretnina;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Općinska služba za obnovu i razvoj;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Općinska služba za poslove općinskog vijeća i općinskog naćelnika;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</w:rPr>
        <w:t>Općinska služba za poslove mjesnih zajednica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posebnih općinskih službi :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Pravobranilaštvo općine Visoko;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Općinski sudija za prekršaje;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Štab za civilnu zaštitu;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Služba za poslove Općinskog vijeća i Općinskog načelnika,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>Stručna služba mjesnih zajednica;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</w:rPr>
        <w:t>Služba za stambeno – komunalne poslov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silac izvršne vlasti, u okviru prava i dužnosti Općine je Općinski načelnik.</w:t>
      </w:r>
    </w:p>
    <w:p>
      <w:pPr>
        <w:pStyle w:val="TextBody"/>
        <w:rPr>
          <w:sz w:val="22"/>
        </w:rPr>
      </w:pPr>
      <w:r>
        <w:rPr>
          <w:sz w:val="22"/>
        </w:rPr>
        <w:t>Općinsko vijeće je predstavničko tijelo građana koje donosi općinske propise i druge akte u okviru prava i dužnosti općine, iz samoupravnog djelokruga općine, te obavlja i druge poslove u skladu sa zakonom i statutom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Godišnji izvještaj o izvršenju Budžeta općine Visoko za 2001. godinu, Općinsko vijeće je usvojilo dana 25. 3. 2002. godine, na 19. sjednici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ihodi općine Visoko se ostvaruju u skladu sa Zakonom o porezima Zeničko-dobojskog kantona (''Službene novine Zeničko-dobojskog kantona'', broj 24/99 ) i Odlukama o privremenom ustupanju izvornih prihoda Zeničko-dobojskog kantona općinama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Ukupan broj zaposlenih na kraju godine iznosi  133 u općinskim službama, 10 u Centru za socijalni rad i 8 u Vatrogasnom društvu ''Visoko''.</w:t>
      </w:r>
    </w:p>
    <w:p>
      <w:pPr>
        <w:pStyle w:val="TextBody"/>
        <w:tabs>
          <w:tab w:val="clear" w:pos="720"/>
          <w:tab w:val="left" w:pos="2625" w:leader="none"/>
        </w:tabs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  <w:t>CILJ  REVIZIJE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Cilj revizije finansijskih izvještaja je da omogući revizoru da izrazi mišljenje o tome da li su finansijski izvještaji pripremljeni u svakom značajnom pogledu, u skladu sa važećom regulativom. Cilj revizije je i ocjena računovodstvenog sistema kao i ocjena sistema internih kontrola u smislu da li su prikladno postavljene za sprečavanje ili otkrivanje značajnog pogrešnog  prikazivanja i da li sistem internih kontrola funkcioniše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ilj revizije je da se ispitaju  finansijski izvještaji kako bi se steklo razumno uvjerenje da su isti u svim značajnim iznosima realno i objektivno predstavljeni, cjeloviti i valjani, da su sve radnje oko utroška javnog novca pravilno poduzete, dovršene, plaćene i registrirane kao i usaglašene sa važećom regulativom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ilj revizije je dati preporuke za dalji rad, sa naglaskom na što efikasniju i ekonomičniju zaštitu imovine i trošenju sredstava, kao i stvaranje podloge za uvođenje, primjenu i efikasan rad interne kontrole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  <w:sz w:val="22"/>
        </w:rPr>
        <w:t>NALAZI  I  PREPORUKE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4.1. Menadžment i sistem internih kontrol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Revizijom je utvrđeno da Menadžment općine Visoko nije osmislio  i normativno regulisao sistem internih kontrola koje bi u potpunosti bile dovoljne za punu zaštitu imovine i sredstava od gubitaka namjernih ili nenamjernih.</w:t>
      </w:r>
    </w:p>
    <w:p>
      <w:pPr>
        <w:pStyle w:val="TextBody"/>
        <w:tabs>
          <w:tab w:val="clear" w:pos="720"/>
          <w:tab w:val="left" w:pos="51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Preporuke menadžmentu :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b/>
          <w:bCs/>
          <w:sz w:val="22"/>
        </w:rPr>
        <w:t>menadžment treba da uspostavi funkciju interne kontrole kao skup postupaka kojih će se pridržavat svi uposleni u svrhu postizanja ciljeva na području efikasnog poslovanja, pouzdanog finansijskog izvještavanja i usklađenosti sa primjenjivim zakonima i propisima.</w:t>
      </w:r>
    </w:p>
    <w:p>
      <w:pPr>
        <w:pStyle w:val="TextBody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15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nadžment treba jasno definirati nadležnosti službi, usvojiti računovodstvene politike te uvesti takve kontrolne postupke kojima se osigurava nadzor nad imovinom i poslovnim knjigama, a što se postiže zahtjevom uposlenih u poštivanju odgovarajućih pisanih uputstava.</w:t>
      </w:r>
    </w:p>
    <w:p>
      <w:pPr>
        <w:pStyle w:val="TextBody"/>
        <w:tabs>
          <w:tab w:val="clear" w:pos="720"/>
          <w:tab w:val="left" w:pos="515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515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15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2. Usklađenost sa zakonskim propisima</w:t>
      </w:r>
    </w:p>
    <w:p>
      <w:pPr>
        <w:pStyle w:val="TextBody"/>
        <w:tabs>
          <w:tab w:val="clear" w:pos="720"/>
          <w:tab w:val="left" w:pos="515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U svom poslovanju općina Visoko nije dosljedno primjenjivala Zakon o budžetu, Uredbu o računovodstvu budžeta/proračuna u F BiH, Zakon o radnim odnosima i plaćama službenika organa uprave u FBiH, Pravilnik o knjigovodstvu budžeta/proračuna F BiH , nema Pravilnik o unutrašnjoj organizaciji jedinstvenog organa uprave i posebnih općinskih službi i  Pravilnik o radnim odnosima i plaćama radnika općinskih organa uprave, što je imalo za posljedicu prekoračenja u rashodima na pojedinim pozicijama, nedonošenje programa korištenja tekućih grantova, kao i nepravilno, odnosno nepotpuno iskazivanje i evidentiranje cjelokupne imovine.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extBody"/>
        <w:jc w:val="both"/>
        <w:rPr/>
      </w:pPr>
      <w:r>
        <w:rPr>
          <w:b/>
          <w:sz w:val="22"/>
        </w:rPr>
        <w:t>Revizijom je utvrđeno da</w:t>
      </w:r>
      <w:r>
        <w:rPr>
          <w:sz w:val="22"/>
        </w:rPr>
        <w:t xml:space="preserve"> </w:t>
      </w:r>
      <w:r>
        <w:rPr>
          <w:b/>
          <w:sz w:val="22"/>
        </w:rPr>
        <w:t>općina Visoko nije sačinila  računovodstvene politike što je u suprotnosti  sa Računovodstvenim standardom broj 1.</w:t>
      </w:r>
      <w:r>
        <w:rPr>
          <w:sz w:val="22"/>
        </w:rPr>
        <w:t xml:space="preserve"> </w:t>
      </w:r>
      <w:r>
        <w:rPr>
          <w:b/>
          <w:sz w:val="22"/>
        </w:rPr>
        <w:t>FBiH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>
          <w:b/>
          <w:b/>
        </w:rPr>
      </w:pPr>
      <w:r>
        <w:rPr>
          <w:b/>
        </w:rPr>
        <w:t>Općina Visoko nije izvršila popis stalnih sredstava, potraživanja i obaveza, te nije izvršeno usklađivanje knjigovodstvenog stanja sa stvarnim stanjem i na taj način nije dosljedno primjenjivala odredbe člana 23. stav 2. Uredbe o računovodstvu budžeta/proračuna FBiH ("Sl.novine FBiH'',broj 47/98) i postupila je suprotno odredbama člana 65, 66 i 67 Pravilnika o knjigovodstvu budžeta/proračuna F BiH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4.3.Izvršenje budžet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4.3.1.Prihodi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pćinsko vijeće Visoko na sjednici održanoj 23.12.2000. godine donijelo je Odluku o privremenom finansiranju općine Visoko za period od 01.01 do 31.03.2001. godine i isto je objavljeno u Službenom glasniku općine Visoko broj 7 od 29.12.2000.godi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udžet općine Visoko za 2001. godinu usvojilo je Općinsko vijeće na sjednici održanoj dana 07.04.2001. godine s primjenom od 01.01.2001. godine što je objavljeno u Službenom glasniku općine Visoko broj 2 od 16.04.2001. godi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dluku o izmjenama i dopunama Budžeta općine Visoko za 2001. godinu, donijelo je Općinsko vijeće Visoko, na sjednici održanoj dana 31.07.2001. godine i isto je objavljeno u Službenom glasniku općine Visoko broj 6 od 08.08.2001. godin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avni prihodi Budžeta općine Visoko prikupljali su se na budžetski račun otvoren kod ABS banke DD Sarajevo Filijala Visoko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Ostvareni prihodi budžeta općine Visoko iskazani u bilansu prihoda i rashoda i godišnjem iskazu o izvršenju budžeta općine Visoko za 2001. godinu iznose  4.484.232 KM i manji su od planiranih za 1.011.268 KM (indeks ostvarenja 81, 6 %)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Takođe tim za reviziju utvrdio je razliku u iznosu od 4.893 KM u pražnjenju sredstava, odnosno raspodjele javnih prihoda za općinu Visoko (izvještaj B 2)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Naime, utvrđeno je da je općini Visoko manje ispražnjeno - uplaćeno sredstava u iznosu od 4.893 KM nego što je to iskazano u izvještaju B 2, a iz razloga duplog knjiženja istog transfera sredstava od strane Ministarstva finansija Zeničko- dobojskog kantona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Dopisom broj 05/1-14-13/02 od 18.01.2002. godine Odjeljenje za budžet općine Visoko izvršilo je sravnjenje prihoda po izvještaju B 2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Revizijom je utvrđeno da je općina Visoko uradila konsolidovani iskaz za korisnike budžeta, ali nije bilo usaglašenja između budžeta i korisnika budžeta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Revizijom je utvrđeno da je općina Visoko Poreskoj upravi predala dva godišnja iskaza – obračuna za 2001. godinu i to godišnji  obračun za budžet općine Visoko i godišnji obračun za općinskog načelnika u čijem sastavu se nalaze sve općinske službe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Naime, utvrđeno je da se Odjeljenje za budžet općine Visoko nalazi u okviru Općinske službe za privredu i finansije, dok se računovodstvo za sve službe općine Visoko nalazi u Općinskoj službi za opštu upravu. Iz svega navedenog utvrđeno je da ne postoji dobra koordinacija između navedenih službi po pitanju finansija i računovodstva, jer je utvrđeno da nije bilo usaglašenja između budžeta i općinskih službi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Smatramo, da bi bilo dobro objediniti u jednu službu računovodstvo i Odjeljenje za budžet, kako bi lakše bilo pratiti i koordinirati rad u oblasti finansija i računovodstva.</w:t>
      </w:r>
    </w:p>
    <w:p>
      <w:pPr>
        <w:pStyle w:val="TextBody"/>
        <w:jc w:val="both"/>
        <w:rPr>
          <w:bCs/>
          <w:sz w:val="22"/>
        </w:rPr>
      </w:pPr>
      <w:r>
        <w:rPr>
          <w:b/>
          <w:sz w:val="22"/>
        </w:rPr>
        <w:t>Konsolidovani bilans prihoda i rashoda i konsolidovani godišnji iskaz o izvršenju budžeta općine Visoko za 2001.godinu, predstavlja  zbir podataka za sve općinske službe i korisnike budžeta koji se djelimiČno ili u potpunosti finansiraju iz budžeta općine Visoko jer nije bilo usaglašenja između budžeta i korisnika budžeta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sz w:val="22"/>
        </w:rPr>
        <w:t>Struktura prihoda prema</w:t>
      </w:r>
      <w:r>
        <w:rPr>
          <w:b/>
          <w:sz w:val="22"/>
        </w:rPr>
        <w:t xml:space="preserve">  </w:t>
      </w:r>
      <w:r>
        <w:rPr>
          <w:bCs/>
          <w:sz w:val="22"/>
        </w:rPr>
        <w:t>bilansu prihoda i rashoda i godišnjem iskazu o izvršenju budžeta općine Visoko za 2001. godinu</w:t>
      </w:r>
      <w:r>
        <w:rPr>
          <w:sz w:val="22"/>
        </w:rPr>
        <w:t xml:space="preserve"> sa ostvarenjem  data je u slijedećoj tabeli :</w:t>
      </w:r>
    </w:p>
    <w:p>
      <w:pPr>
        <w:pStyle w:val="TextBody"/>
        <w:rPr/>
      </w:pPr>
      <w:r>
        <w:rPr/>
        <w:t xml:space="preserve">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800"/>
        <w:gridCol w:w="1260"/>
        <w:gridCol w:w="144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.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sta  pri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ž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ršenje budž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varenje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a u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Odstupan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POREZ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711.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148.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562. 8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ez na dobit pojedinaca i preduz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1.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4. 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97. 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ez na pl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73.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8. 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 184.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ez na im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00.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7. 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32 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ez na promet proizvoda i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 346.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 098. 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 247. 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NEPOREZ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357.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2.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74. 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ihodi od poduzetničkih aktivnosti i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1.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2.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59. 607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knade i takse i prihodi od pružanja javnih usl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. 142. 5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39. 571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-302. 9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O (I+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068.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130. 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937. 6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ll POTPORE (granto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1. 427. 0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353. 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73. 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O (I+II+I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495.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484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 011. 268</w:t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načajne napomene vezane za prihode općine Visoko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 ovom dijelu Izvještaja dajemo značajne napomene u ostvarenju prihoda iskazanih u  finansijskim izvještajima budžeta općine Visoko za 2001. godi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Porezni prihodi budžeta općine Visoko za 2001. godinu ostvareni  su u iznosu od 2.148.315 KM i manji  su od planiranih za 20,8 %, a najveći indeks podbačaja u odnosu na plan bilježimo kod poreza na dobit pojedinaca i preduzeća (indeks ostvarenja 66,6) i poreza na plaću (indeks ostvarenja 72,5), a iz razloga smanjenja stopa poreza sa 10% na 5%.</w:t>
      </w:r>
    </w:p>
    <w:p>
      <w:pPr>
        <w:pStyle w:val="TextBody"/>
        <w:rPr>
          <w:sz w:val="22"/>
        </w:rPr>
      </w:pPr>
      <w:r>
        <w:rPr>
          <w:sz w:val="22"/>
        </w:rPr>
        <w:t>Neporezni prihodi ostvareni su u iznosu od 982.512 KM i manji su u odnosu na planirane za 27,6 %.</w:t>
      </w:r>
    </w:p>
    <w:p>
      <w:pPr>
        <w:pStyle w:val="TextBody"/>
        <w:rPr/>
      </w:pPr>
      <w:r>
        <w:rPr>
          <w:sz w:val="22"/>
        </w:rPr>
        <w:t xml:space="preserve">U okviru neporeznih prihoda najveći indeks podbačaja u odnosu na plan bilježimo kod prihoda od poduzetničkih aktivnosti i imovine za 31,1 %. </w:t>
      </w:r>
    </w:p>
    <w:p>
      <w:pPr>
        <w:pStyle w:val="TextBody"/>
        <w:rPr>
          <w:sz w:val="22"/>
        </w:rPr>
      </w:pPr>
      <w:r>
        <w:rPr>
          <w:sz w:val="22"/>
        </w:rPr>
        <w:t>Planirani prihodi od koncesija iznosili su 190.000 KM, a ostvareni su u iznosu od 129.640 KM ili 68,2 %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Revizijom je utvrđeno da u okviru prihoda ostvarenih od poduzetničkih aktivnosti i imovine najveći podbačaj je ostvaren kod prihoda od komunalnih taksi ( indeks ostvarenja 43,9 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reporuke menadžmentu :</w:t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ršiti usaglašenja budžeta sa Ministarstvom finansija Zeničko-dobojskog kantona u dijelu raspodjele javnih prihoda za općinu Visoko (izvještaj B 2) 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bavezno vršiti usaglašenje budžeta općine sa korisnicima budžeta i sa službama općine;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2"/>
          <w:numId w:val="16"/>
        </w:numPr>
        <w:jc w:val="left"/>
        <w:rPr/>
      </w:pPr>
      <w:r>
        <w:rPr/>
        <w:t>Rashod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3"/>
        <w:rPr/>
      </w:pPr>
      <w:r>
        <w:rPr/>
        <w:t>Rebalansom  Budžeta općine Visoko za 2001. godinu planirani su  ukupni rashodi u iznosu od 5.495.500 KM, i to 5.105.500 KM koji se finansiraju iz prihoda budžeta i 390.000 KM koji se finansiraju prema programima iz sredstava fonda za zaštitu okoline ( 200.000 KM) i sredstava iz naknada za koncesije ( 190.000 KM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U općinskoj službi za privredu i finansije (u daljem tekstu budžet) vodi se knjigovodstvo vezano za budžetska sredstva. Rashodi su ekonomskim kodom  planirani tako da se izvršavaju doznakama na niže potrošačke jedinice-korisnike, koje imaju svoja računovodstva. U budžetu za 2001. godinu općine Visoko dio rashoda je direktno izvršen putem budžetskog računa u iznosu od 1.879.480 KM i u budžetu su evidentirani na kontima rashoda, a dio rashoda je izvršen putem doznaka nižim potrošačkim jedinicama u iznosu od 2.659.311 KM i tako su u budžetu i evidentirani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rPr/>
      </w:pPr>
      <w:r>
        <w:rPr/>
        <w:t xml:space="preserve">Ostvarenje rashoda budžeta, onih direktno izvršenih i onih koji su izvršeni preko doznaka korisnicima prikazani su u slijedećoj tabeli:  </w:t>
      </w:r>
    </w:p>
    <w:p>
      <w:pPr>
        <w:pStyle w:val="BodyText2"/>
        <w:ind w:firstLine="720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992"/>
        <w:gridCol w:w="1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.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udž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udž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stva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budžeta u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dstupan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.49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538.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2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956.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Tekuć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94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892.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1.047.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hr-HR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Plaće i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43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266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169.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uto plaće i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07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83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257.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knade troškova zaposlen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83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81.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oprinosi poslodav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3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13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20.54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hr-HR"/>
              </w:rPr>
              <w:t>Izdaci za materijal i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234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87.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346.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utni trošk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4.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daci za energ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1.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34.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daci za komunaln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8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30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55.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bavka materij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3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2.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0.8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daci za usluge prevoza i go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9.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86.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najmljivanje imovine 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daci za tekuće održ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8.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d. osig.i bank.usl.i neg kurs.raz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23.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govoren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1.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4.0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Tekući grant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87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623.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249.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Grantovi drugim nivoima vl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7.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ntovi pojedin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5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49.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ntovi neprof. organizacij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4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344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41.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bvencije javnim preduzeć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5.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51.0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Izdaci za kamate i ost.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.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260.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mate na domaće pozajmljivan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260.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 Kapitalni izd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555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645.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1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b/>
                <w:sz w:val="22"/>
                <w:lang w:val="hr-HR"/>
              </w:rPr>
              <w:t>90.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Izdaci za nabav. stalnih sreds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9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80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- 213.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bavka šuma,zemlj.i više.za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hr-HR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bavka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6.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bavka stal. sred.u obliku 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50.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konstrukcija i inves.održ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8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107.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Kapitalni grant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1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65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28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 </w:t>
            </w:r>
            <w:r>
              <w:rPr>
                <w:b/>
                <w:sz w:val="22"/>
                <w:lang w:val="hr-HR"/>
              </w:rPr>
              <w:t>303.8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hr-HR"/>
              </w:rPr>
              <w:t>Kapit.grantovi dr. nivoima v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pit.grantovi.pojed.i neprof.or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65.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9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+ 308.852</w:t>
            </w:r>
          </w:p>
        </w:tc>
      </w:tr>
    </w:tbl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 Godišnjem iskazu o izvršenju budžeta iskazani su rashodi u iznosu od 4.538.791 KM. Izvršenje rashoda budžeta je manje za 17,4 % ili 956.709 KM od rebalansom predviđenih.  Oni se sastoje od tekućih rashoda u iznosu od 1.604.163 KM, kapitalnih izdataka u iznosu od 275.316 KM i doznaka iz budžeta u iznosu od 2.659.311 K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Tekući rashodi budžeta sastoje se od izdataka za materijal i usluge od 120.110 KM, tekućih grantova od 1.481.558 KM i izdataka za kamate od 2.495 KM. Kapitalni izdaci se sastoje od kapitalnih grantova od 275.316 KM. Tekući rashodi i kapitalni izdaci su evidentirani kao rashodi budžeta, jer su direktno izvršena plaćanja sa budžeta, a ne preko doznaka nižim potrošačkim jedinicam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Doznake nižim potrošačkim jedinicama u iznosu od 2.659.311 KM se sastoje od doznaka za neto plaće, poreze na plaće, doprinosa na teret zaposlenih, naknada troškova zaposlenih, doprinosa poslodavca, izdataka za materijal i usluge, tekućih grantova, kapitalnih grantova i izdataka za nabavku stalnih sredstava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 Općinskoj službi za opću upravu vodi se računovodstvo za trinaest općinskih službi i obračun i isplata plaće za Službu za stambeno-komunalne poslove. Finansijski izvještaji te službe nose naziv “Općinski načelnik”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Služba za komunalno stambene poslove, Centar za socijalni rad i Vatrogasno društvo “Visoko” imaju svoje računovodsrvo i finansijske izvještaje.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Rashodi budžeta su manji od rashoda korisnika jer budžet evidentira samo plaćene obaveze, a ne i one koje su nastale a nisu plaćene, koje su evidentirane u računovodstvu korisnika. Evidencija budžeta nije u skladu sa načelom modifikovanog nastanka događaja, propisanim članom 21. Uredbe o računovodstvu i članom 35. Pravilnika o knjigovodstvu budžeta. Rashodi budžeta i budžetskih korisnika se priznaju i evidentiraju u onom obračunskom periodu u kojem je nastala obaveza za plaćanje, bez obzira na to da li je i kada izvršeno samo plaćanje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Zahtjev za doznaku sredstava upućivao se Službi za privredu i finansije općine Visoko, a Služba je sredstva doznačavala u skladu sa planom i raspoloživim sredstvima. Razlike u evidenciji doznačenih sredstava kod Službe za privredu i finansije i korisnika budžetskih sredstava su nastajale i zbog toga što doznačena sredstva nisu bila u visini zahtjeva i što su se koristila za druge namjene od onih navedenih u zahtjevu. </w:t>
      </w:r>
    </w:p>
    <w:p>
      <w:pPr>
        <w:pStyle w:val="Normal"/>
        <w:jc w:val="both"/>
        <w:rPr>
          <w:sz w:val="22"/>
          <w:lang w:val="hr-HR"/>
        </w:rPr>
      </w:pPr>
      <w:r>
        <w:rPr>
          <w:b/>
          <w:sz w:val="22"/>
          <w:lang w:val="hr-HR"/>
        </w:rPr>
        <w:t xml:space="preserve">Usaglašavanja doznačenih sredstava između Službe za privredu i finansije i korisnika budžetskih sredstava nije bilo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Urađeni su i Konsolidovani finansijski izvještaji općine Visoko koji se sastoje od finansijskih izvještaja Općinske službe za privredu i finansije, Općinske službe za opću upravu, Službe za stambeno komunalne poslove, Centra za socijalni rad i Vatrogasnog društva “Visoko”. Konsolidovani finansijski izvještaji ne predstavljaju zbir pozicija finansijskih izvještaja općinskih službi i drugih korisnika i ne odražavaju stvarno stanje u dijelu koji se odnosi na rashode. Razlike su nastale iz razloga što su u Službi za privredu i finansije, gdje se vrši konsolidacija finansijskih izvještaja, izvršene korekcije računovodstvenih iskaza korisnika, u dijelu prihoda iz budžeta.  </w:t>
      </w:r>
    </w:p>
    <w:p>
      <w:pPr>
        <w:pStyle w:val="TextBodyInden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rPr/>
      </w:pPr>
      <w:r>
        <w:rPr>
          <w:sz w:val="22"/>
        </w:rPr>
        <w:t>U budžetu je evidentiran iznos od 983.175 KM doznaka korisnicima na ime bruto plaća i naknada. To je za 257.234 KM ili 8,2 % manje od planiranog iznosa. U budžetu su evidentirane plaće za XII / 00 u iznosu od 58.451 KM,a nisu za XII / 01, što nije u skladu sa načelom modifikovanog</w:t>
      </w:r>
      <w:r>
        <w:rPr/>
        <w:t xml:space="preserve"> nastanka događaja.</w:t>
      </w:r>
    </w:p>
    <w:p>
      <w:pPr>
        <w:pStyle w:val="TextBodyIndent"/>
        <w:jc w:val="both"/>
        <w:rPr/>
      </w:pPr>
      <w:r>
        <w:rPr>
          <w:sz w:val="22"/>
        </w:rPr>
        <w:t xml:space="preserve">Plaća se obračunavala i isplaćivala za 14 općinskih službi u Općinskoj službi za opću upravu, a iskazana je u finansijskim izvještajima “Općinski načelnik”. Obračun i isplata plaća za Centar za socijalni rad i Vatrogasno društvo vršio se u tim službama, a plaće su iskazane u njihovim finansijskim izvještajima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Obračun i isplata plaća u 2001.godini se vršila na osnovu Odluke o obrazovanju jedinstvenog općinskog organa uprave i posebnih općinskih službi općine Visoko, Odluke o izmjenama i dopunama Odluke o obrazovanju jedinstvenog općinskog organa i posebnih općinskih službi općine Visoko, Zaključka o izmjenama i dopunama Zaključka o načinu i postupku utvrđivanja vrijednosti poslova i zadataka, i osnovima i mjerama za sticanje sredstava za plate radnika općinskih organa uprave Visoko i osnovice za obračun plaće. </w:t>
      </w:r>
      <w:r>
        <w:rPr>
          <w:b/>
          <w:sz w:val="22"/>
          <w:lang w:val="hr-HR"/>
        </w:rPr>
        <w:t xml:space="preserve">Na Zaključak o izmjenama i dopunama Zaključka o načinu i postupku utvrđivanja vrijednosti poslova i zadataka, i osnovima i mjerama za sticanje sredstava za plate radnika općinskih organa uprave Visoko od 13.01.1998. godine, koji je donio općinski načelnik, trebalo je dati saglasnost Općinsko vijeće. </w:t>
      </w:r>
    </w:p>
    <w:p>
      <w:pPr>
        <w:pStyle w:val="TextBody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laća funkcionera u općinskim organima obračunavala se primjenom ručno korigovanih koeficijenata u Pravilniku o utvrđivanju plata funkcionera općine Visoko iz 1995. godine. Obračun plaća funkcionera u 2001. godini nije bio u skladu sa zakonskom procedurom. I sam Pravilnik o utvrđivanju plata funkcionera iz 1995. godine općine Visoko, nije donesen u skladu sa propisima. Pravilnik je donio Općinski načelnik, mada je, u skladu sa Statutom općine Visoko u nadležnosti Općinskog vijeća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dlukom o izmjenama i dopunama Odluke o obrazovanju jedinstvenog općinskog organa uprave i posebnih općinskih službi, obrazovana je Služba za stambeno-komunalne poslove kao posebna općinska služba, mada se dosta poslova iz njene nadležnosti, poklapa sa poslovima Općinske službe za prostorno uređenje i stambeno-komunalne poslov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ćinsko vijeće nije donijelo Pravilnik o unutrašnjoj organizaciji jedinstvenog općinskog organa uprave i posebnih općinskih službi, kojim se uređuje njihov djelokrug rada, način rukovođenja, broj službenika, odnosno namještenika i uslovi za obavljanje tih poslova u skladu sa članom 21. Odluke o obrazovanju jedinstvenog općinskog organa uprave i posebnih općinskih službi općine Visoko iz oktobra 1999. godine (“Sl.glasnik općine Visoko”, br. 6/99).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pćinsko Vijeće nije donijelo Pravilnik o radnim odnosima i plaćama radnika općinskih organa uprave u kome bi se uredila osnovna prava, obaveze, odgovornost, plaće i druge naknade iz radnog odnosa službenika u službama za upravu općine Visoko, a u skladu sa zakonskim propisima, kantonalnim i federalnim (Zakon o radnim odnosima i plaćama službenika organa uprave u Federaciji Bosne i Hercegovine –“Sl.novine F BiH”, br. 13/98).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Osnovica za obračun plaće za sve korisnike budžetskih sredstava je bila ista i iznosila je 85,00 KM. Nije donesena odluka o visini osnovice za obračun plać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jc w:val="both"/>
        <w:rPr/>
      </w:pPr>
      <w:r>
        <w:rPr>
          <w:b/>
        </w:rPr>
        <w:t>Uvidom u dokumentaciju, tim za reviziju je utvrdio da su se pojedinim radnicima konstantno isplaćivale stimulacije na plaću, koje nemaju zakonskog osnova za isplatu. Poslove s posebnim uvjetima rada treba utvrditi pravilnikom o radnim odnosima, a za</w:t>
      </w:r>
      <w:r>
        <w:rPr/>
        <w:t xml:space="preserve"> </w:t>
      </w:r>
      <w:r>
        <w:rPr>
          <w:b/>
        </w:rPr>
        <w:t>dodatno angažovanje osnovnu plaću uvećati za prekovremeni rad uz donošenje odgovarajućeg  rješenja u skladu sa članom 67. Zakona o radnim odnosima i plaćama službenika organa uprave u F BiH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Radniku, koji je primljen u radni odnos na određeno vrijeme do tri mjeseca, zbog hitnosti obavljanja posla, produžavano je rješenje o prijemu u radni odnos do tri mjeseca nekoliko godina, što nije u skladu sa članom 18. Zakona o radnim odnosima i plaćama službenika organa uprave u F BiH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Broj zaposlenih u općinskim službama u općini Visoko u decembru 2001.godini je iznosio 133. Centar za socijalni rad je imao 10 i Vatrogasno društvu Visoko  8 zaposlenih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Naknade zaposlenim i skupštinskim zastupnicima</w:t>
      </w:r>
      <w:r>
        <w:rPr>
          <w:sz w:val="22"/>
          <w:lang w:val="hr-HR"/>
        </w:rPr>
        <w:t xml:space="preserve"> doznačene su iz budžeta u iznosu od 283.416 KM, što je za 81.584 KM ili 22,4 % manje od planiranih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Struktura doznaka na ime Naknada troškova zaposlenih i općinskih vijećnika je slijedeća: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Naknade za topli obrok</w:t>
        <w:tab/>
        <w:tab/>
        <w:tab/>
        <w:tab/>
        <w:tab/>
        <w:t>217.469 KM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Naknade za prevoz</w:t>
        <w:tab/>
        <w:tab/>
        <w:tab/>
        <w:tab/>
        <w:tab/>
        <w:tab/>
        <w:t xml:space="preserve">    7.481 KM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Naknade za pomoć radnicima</w:t>
        <w:tab/>
        <w:tab/>
        <w:tab/>
        <w:tab/>
        <w:t xml:space="preserve">    6.570 KM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2"/>
          <w:lang w:val="hr-HR"/>
        </w:rPr>
      </w:pPr>
      <w:r>
        <w:rPr>
          <w:sz w:val="22"/>
          <w:lang w:val="hr-HR"/>
        </w:rPr>
        <w:t>Naknade za privremene i povremene poslove</w:t>
        <w:tab/>
        <w:tab/>
        <w:t xml:space="preserve">    3.341 KM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sz w:val="22"/>
          <w:lang w:val="hr-HR"/>
        </w:rPr>
      </w:pPr>
      <w:r>
        <w:rPr>
          <w:sz w:val="22"/>
          <w:u w:val="single"/>
          <w:lang w:val="hr-HR"/>
        </w:rPr>
        <w:t>Naknade vijećnicima</w:t>
        <w:tab/>
        <w:tab/>
        <w:tab/>
        <w:tab/>
        <w:tab/>
        <w:t xml:space="preserve">  48.555 KM</w:t>
      </w:r>
    </w:p>
    <w:p>
      <w:pPr>
        <w:pStyle w:val="Normal"/>
        <w:ind w:left="720" w:hanging="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>Ukupno:                                                                                    283.416 KM</w:t>
      </w:r>
    </w:p>
    <w:p>
      <w:pPr>
        <w:pStyle w:val="Normal"/>
        <w:ind w:left="72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Naknada za topli obrok je za januar 2001.godine isplaćena 8,00 KM, a za ostale mjesece 6,00 KM po zaposlenom za dane proveden na radu. Timu za reviziju nije prezentirana Odluka o visini naknade za topli obro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Naknade za prevoz su se isplaćivale u iznosu od 60 % od iznosa karte za prevoz. Odluka o načinu ostvarivanja i visini naknade za prevoz nije donešen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Isplaćivane su naknade na ime pomoći u slučaju smrti u iznosu od 500 KM, uz rješenje o osnovu i visini isplate potpisane od strane rukovodioca službe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Naknade vijećnicima su planirane u iznosu od 65.000 KM, iz Službe za privredu i finansije je doznačeno 48.555 KM, a isplaćeno je  48.534,50 KM, što je 25 % manje od planiranog iznosa. Isplata naknada vijećnicima vršila se u skladu sa Odlukom o visini naknade vijećnicima i članovima radnih tijela u Vijeću općine Visoko (“Sl.glasnik općine Visoko”, br. 1/98 i 5/98). Obračun i splata poreza na primanja Vijećnika je bila u skladu sa zakonskim propisima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Izdaci za materijal i usluge</w:t>
      </w:r>
      <w:r>
        <w:rPr>
          <w:sz w:val="22"/>
          <w:lang w:val="hr-HR"/>
        </w:rPr>
        <w:t xml:space="preserve"> su u budžetu evidentirani u iznosu od 887.405 KM , što je za 346.995 KM ili 28,10 % manje u odnosu na plan. Kod korisnika budžeta ovi izdaci su iskazani u puno većim iznosima. Korisnici  evidentiraju sve prispjele obaveze, a u budžetu se evidentira samo plaćeni dio, što nije u skladu sa članom 21. Uredbe o računovodstvu i članom 35. Pravilnika o knjigovodstvu budžeta. Rashodi budžeta i budžetskih korisnika se priznaju i evidentiraju u onom periodu u kojem je nastala obaveza za plaćanje, bez obzira na to da li je i kada izvršeno plaćanje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Izdaci za energiju planirani su u iznosu od 156.000 KM, a izvršeni u iznosu od 121.447 KM , što je za 22,1 % manje od planiranog iznosa. Iznos od 63.000 KM se odnosi izdatke za javnu rasvjetu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Izdaci za komunalne usluge  ostvareni su u iznosu od 330.361 KM, što je za 155.139 KM ili 32,0 % manje u odnosu na plan. Odnose se na izdatke za pranje i čišćenje ulica, održavanje zelenila i grobalja, zimsko održavanje, otpremu pisanih pošiljki, izdatke za vodu, smeće, kanalizaciju, usluge telefona i mobitela.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Nabavka materijala se u toku godine vršila od raznih dobavljača. Nije se prikupljalo više ponuda kako bi se odabrao najpovoljniji ponuđač što nije u skladu sa Uredbom o postupku nabavke robe,usluga i ustupanju radova (“Sl.novine F BiH”, br. 31/98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"/>
        <w:jc w:val="both"/>
        <w:rPr/>
      </w:pPr>
      <w:r>
        <w:rPr/>
        <w:t>Izdaci za usluge prevoza i goriva planirani su u iznosu od 246.000 KM, a izvršeni u iznosu od 159.360 KM ili 35,2 % manje od plana. Odnose se na troškove goriva za potrebe općinskih službi u iznosu od 20.130 KM, troškove registracije auta, prevoza učenika i studenata, prevoz  RVI i boračke populacije u iznosu od 139.230 KM. Prevoz učenika i studenata se ostvarivao na osnovu Ugovora o prijevozu između općine Visoko i Centrotrans Bus Sarajevo. Budžet evidentira samo plaćene obaveze po osnovu prevoza učenika i studenata, a stvarne obaveze za ove izdatke su daleko veće, a evidentirane su u Općinskoj slušbi za opću upravu. Ovakav način evidentiranja u budžetu nije u skladu sa načelom modifikovanog nastanka događaj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govorene usluge ostvarene su u iznosu od 181.937 KM, što je 7,2 % manje u odnosu na plan. Izdaci za ugovorene usluge se odnose na izdatke za mrtvozorstvo po ugovoru, uništavanje neeksplodiranih ubojitih sredstava, usluge medija, štampanje i uvezivanje službenih glasila, troškovi reprezentacije, uništavanje pasa lutalica i druge ugovorene usluge u ukupnom iznosu od 97.937 KM i zatezne kamate i troškove spora za sudsko izvršenje obaveza za šehidske nišane i nadgrobne spomenike u iznosu od 84.000 KM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Tekući grantovi</w:t>
      </w:r>
    </w:p>
    <w:p>
      <w:pPr>
        <w:pStyle w:val="TextBody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Tekući grantovi iskazani su u iznosu od  1.623.249 KM, a planirani su u iznosu od 1.873.000 KM, sa indeksom ostvarenja 86,7% a odnose se na :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12"/>
        </w:numPr>
        <w:jc w:val="both"/>
        <w:rPr>
          <w:bCs/>
          <w:sz w:val="22"/>
        </w:rPr>
      </w:pPr>
      <w:r>
        <w:rPr>
          <w:bCs/>
          <w:sz w:val="22"/>
        </w:rPr>
        <w:t>grantovi drugim nivoima vlasti  u iznosu od  7.920 KM;</w:t>
      </w:r>
    </w:p>
    <w:p>
      <w:pPr>
        <w:pStyle w:val="TextBody"/>
        <w:numPr>
          <w:ilvl w:val="0"/>
          <w:numId w:val="12"/>
        </w:numPr>
        <w:jc w:val="both"/>
        <w:rPr>
          <w:bCs/>
          <w:sz w:val="22"/>
        </w:rPr>
      </w:pPr>
      <w:r>
        <w:rPr>
          <w:bCs/>
          <w:sz w:val="22"/>
        </w:rPr>
        <w:t>grantovi pojedincima u iznosu od  125.401 KM;</w:t>
      </w:r>
    </w:p>
    <w:p>
      <w:pPr>
        <w:pStyle w:val="TextBody"/>
        <w:numPr>
          <w:ilvl w:val="0"/>
          <w:numId w:val="12"/>
        </w:numPr>
        <w:jc w:val="both"/>
        <w:rPr>
          <w:bCs/>
          <w:sz w:val="22"/>
        </w:rPr>
      </w:pPr>
      <w:r>
        <w:rPr>
          <w:bCs/>
          <w:sz w:val="22"/>
        </w:rPr>
        <w:t>grantovi neprofitnim organizacijama u iznosu od  1.344.022 KM;</w:t>
      </w:r>
    </w:p>
    <w:p>
      <w:pPr>
        <w:pStyle w:val="TextBody"/>
        <w:numPr>
          <w:ilvl w:val="0"/>
          <w:numId w:val="12"/>
        </w:numPr>
        <w:jc w:val="both"/>
        <w:rPr>
          <w:bCs/>
          <w:sz w:val="22"/>
        </w:rPr>
      </w:pPr>
      <w:r>
        <w:rPr>
          <w:bCs/>
          <w:sz w:val="22"/>
        </w:rPr>
        <w:t>subvencije javnim preduzećima u iznosu od  145.906 KM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Grantovi drugim nivoima vlasti odnose se na date grantove mjesnim zajednicama za troškove struje, vode, telefona i slično u iznosu od 7.920 KM,  a planirani su u iznosu od 15.000 KM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Grantovi pojedincima u iznosu od 125.401 KM odnose se na stalne i povremene socijalne pomoći i na grantove boračkim populacijama za nabavku lijekova, jednokratne pomoći, džeparac i slično, a planirani su u iznosu od 175.000 KM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Grantovi neprofitnim organizacijama planirani su u iznosu od 1.486.000 KM, a izvršeni u iznosu od  1.344.022 KM, </w:t>
        <w:tab/>
        <w:t>a odnose se na grantove SOFK-e, Muzeja, Likuma, hitne pomoći, muzičke škole, grijanje MSŠ, srednjih škola, ostalih udruženja, boračkim organizacijama, političkim partijama, grijanje Partizana i Udruženju samostalnih privrednika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Subvencije su planirane za javna preduzeća i javne ustanove u iznosu od  197.000 KM, a izvršene su u iznosu od  145.906 KM ili 74 % i odnose se na RTV  Visoko, JU za predškolsko obrazovanje, KSC  Mladosti i Centar za kulturu i edukaciju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Revizijom je utvrđeno da korisnici granta nisu dostavljali izvještaje o korištenju sredstava, niti je bilo utvrđenih pravila-kriterija za dodjelu grantova ni pratećih odluka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Tekuća rezerv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Tekuća rezerva planirana je u iznosu od 50.000 KM ili 1,34 % ukupnih izdataka budžeta , a ostvarena je u iznosu od 14.440 KM sa indeksom ostvarenja 28,8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Naime, budžetska rezerva utrošena je kao dotacija sredstava za sanaciju sanitarnog čvora u zgradi općine u iznosu od 5.840 KM , za sanaciju puta u iznosu od 2.000 KM, za organizovanje poljoprivredne smotre u iznosu od 2.500 KM i za adaptaciju stana u iznosu od 4.100 KM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Iz navedenog se vidi da tekuća rezerva nije utrošena u namjene utvrđene budžetom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reporuke menadžmentu: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donijeti Pravilnik o unutrašnjoj organizaciji općine Visoko i Pravilnik o radnim odnosima i plaćama radnika općinskih organa uprave, u skladu sa kantonalnim i federalnim propisima i Statutom općine Visoko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rganizaciju općinskih službi ustrojiti tako da evidencijom u budžetu budu obuhvaćeni svi prihodi i rashodi u skladu sa Pravilnikom o knjigovodstvu budžeta i Uredbom o računovodstvu budžeta;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prilikom evidentiranja rashoda budžeta pridržavati se načela modifikovanog nastanka događaja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redovno vršiti usaglašavanja doznačenih sredstava iz Službe za privredu i finansije – budžeta i korisnika budžetskih sredstava po iznosu i namjeni doznačenih sredstava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budžet izvršavati putem doznaka nižim potrošačkim jedinicama, u skladu sa planom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korisnici mogu budžetska sredstva koristiti samo za namjene određene budžetom i to do utvrđenog iznosa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korisnici su dužni Službi za privredu i finansije općine Visoko dostavljati tromjesečne i mjesečne planove za izvršenje budžeta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pravo ostvarivanja i iznosi naknada troškova zaposlenih utvrđuju se Pravilnikom o radnim odnosima i plaćama zaposlenih, koji treba da bude usklađen sa kantonalnim i federalnim propisima ili pojedinačnim odlukama rukovodioca organa uprave.</w:t>
      </w:r>
    </w:p>
    <w:p>
      <w:pPr>
        <w:pStyle w:val="TextBody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4.4.  Stalna sredstv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Općina Visoko posjeduje imovinu, ali ta imovina nije popisana i u potpunosti evidentirana. </w:t>
      </w:r>
    </w:p>
    <w:p>
      <w:pPr>
        <w:pStyle w:val="BodyText2"/>
        <w:jc w:val="both"/>
        <w:rPr>
          <w:b/>
          <w:b/>
        </w:rPr>
      </w:pPr>
      <w:r>
        <w:rPr>
          <w:b/>
        </w:rPr>
        <w:t>U općini Visoko revizijom je utvrđeno da nije vršen popis stalnih sredstava pa prema tome nije ni bilo usklađivanja knjgovodstvenog stanja sa stvarnim stanjem, što je u suprotnosti sa odredbama člana 65, 66 i 67. Pravilnika o knjigovodstvu budžeta/proračuna u Federaciji BiH (''Sl. novine FBiH'',broj 6/99).</w:t>
      </w:r>
    </w:p>
    <w:p>
      <w:pPr>
        <w:pStyle w:val="BodyText2"/>
        <w:jc w:val="both"/>
        <w:rPr>
          <w:b/>
          <w:b/>
        </w:rPr>
      </w:pPr>
      <w:r>
        <w:rPr>
          <w:b/>
        </w:rPr>
        <w:t>Naime, utvrđeno je da je formirana komisija za popis osnovnih sredstava, sitnog inventara i alata (Rješenje broj : 07/1-05-1-36/01 od 28.12.2001. godine), ali da se ništa više nije radilo na popisu navedenih vrijednosti niti je vršen obračun amortizacije što nije u skladu sa Računovodstvenim standardom broj 16.</w:t>
      </w:r>
    </w:p>
    <w:p>
      <w:pPr>
        <w:pStyle w:val="BodyText2"/>
        <w:jc w:val="both"/>
        <w:rPr>
          <w:b/>
          <w:b/>
        </w:rPr>
      </w:pPr>
      <w:r>
        <w:rPr>
          <w:b/>
        </w:rPr>
        <w:t>Revizijom je utvrđeno da računovodstvo nije u knjigovodstvenim evidencijama i  finansijskim iskazima za službe općine Visoko, pravilno vodilo memorandumsku evidenciju o kapitalnim transakcijama, što je u suprotnosti sa odredbama člana 48. i 51. Pravilnika o knjigovodstvu budžeta/proračuna u Federaciji BiH (''Sl. Novine FBiH'',broj 6/99).</w:t>
      </w:r>
    </w:p>
    <w:p>
      <w:pPr>
        <w:pStyle w:val="BodyText2"/>
        <w:jc w:val="both"/>
        <w:rPr>
          <w:b/>
          <w:b/>
        </w:rPr>
      </w:pPr>
      <w:r>
        <w:rPr>
          <w:b/>
        </w:rPr>
        <w:t>Takođe, utvrđeno je da je u iskazu o kapitalnim izdacima i finansiranju  službi općine Visoko nepravilno više iskazana nabavka stalnih sredstava za 15. 386 KM, a iz razloga knjiženja dviju faktura koje su glasile na isti iznos, što je u suprotnosti sa odredbama člana 17. Uredbe o računovodstvu budžeta/ proračuna u FBiH ( '' Sl. novine FBiH'',broj 47/98.</w:t>
      </w:r>
    </w:p>
    <w:p>
      <w:pPr>
        <w:pStyle w:val="BodyText2"/>
        <w:jc w:val="both"/>
        <w:rPr/>
      </w:pPr>
      <w:r>
        <w:rPr/>
        <w:t xml:space="preserve">Revizijom kod općine Visoko u dijelu koji se odnosi na poštivanje procedura Uredbe o postupku nabavke robe,usluga i ustupanja radova , utvrđeno je da je Uredba ispoštovana kod raspisivanja tendera za izvođene građevinsko-zanatskih radova i instalaterskih radova na adaptaciji i sanaciji zgrade KS –41 u Visokom, za kupovinu dvosobnog i jednosobnog stana  za rješenje stambenog problema, čiji su nosioci stanarskog prava na stanovima bili izuzeti od strane općine Visoko, prilikom adaptacije i proširenja prostorija Općinskog suda u Visokom ( napominjemo da je sredstva obezbjedio Zeničko-dobojski kanton),za izvođenje radova sanacije ulične rasvjete u Visokom, kod isporuke i montaže opreme za centralno grijanje u objektima u dvorani ''Partizan'', </w:t>
      </w:r>
      <w:r>
        <w:rPr>
          <w:b/>
          <w:bCs/>
        </w:rPr>
        <w:t>dok navedena Uredba nije ispoštovana kod izrade parketa u objektu ''Partizan'', kod izrade prostornog plana posebnog područja kompleksa Aerodroma Visoko ( napominjemo da je Općinsko vijeće donijelo Odluku o određivanju nosioca izrade prostornog plana za Aerodrom Visoko, bez prethodno izvršene procedure u skladu s Uredbom) i kod nabavke kompjuterske opreme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reporuke menadžmentu 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općina Visoko je obavezna izvršiti  popis stalnih sredstava, odnosno najmanje jednom godišnje uskladiti stanje sredstava i njihovih izvora iskazanih u knjigovodstvu sa stvarnim stanjem utvrđenim popisom u skladu sa odredbama člana 65, 66 i 67. Pravilnika o knjigovodstvu budžeta/proračuna u Federaciji BiH (''Sl. novine FBiH'',broj 6/99)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b/>
          <w:bCs/>
        </w:rPr>
        <w:t xml:space="preserve">kako bi </w:t>
      </w:r>
      <w:r>
        <w:rPr>
          <w:b/>
        </w:rPr>
        <w:t xml:space="preserve">općina Visoko </w:t>
      </w:r>
      <w:r>
        <w:rPr>
          <w:b/>
          <w:bCs/>
        </w:rPr>
        <w:t>ispoštovalo Uredbu o postupku nabavke robe, usluga i ustupanja radova (''Sl.novineFBiH'',broj 31/98 ), potrebno je da ubuduće u svim slučajevima koristi procedure kako to predviđaju odredbe Uredbe, kako bi svi  potencijalni ponuđači bili dovedeni u ravnopravan položaj i tek na kraju provedenog javnog nadmetanja da se zaključuje ugovor sa najpovoljnijim ponuđačem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4.5. Novčana sredstva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ovčana sredstva su se vodila preko sedam  računa otvorenih u ABS banci Filijala Visoko i u blagajni i stanje novčanih sredstava na dan 31.12.2001. godine iznosi 324.222 KM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b/>
        </w:rPr>
        <w:t>Revizijom novčanih sredstava, utvrđeno je da</w:t>
      </w:r>
      <w:r>
        <w:rPr/>
        <w:t xml:space="preserve"> </w:t>
      </w:r>
      <w:r>
        <w:rPr>
          <w:b/>
        </w:rPr>
        <w:t xml:space="preserve">je  formirana popisna komisija za popis novčanih sredstava (Rješenje broj: 01/1-05-1-37/01 od 28.12.2001. godine) i da je navedena komisija izvršila popis navedenih vrijednosti i sačinila izvještaj o izvršenom popisu. 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  <w:bCs/>
        </w:rPr>
        <w:t>Tim za reviziju, utvrdio je da blagajnički izvještaji službi općine Visoko nisu zaključivani svakodnevno</w:t>
      </w:r>
      <w:r>
        <w:rPr/>
        <w:t>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eporuke menadžmentu 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općina Visoko je obavezna zaključivati blagajničke izvještaje svakodnevno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.6. Potraživanj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BodyText2"/>
        <w:rPr>
          <w:bCs/>
        </w:rPr>
      </w:pPr>
      <w:r>
        <w:rPr>
          <w:bCs/>
        </w:rPr>
        <w:t>Na bilansnim pozicijama budžeta i službi općine Visoko iskazana su potraživanja i razgraničenja u iznosu od 202.065 KM, a odnose se na nefakturisane ili ne naplaćene prihode.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BodyText2"/>
        <w:jc w:val="both"/>
        <w:rPr/>
      </w:pPr>
      <w:r>
        <w:rPr>
          <w:b/>
          <w:bCs/>
        </w:rPr>
        <w:t>Revizijom je utvrđeno da općina Visoko nije formirala komisiju za popis potraživanja, pa prema tome nije ni izvršen popis navedenih vrijednosti, niti je</w:t>
      </w:r>
      <w:r>
        <w:rPr/>
        <w:t xml:space="preserve"> </w:t>
      </w:r>
      <w:r>
        <w:rPr>
          <w:b/>
        </w:rPr>
        <w:t>bilo usklađivanja knjigovodstvenog stanja sa stvarnim stanjem, što je u suprotnosti sa odredbama člana 65, 66 i 67. Pravilnika o knjigovodstvu budžeta/proračuna u Federaciji BiH (''Sl. novine FBiH'',broj 6/99)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reporuke menadžmentu :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općina Visoko je obavezna najmanje jednom godišnje uskladiti stanje sredstava i njihovih izvora iskazanih u knjigovodstvu sa stvarnim stanjem utvrđenim popisom u skladu sa odredbama člana 65, 66 i 67. Pravilnika o knjigovodstvu budžeta/proračuna u Federaciji BiH (''Sl. novine FBiH'',broj 6/99)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4.7. Obavez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BodyText3"/>
        <w:rPr/>
      </w:pPr>
      <w:r>
        <w:rPr/>
        <w:t>Općina Visoko iskazala je kratkoročne obaveze i razgraničenja u iznosu od 757.602 KM, a odnose se na 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12"/>
        </w:numPr>
        <w:rPr/>
      </w:pPr>
      <w:r>
        <w:rPr/>
        <w:t>obaveze prema dobavljačima u iznosu od  628.266 KM ;</w:t>
      </w:r>
    </w:p>
    <w:p>
      <w:pPr>
        <w:pStyle w:val="BodyText3"/>
        <w:numPr>
          <w:ilvl w:val="0"/>
          <w:numId w:val="12"/>
        </w:numPr>
        <w:rPr/>
      </w:pPr>
      <w:r>
        <w:rPr/>
        <w:t>obaveze prema radnicima u iznosu od  77.662 KM;</w:t>
      </w:r>
    </w:p>
    <w:p>
      <w:pPr>
        <w:pStyle w:val="BodyText3"/>
        <w:numPr>
          <w:ilvl w:val="0"/>
          <w:numId w:val="12"/>
        </w:numPr>
        <w:rPr/>
      </w:pPr>
      <w:r>
        <w:rPr/>
        <w:t>razgraničene ostale rashode za obaveze iz ranijih godina u iznosu od  51.674 KM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BodyText3"/>
        <w:rPr>
          <w:bCs/>
        </w:rPr>
      </w:pPr>
      <w:r>
        <w:rPr>
          <w:bCs/>
        </w:rPr>
        <w:t>Obaveze prema radnicima se odnose na neisplaćene bruto plaće za decembar 2001. godine.</w:t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BodyText2"/>
        <w:jc w:val="both"/>
        <w:rPr/>
      </w:pPr>
      <w:r>
        <w:rPr>
          <w:b/>
          <w:bCs/>
        </w:rPr>
        <w:t>Revizijom je utvrđeno da općina Visoko nije formirala komisiju za popis obaveza, pa prema tome nije ni izvršen popis navedenih vrijednosti, niti je</w:t>
      </w:r>
      <w:r>
        <w:rPr/>
        <w:t xml:space="preserve"> </w:t>
      </w:r>
      <w:r>
        <w:rPr>
          <w:b/>
        </w:rPr>
        <w:t>bilo usklađivanja knjigovodstvenog stanja sa stvarnim stanjem, što je u suprotnosti sa odredbama člana 65, 66 i 67. Pravilnika o knjigovodstvu budžeta/proračuna u Federaciji BiH (''Sl. novine FBiH'',broj 6/99)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reporuke menadžmentu :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općina Visoko je obavezna najmanje jednom godišnje uskladiti stanje sredstava i njihovih izvora iskazanih u knjigovodstvu sa stvarnim stanjem utvrđenim popisom u skladu sa odredbama člana 65, 66 i 67. Pravilnika o knjigovodstvu budžeta/proračuna u Federaciji BiH (''Sl. novine FBiH'',broj 6/99)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</w:t>
      </w:r>
      <w:r>
        <w:rPr>
          <w:b/>
          <w:sz w:val="22"/>
          <w:lang w:val="hr-HR"/>
        </w:rPr>
        <w:t xml:space="preserve">5. RAČUNOVODSTVO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   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>Finansijski iskazi su rađeni na propisanim obrascima, u obliku i sadržaju finansijskih izvještaja kako to propisuju odredbe Uredbe o računovodstvu budžeta/proračuna u FBiH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Knjigovodstvo se nije u potpunosti vodilo u skladu sa Pravilnikom o knjigovodstvu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Revizijom je utvrđeno da nisu usvojene temeljne računovodstvene politik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Knjigovodstvene evidencije ne prikazuju u potpunosti hronološki obrađene poslovne promjene i ne daju potrebni nivo informacija o stanjima pojedinih stavki imovine ,obaveza, potraživanja, ostvarenim prihodima i rashodima za općinu Visoko.</w:t>
      </w:r>
    </w:p>
    <w:p>
      <w:pPr>
        <w:pStyle w:val="BodyText3"/>
        <w:rPr/>
      </w:pPr>
      <w:r>
        <w:rPr/>
        <w:t>Općina Visoko nije izvršila popis stalnih sredstava, potraživanja i obaveza, te uskladila knjigovodstveno stanje sa stvarnim stanjem i na taj način postupila je suprotno odredbama člana 65, 66 i 67. Pravilnika o knjigovodstvu budžeta/proračuna u Federaciji BiH.</w:t>
      </w:r>
    </w:p>
    <w:p>
      <w:pPr>
        <w:pStyle w:val="Normal"/>
        <w:jc w:val="both"/>
        <w:rPr/>
      </w:pPr>
      <w:r>
        <w:rPr>
          <w:sz w:val="22"/>
          <w:lang w:val="hr-HR"/>
        </w:rPr>
        <w:t>Softver za vođenje  knjigovodstva ne  zadovoljava potrebe općin</w:t>
      </w:r>
      <w:r>
        <w:rPr/>
        <w:t>e</w:t>
      </w:r>
      <w:r>
        <w:rPr>
          <w:sz w:val="22"/>
          <w:lang w:val="hr-HR"/>
        </w:rPr>
        <w:t xml:space="preserve"> Visoko niti daje potrebni nivo informacija za druge korisnike.</w:t>
      </w:r>
    </w:p>
    <w:p>
      <w:pPr>
        <w:pStyle w:val="BodyText3"/>
        <w:rPr>
          <w:b/>
          <w:b/>
        </w:rPr>
      </w:pPr>
      <w:r>
        <w:rPr>
          <w:b/>
        </w:rPr>
        <w:t>6. ZAKLJUČAK :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>Tokom obavljanja revizije konstatovana su velika neslaganja u finansijskim izvještajima koja su tako bitna da utiću na prezentirano stanje, što je imalo za posljedicu davanja nepovoljnog mišljenja o finansijskim izvještajima općine Visoko.</w:t>
      </w:r>
    </w:p>
    <w:p>
      <w:pPr>
        <w:pStyle w:val="BodyText3"/>
        <w:rPr>
          <w:b/>
          <w:b/>
        </w:rPr>
      </w:pPr>
      <w:r>
        <w:rPr>
          <w:b/>
        </w:rPr>
        <w:t>Slabosti su izražene u slijedećim oblastima :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12"/>
        </w:numPr>
        <w:rPr/>
      </w:pPr>
      <w:r>
        <w:rPr/>
        <w:t>nepostojanje adekvatnog sistema internih kontrola koje bi u potpunosti bile dostatne za punu zaštitu imovine i sredstava od gubitaka namjernih ili nenamjernih;</w:t>
      </w:r>
    </w:p>
    <w:p>
      <w:pPr>
        <w:pStyle w:val="BodyText3"/>
        <w:numPr>
          <w:ilvl w:val="0"/>
          <w:numId w:val="12"/>
        </w:numPr>
        <w:rPr/>
      </w:pPr>
      <w:r>
        <w:rPr/>
        <w:t>nedosljednosti u primjeni Zakona o budžetu, Uredbe o računovodstvu budžeta/proračuna u F BiH,</w:t>
      </w:r>
      <w:r>
        <w:rPr>
          <w:b/>
          <w:bCs/>
        </w:rPr>
        <w:t xml:space="preserve"> </w:t>
      </w:r>
      <w:r>
        <w:rPr/>
        <w:t>Uredbe o postupku nabavke robe, usluga i ustupanja radova</w:t>
      </w:r>
      <w:r>
        <w:rPr>
          <w:b/>
        </w:rPr>
        <w:t xml:space="preserve">, </w:t>
      </w:r>
      <w:r>
        <w:rPr>
          <w:bCs/>
        </w:rPr>
        <w:t>Zakona o radnim odnosima i plaćama službenika organa uprave u FBiH</w:t>
      </w:r>
      <w:r>
        <w:rPr>
          <w:b/>
        </w:rPr>
        <w:t xml:space="preserve">, </w:t>
      </w:r>
      <w:r>
        <w:rPr/>
        <w:t>Pravilnika o knjigovodstvu budžeta/proračuna F BiH, nepostojanje</w:t>
      </w:r>
      <w:r>
        <w:rPr>
          <w:b/>
        </w:rPr>
        <w:t xml:space="preserve"> </w:t>
      </w:r>
      <w:r>
        <w:rPr>
          <w:bCs/>
        </w:rPr>
        <w:t>Pravilnika o unutrašnjoj organizaciji jedinstvenog organa uprave i posebnih općinskih službi i Pravilnika o radnim odnosima i plaćama radnika općinskih organa uprave;</w:t>
      </w:r>
    </w:p>
    <w:p>
      <w:pPr>
        <w:pStyle w:val="BodyText3"/>
        <w:numPr>
          <w:ilvl w:val="0"/>
          <w:numId w:val="12"/>
        </w:numPr>
        <w:rPr/>
      </w:pPr>
      <w:r>
        <w:rPr/>
        <w:t xml:space="preserve">neusaglašenja budžeta sa korisnicima budžeta, neusvajanje Pravilnika o računovodstvu i ne donošenje računovodstvenih politika, odnosno ne postojanje pravila kojima se reguliraju kontrolni postupci kojima se osigurava nadzor nad imovinom u potpunosti; </w:t>
      </w:r>
    </w:p>
    <w:p>
      <w:pPr>
        <w:pStyle w:val="BodyText3"/>
        <w:numPr>
          <w:ilvl w:val="0"/>
          <w:numId w:val="12"/>
        </w:numPr>
        <w:rPr/>
      </w:pPr>
      <w:r>
        <w:rPr/>
        <w:t>neizvršen popis stalnih sredstava,  potraživanja i obaveza, te nije izvršeno usklađivanje knjigovodstvenog stanja sa stvarnim stanjem i na taj način postupljeno je suprotno odredbama člana 65. 66 i 67 Pravilnika o knjigovodstvu budžeta/proračuna F BiH;</w:t>
      </w:r>
    </w:p>
    <w:p>
      <w:pPr>
        <w:pStyle w:val="BodyText3"/>
        <w:numPr>
          <w:ilvl w:val="0"/>
          <w:numId w:val="12"/>
        </w:numPr>
        <w:rPr/>
      </w:pPr>
      <w:r>
        <w:rPr/>
        <w:t>knjigovodstvene evidencije ne prikazuju hronološki obrađene poslovne promjene i ne daju potrebni nivo informacija o stanjima pojedinih stavki imovine, obaveza, potraživanja, ostvarenim prihodima i rashodima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  <w:t>U vezi uočenih slabosti, predlažemo menadžmentu općine Visoko da preporuke prihvati i primjeni u cilju otklanjanja istih.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 ostavljenom roku općina Visoko se očitovala u vezi sa Izvještajem o reviziji finansijskih izvještaja za 2001.godinu sa obrazloženjem nastalih nedostataka.Primjedbe su razmotrene i koje su osnovane, inkorporirane su u konačnu verziju Izvještaja.</w:t>
      </w:r>
    </w:p>
    <w:p>
      <w:pPr>
        <w:pStyle w:val="BodyText3"/>
        <w:jc w:val="left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Body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TIM ZA REVIZIJU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---------------------------------                        </w:t>
      </w:r>
    </w:p>
    <w:p>
      <w:pPr>
        <w:pStyle w:val="BodyText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Admir Džumhur, revizor</w:t>
      </w:r>
    </w:p>
    <w:p>
      <w:pPr>
        <w:pStyle w:val="BodyText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BodyText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--------------------------------</w:t>
      </w:r>
    </w:p>
    <w:p>
      <w:pPr>
        <w:pStyle w:val="BodyText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Kimeta Bihorac, mlađi revizor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Ured za reviziju budžeta/proračuna Federacije Bi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Ured za reviziju budžeta/proračuna Federacije BiH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Ured za reviziju budžeta/proračuna Federacije Bi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hr-HR"/>
      </w:rPr>
    </w:pPr>
    <w:r>
      <w:rPr>
        <w:sz w:val="22"/>
        <w:lang w:val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5205</wp:posOffset>
              </wp:positionH>
              <wp:positionV relativeFrom="paragraph">
                <wp:posOffset>112395</wp:posOffset>
              </wp:positionV>
              <wp:extent cx="2794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8.85pt;mso-position-vertical-relative:text;margin-left:27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2"/>
        <w:lang w:val="hr-HR"/>
      </w:rPr>
    </w:pPr>
    <w:r>
      <w:rPr>
        <w:sz w:val="22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hr-HR"/>
      </w:rPr>
    </w:pPr>
    <w:r>
      <w:rPr>
        <w:sz w:val="22"/>
        <w:lang w:val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5205</wp:posOffset>
              </wp:positionH>
              <wp:positionV relativeFrom="paragraph">
                <wp:posOffset>112395</wp:posOffset>
              </wp:positionV>
              <wp:extent cx="279400" cy="209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8.85pt;mso-position-vertical-relative:text;margin-left:27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2"/>
        <w:lang w:val="hr-HR"/>
      </w:rPr>
    </w:pPr>
    <w:r>
      <w:rPr>
        <w:sz w:val="22"/>
        <w:lang w:val="hr-H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hr-HR"/>
      </w:rPr>
    </w:pPr>
    <w:r>
      <w:rPr>
        <w:sz w:val="22"/>
        <w:lang w:val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545205</wp:posOffset>
              </wp:positionH>
              <wp:positionV relativeFrom="paragraph">
                <wp:posOffset>112395</wp:posOffset>
              </wp:positionV>
              <wp:extent cx="14605" cy="17526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85pt;mso-position-vertical-relative:text;margin-left:27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2"/>
        <w:lang w:val="hr-HR"/>
      </w:rPr>
    </w:pPr>
    <w:r>
      <w:rPr>
        <w:sz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sz w:val="22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sz w:val="22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b/>
      <w:sz w:val="22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84" w:leader="none"/>
      </w:tabs>
      <w:ind w:left="-142" w:right="-766" w:hanging="0"/>
      <w:outlineLvl w:val="5"/>
    </w:pPr>
    <w:rPr>
      <w:b/>
      <w:sz w:val="2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766" w:hanging="0"/>
      <w:outlineLvl w:val="7"/>
    </w:pPr>
    <w:rPr>
      <w:b/>
      <w:sz w:val="22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b/>
      <w:sz w:val="22"/>
      <w:szCs w:val="20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708" w:right="-766" w:firstLine="708"/>
    </w:pPr>
    <w:rPr>
      <w:bCs/>
      <w:sz w:val="22"/>
    </w:rPr>
  </w:style>
  <w:style w:type="paragraph" w:styleId="TextBodyIndent">
    <w:name w:val="Body Text Indent"/>
    <w:basedOn w:val="Normal"/>
    <w:pPr>
      <w:ind w:left="60" w:hanging="0"/>
    </w:pPr>
    <w:rPr>
      <w:lang w:val="hr-HR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47:00Z</dcterms:created>
  <dc:creator>name</dc:creator>
  <dc:description/>
  <dc:language>en-US</dc:language>
  <cp:lastModifiedBy> Derviša</cp:lastModifiedBy>
  <cp:lastPrinted>2002-12-26T10:02:00Z</cp:lastPrinted>
  <dcterms:modified xsi:type="dcterms:W3CDTF">2003-06-19T08:00:00Z</dcterms:modified>
  <cp:revision>3</cp:revision>
  <dc:subject/>
  <dc:title>BOSNA I HERCEGOVINA</dc:title>
</cp:coreProperties>
</file>