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05pt;height:37.45pt" filled="f" o:ole="">
            <v:imagedata r:id="rId3" o:title=""/>
          </v:shape>
          <o:OLEObject Type="Embed" ProgID="" ShapeID="ole_rId2" DrawAspect="Content" ObjectID="_1642949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-007-10;027-12;022-11;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-007-10;027-12;022-11;/02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-36195</wp:posOffset>
                </wp:positionV>
                <wp:extent cx="2692400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3.75pt;mso-wrap-distance-left:9.05pt;mso-wrap-distance-right:9.05pt;mso-wrap-distance-top:0pt;mso-wrap-distance-bottom:0pt;margin-top:-2.8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-157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8"/>
        <w:rPr/>
      </w:pPr>
      <w:r>
        <w:rPr/>
        <w:t>I Z V J E Š T A J – I Z V J E Š Ć 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O REVIZIJI FINANSIJSKOG-FINANCIJSKOG IZVJEŠTAJA-IZVJEŠĆA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Na dan 31. decembra-prosinca 2001 godin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OPĆINA MOSTAR - SJEVER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rPr>
          <w:b w:val="false"/>
          <w:b w:val="false"/>
          <w:bCs w:val="false"/>
          <w:sz w:val="22"/>
          <w:lang w:val="hr-HR"/>
        </w:rPr>
      </w:pPr>
      <w:r>
        <w:rPr>
          <w:b w:val="false"/>
          <w:bCs w:val="false"/>
          <w:sz w:val="22"/>
          <w:lang w:val="hr-HR"/>
        </w:rPr>
      </w:r>
    </w:p>
    <w:p>
      <w:pPr>
        <w:pStyle w:val="Heading5"/>
        <w:rPr/>
      </w:pPr>
      <w:r>
        <w:rPr>
          <w:lang w:val="hr-HR"/>
        </w:rPr>
        <w:t>Sarajevo, novembar-studeni 2002. godin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259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924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05pt;height:37.45pt" filled="f" o:ole="">
            <v:imagedata r:id="rId9" o:title=""/>
          </v:shape>
          <o:OLEObject Type="Embed" ProgID="" ShapeID="ole_rId8" DrawAspect="Content" ObjectID="_2144572446" r:id="rId8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25</wp:posOffset>
                </wp:positionH>
                <wp:positionV relativeFrom="paragraph">
                  <wp:posOffset>-36195</wp:posOffset>
                </wp:positionV>
                <wp:extent cx="2692400" cy="555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3.75pt;mso-wrap-distance-left:9.05pt;mso-wrap-distance-right:9.05pt;mso-wrap-distance-top:0pt;mso-wrap-distance-bottom:0pt;margin-top:-2.8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lang w:val="hr-HR"/>
        </w:rPr>
      </w:pPr>
      <w:r>
        <w:rPr>
          <w:lang w:val="hr-HR"/>
        </w:rPr>
        <w:t>MENADŽMENTU OPĆINE MOSTAR - SJEVER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rPr>
          <w:u w:val="single"/>
          <w:lang w:val="hr-HR"/>
        </w:rPr>
      </w:pPr>
      <w:r>
        <w:rPr>
          <w:u w:val="single"/>
          <w:lang w:val="hr-HR"/>
        </w:rPr>
        <w:t>IZVJEŠTAJ REVIZORA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Izvršili smo reviziju finansijskih izvještaja i poslovanja u </w:t>
      </w:r>
      <w:r>
        <w:rPr>
          <w:b/>
          <w:bCs/>
        </w:rPr>
        <w:t>OPĆINI MOSTAR - SJEVER,</w:t>
      </w:r>
      <w:r>
        <w:rPr/>
        <w:t xml:space="preserve"> za finansijsku 2001. godinu koji su iskazani na stranicama od 1 do 9. Naša odgovornost je da u skladu sa opšte prihvaćenim revizijskim standardima i standardima Međunarodne organizacije vrhovnih revizorskih institucija – INTOSAI i Zakonom o reviziji budžeta F BiH («Službene novine F BiH» br. 48/99), izvršimo godišnju reviziju finansijskih izvještaja i izrazimo mišljenje zasnovano na našem pregledu. Odgovornost menadžmenta je da ispuni svoje zakonske obaveze u provođenju propisanih djelatnosti na efektivan način i u skladu sa pozitivnim zakonima i propisima i odgovoran je za finansijske izvještaj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Reviziju smo obavili u skladu sa generalno prihvaćenim revizijskim standardima i INTOSAI standardima. Ovi standardi zahtijevaju da reviziju planiramo i obavimo s ciljem postizanja razumne osnove za procjenu da li finansijski izvještaji predstavljaju tačan i istinit prikaz poslovanja tokom godine i stanja na kraju godine, odnosno da li su finansijske transakcije izvršene u skladu sa zakonskim propisima. Revizija podrazumijeva naknadni pregled i provjeru računovodstvenih promjena kod budžetskog korisnika u cilju ustanovljavanja njihove usklađenosti sa unaprijed postavljenim kriterijima, na osnovu ispitivanja, testiranja i prikupljanja dokaza, koji potkrepljuju iznose i objave u finansijskim izvještajima. </w:t>
      </w:r>
    </w:p>
    <w:p>
      <w:pPr>
        <w:pStyle w:val="TextBody"/>
        <w:ind w:left="720" w:hanging="0"/>
        <w:rPr/>
      </w:pPr>
      <w:r>
        <w:rPr/>
        <w:t>Vjerujemo da je izvršena revizija pouzdan osnov za izražavanje našeg mišljen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Budući da nismo obavili reviziju finansijskih izvještaja za 2000. godinu ne iskazujemo mišljenje o početnim stanjima 01.01.2001. godine u skladu sa F BiH standard revizije 51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/>
        <w:t>Nakon obavljene revizije skrećemo pažnju na sljedeć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Sistem internih kontrola nije uspostavljen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Uravnoteženje prihoda i rashoda nije urađeno u skladu sa članom 8. Zakona o budžetima u F BiH (rashodi su ostvareni u većem iznosu od planiranih za 158.975 KM)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baveze po Kuvajtskom kreditu nisu regulisane niti knjižene (glavnica nije knjižena i ne provodi se dinamika otplate kamata)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Vlasništvo stalnih sredstava nije regulisano (zemljište i građevine)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odazakonskim aktima nisu utvrđeni standardi, kriteriji i mjerila za dodjelu sredstava (grantova, reprezentacije, stipendija)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rivremeni i povremeni poslovi nisu regulisani u skladu sa članom 18. Zakona o radnim odnosima i plaćama službenika tijela uprave u F BiH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18" w:right="1259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 našem mišljenju, </w:t>
      </w:r>
      <w:r>
        <w:rPr>
          <w:b/>
          <w:bCs/>
        </w:rPr>
        <w:t xml:space="preserve">izvještaji daju istinit i fer pregled finansijskog položaja općine Mostar - SJEVER na dan 31.12.2001. godine, osim za navedeno pod tačkom 4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Zamjenik generalnog revizora                                                                Generalni reviz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_________________________                                                        __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18" w:right="1259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</w:t>
      </w:r>
      <w:r>
        <w:rPr/>
        <w:t>Branko Kolobarić , dipl.oec.                                                      mr.sc. Ibrahim Okanović , dipl.oe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ZVJEŠTAJ O OBAVLJENOJ REVIZIJI FINANSIJSKIH IZVJEŠTAJA OPĆINE MOSTAR – SJEVER NA DAN 31.12.2001. GODI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VO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Tim Ureda za reviziju u sastavu Medić Angela, Velić Fuad i Barbarić S. Dubravka obavio je reviziju finansijskih izvještaja općine Mostar - SJEVER na dan 31.12.2001. godine. Reviziju za prethodnu godinu nismo izvršili i ne dajemo mišljenje o početnim stanjima za 2001. godinu. Revizija je izvršena u periodu od </w:t>
      </w:r>
      <w:r>
        <w:rPr>
          <w:b/>
          <w:bCs/>
        </w:rPr>
        <w:t>18.11.2002. do 22.11.2002. godine,</w:t>
      </w:r>
      <w:r>
        <w:rPr/>
        <w:t xml:space="preserve"> u skladu sa ovlaštenjima koja su definisana Zakonom o reviziji budžeta F BiH uz prisustvo predstavnika općine Mostar - SJEVER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PŠTI  PODACI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/>
        <w:t xml:space="preserve">Općina Mostar - SJEVER je osnovana Odlukom o osnivanju općine Mostar – SJEVER («Službeni glasnik općine Mostar – SJEVER» broj : 1/98). Donešen je </w:t>
      </w:r>
      <w:r>
        <w:rPr>
          <w:b/>
          <w:bCs/>
        </w:rPr>
        <w:t xml:space="preserve">Statut gradske općine SJEVER </w:t>
      </w:r>
      <w:r>
        <w:rPr/>
        <w:t xml:space="preserve">(«Službeno glasnik općine Mostar SJEVER» br. 1/98) i Odluka o izmjenama i dopunama </w:t>
      </w:r>
      <w:r>
        <w:rPr>
          <w:b/>
          <w:bCs/>
        </w:rPr>
        <w:t>Statuta gradske općine SJEVER</w:t>
      </w:r>
      <w:r>
        <w:rPr/>
        <w:t xml:space="preserve"> («Službeno glasnik općine Mostar SJEVER» br. 1/99). U skladu sa gore navedenim i Odluci o organizaciji općinskih službi uprave formirani su organi :</w:t>
      </w:r>
    </w:p>
    <w:p>
      <w:pPr>
        <w:pStyle w:val="TextBody"/>
        <w:numPr>
          <w:ilvl w:val="3"/>
          <w:numId w:val="9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>Općinsko vijeće (25 članova)</w:t>
      </w:r>
    </w:p>
    <w:p>
      <w:pPr>
        <w:pStyle w:val="TextBody"/>
        <w:numPr>
          <w:ilvl w:val="3"/>
          <w:numId w:val="9"/>
        </w:numPr>
        <w:tabs>
          <w:tab w:val="clear" w:pos="720"/>
        </w:tabs>
        <w:ind w:left="1080" w:hanging="360"/>
        <w:rPr/>
      </w:pPr>
      <w:r>
        <w:rPr>
          <w:b/>
          <w:bCs/>
        </w:rPr>
        <w:t xml:space="preserve">Načelnik </w:t>
      </w:r>
      <w:r>
        <w:rPr/>
        <w:t xml:space="preserve">koji zatupa općinu i organizira općinsku upravu u oblasti lokalne uprave </w:t>
      </w:r>
      <w:r>
        <w:rPr>
          <w:b/>
          <w:bCs/>
        </w:rPr>
        <w:t xml:space="preserve">uz saglasnost Donačelnika. </w:t>
      </w:r>
    </w:p>
    <w:p>
      <w:pPr>
        <w:pStyle w:val="TextBody"/>
        <w:rPr/>
      </w:pPr>
      <w:r>
        <w:rPr/>
        <w:t>Upravni i stručni poslovi obavljaju se u 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Općinskoj službi za opštu upravu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Općinskoj službi uprave za finansije i planiranje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Općinskoj službi uprave za društvene i privredne djelatnosti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Općinskoj službi uprave za stambene poslove, rekonstrukciju i katastar nekretnina</w:t>
      </w:r>
    </w:p>
    <w:p>
      <w:pPr>
        <w:pStyle w:val="TextBody"/>
        <w:rPr/>
      </w:pPr>
      <w:r>
        <w:rPr/>
        <w:t>Službama upravljaju načelnici uprava.</w:t>
      </w:r>
    </w:p>
    <w:p>
      <w:pPr>
        <w:pStyle w:val="TextBody"/>
        <w:rPr/>
      </w:pPr>
      <w:r>
        <w:rPr/>
        <w:t>Sjedište općine Mostar - SJEVER je u Mostaru, Potoci bb.</w:t>
      </w:r>
    </w:p>
    <w:p>
      <w:pPr>
        <w:pStyle w:val="TextBody"/>
        <w:rPr/>
      </w:pPr>
      <w:r>
        <w:rPr/>
        <w:t xml:space="preserve">Općina Mostar - SJEVER se finansira iz budžeta općine. Prosječan broj zaposlenih u 2001. godini je 41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ILJ REVIZI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lj Tima Ureda za reviziju je bio da izvrši reviziju finansijskih izvještaja općine Mostar - SJEVER i tako stvori realnu osnovu kako bi se izvršila procjena tačnosti i korektnosti godišnjih finansijskih izvještaja, kao i dosljednog provođenja zakonskih propisa u poslovanju i t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li su finansijski izvještaji usaglašeni sa zakonskim propisima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da li su finansijski izvještaji pripremljeni u skladu sa propisanim okvirom izvještavanja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li je sistem internih kontrola uspostavljen i postavljen za sprečavanje i otkrivanje pogrešnih prikazivanja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analiza operacija općine Mostar - SJEVER sa aspekta utvrđivanja kriterija i standarda prihoda i rashoda u skladu sa Statutom;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vizija također uključuje davanje preporuka za dalji rad sa posebnim naglaskom na što efikasniju zaštitu imovine i trošenja sredstav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LAZI I PREPORUKE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im Ureda za reviziju je primjenio analitičke procedure na temelju uzoraka (F BiH standard revizije 230, 320, 520 i 530) i dokazne testove na općinu Mostar - SJEVER u različitim procentima uzoraka ovisno od nivoa značajnosti bilansnih pozicija.</w:t>
      </w:r>
    </w:p>
    <w:p>
      <w:pPr>
        <w:pStyle w:val="TextBody"/>
        <w:rPr/>
      </w:pPr>
      <w:r>
        <w:rPr>
          <w:b/>
          <w:bCs/>
          <w:u w:val="single"/>
        </w:rPr>
        <w:t>Menadžment i sistem internih konrol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adžment općine Mostar - SJEVERA je rezultate svoga poslovanja i organizacije rada iznio u godišnjim finansijskim izvještajima, a odgovornost je definisana Statutom, Ustavom i zakoni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gledavanje rada menadžmenta je izvršeno sa aspekta 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rganizacija rada i osiguranje zakonitosti rad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pouzdanost informacija u finansijskim izvještajima i rezultata poslovanj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uspostave i rada sistema internih kontrola.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enadžment je donio Pravilnik o unutrašnjoj organizaciji i načinu rada i razvio je određen koncept organizacije i poslovanja kroz unutrašnje organizacione jedinice sa tačno utvrđenim predmetom rada i izvršiocima posla. Kroz ovakav vid rada uveden je dio kontrolnih operacija i to u početnoj fazi prijema dokumentacije, ovjere, likvidacije, te u krajnjoj fazi u prezentiranju u godišnjim finansijskim izvještaji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 fazi planiranja, raspodjele i trošenja budžetskih sredstava sistem internih kontrola ne funkcioniš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spostavi sistem internih kontrola u svim segmentima rada.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sklađenost sa zakonskim propisim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Godišnji finansijski izvještaji urađeni su i dostavljeni na propisanim obrascima </w:t>
      </w:r>
      <w:r>
        <w:rPr>
          <w:b/>
          <w:bCs/>
        </w:rPr>
        <w:t>bez bilješki</w:t>
      </w:r>
      <w:r>
        <w:rPr/>
        <w:t xml:space="preserve"> uz finansijske izvještaje.Rebalans budžeta za 2001. godinu te Odluku o izvršenju budžeta za 2001. godinu je donijelo Općinsko vijeće, ali </w:t>
      </w:r>
      <w:r>
        <w:rPr>
          <w:b/>
          <w:bCs/>
        </w:rPr>
        <w:t>nisu objavljeni u Službenom glasniku općine</w:t>
      </w:r>
      <w:r>
        <w:rPr/>
        <w:t xml:space="preserve">. Za razliku rashoda nad prihodima (deficit) u iznosu od </w:t>
      </w:r>
      <w:r>
        <w:rPr>
          <w:b/>
          <w:bCs/>
        </w:rPr>
        <w:t>158.975 KM</w:t>
      </w:r>
      <w:r>
        <w:rPr/>
        <w:t xml:space="preserve"> </w:t>
      </w:r>
      <w:r>
        <w:rPr>
          <w:b/>
          <w:bCs/>
        </w:rPr>
        <w:t>nije urađeno uravnoteženje.</w:t>
      </w:r>
      <w:r>
        <w:rPr/>
        <w:t xml:space="preserve"> Pravilnik o unutrašnjoj organizaciji i načinu rada reguliše organizaciju i nadležnost službi ali</w:t>
      </w:r>
      <w:r>
        <w:rPr>
          <w:b/>
          <w:bCs/>
        </w:rPr>
        <w:t xml:space="preserve"> nije regulisan sistem internih kontrola. Ocjena zaposlenih na kraju godine se ne vrši</w:t>
      </w:r>
      <w:r>
        <w:rPr/>
        <w:t xml:space="preserve"> (u dosijeu nedostaje rješenje o ocjeni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poruka menadžment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odluke i drugi podzakonski akti objavljuju u Službenom glasniku općin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vrši uravnoteženje rashoda i izdataka sa prihodima i primicima u skladu sa članom 8. Zakona o budžetima u F BiH (ostvarena razlika rashoda i izdataka nad prihodima i primicima u iznosu od 158.975 KM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vrši ocjena službenika na kraju godine u skladu sa članom 51. Zakona o radnim odnosima i plaćama službenika tijela uprave u F BiH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onošenje i izvršenje budže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</w:rPr>
      </w:pPr>
      <w:r>
        <w:rPr/>
        <w:t xml:space="preserve">Općinsko vijeće općine Mostar - SJEVER je donijelo Odluku o privremenom finansiranju općine Mostar – SJEVER za period januar – mart 2001. godine broj 01-16-119/01 od </w:t>
      </w:r>
      <w:r>
        <w:rPr>
          <w:b/>
          <w:bCs/>
        </w:rPr>
        <w:t>16.02.2001</w:t>
      </w:r>
      <w:r>
        <w:rPr/>
        <w:t xml:space="preserve">. godine i utvrdilo  </w:t>
      </w:r>
      <w:r>
        <w:rPr>
          <w:b/>
          <w:bCs/>
        </w:rPr>
        <w:t>privremeno</w:t>
      </w:r>
      <w:r>
        <w:rPr/>
        <w:t xml:space="preserve"> finansiranje u iznosu od </w:t>
      </w:r>
      <w:r>
        <w:rPr>
          <w:b/>
          <w:bCs/>
        </w:rPr>
        <w:t>250.790 KM.</w:t>
      </w:r>
      <w:r>
        <w:rPr/>
        <w:t xml:space="preserve"> Budžet općine Mostar – SJEVER za 2001. godinu je donešen 12.04.2001. godine i objavljen je u «Službenom glasniku» Grada Mostara broj 14/01. </w:t>
      </w:r>
      <w:r>
        <w:rPr>
          <w:b/>
          <w:bCs/>
        </w:rPr>
        <w:t>Rebalans</w:t>
      </w:r>
      <w:r>
        <w:rPr/>
        <w:t xml:space="preserve"> budžeta općine Mostar – SJEVER za 2001. godinu broj 01-16-918/01 je donešen </w:t>
      </w:r>
      <w:r>
        <w:rPr>
          <w:b/>
          <w:bCs/>
        </w:rPr>
        <w:t>28.12.2001</w:t>
      </w:r>
      <w:r>
        <w:rPr/>
        <w:t xml:space="preserve">. godine. Odluka o izvršenju budžeta za period od 01.01.-31.12.2001. godine broj 01-16-273/01 donešena je 12.04.2002. godine. </w:t>
      </w:r>
      <w:r>
        <w:rPr>
          <w:b/>
          <w:bCs/>
        </w:rPr>
        <w:t xml:space="preserve">Planirani prihodi </w:t>
      </w:r>
      <w:r>
        <w:rPr/>
        <w:t xml:space="preserve">iznosili su </w:t>
      </w:r>
      <w:r>
        <w:rPr>
          <w:b/>
          <w:bCs/>
        </w:rPr>
        <w:t xml:space="preserve">1.886.248 KM, a </w:t>
      </w:r>
      <w:r>
        <w:rPr/>
        <w:t>ostvareni u iznosu od.</w:t>
      </w:r>
      <w:r>
        <w:rPr>
          <w:b/>
          <w:bCs/>
        </w:rPr>
        <w:t>1.710.025 KM</w:t>
      </w:r>
      <w:r>
        <w:rPr/>
        <w:t xml:space="preserve"> što je u odnosu na planirane </w:t>
      </w:r>
      <w:r>
        <w:rPr>
          <w:b/>
          <w:bCs/>
        </w:rPr>
        <w:t>manje za 176.223 KM.</w:t>
      </w:r>
      <w:r>
        <w:rPr/>
        <w:t xml:space="preserve"> U istom periodu ostvareni su </w:t>
      </w:r>
      <w:r>
        <w:rPr>
          <w:b/>
          <w:bCs/>
        </w:rPr>
        <w:t>rashodi</w:t>
      </w:r>
      <w:r>
        <w:rPr/>
        <w:t xml:space="preserve"> u iznosu od </w:t>
      </w:r>
      <w:r>
        <w:rPr>
          <w:b/>
          <w:bCs/>
        </w:rPr>
        <w:t>1.869.000 KM</w:t>
      </w:r>
      <w:r>
        <w:rPr/>
        <w:t>. Na osnovu iznesenih podataka može se vidjeti da su</w:t>
      </w:r>
      <w:r>
        <w:rPr>
          <w:b/>
          <w:bCs/>
        </w:rPr>
        <w:t xml:space="preserve"> ostvareni veći rashodi od prihoda za iznos od 158.975 KM. </w:t>
      </w:r>
      <w:r>
        <w:rPr/>
        <w:t xml:space="preserve">Tim Ureda za reviziju izvršio je uvid u predočenu dokumentaciju općine Mostar – SJEVER i obrazac B2 (raspodjela javnih prihoda na korisnike) i utvrdio da se </w:t>
      </w:r>
      <w:r>
        <w:rPr>
          <w:b/>
          <w:bCs/>
        </w:rPr>
        <w:t>iznosi javnih prihoda ne slažu</w:t>
      </w:r>
      <w:r>
        <w:rPr/>
        <w:t xml:space="preserve">. U obrascu </w:t>
      </w:r>
      <w:r>
        <w:rPr>
          <w:b/>
          <w:bCs/>
        </w:rPr>
        <w:t>B2</w:t>
      </w:r>
      <w:r>
        <w:rPr/>
        <w:t xml:space="preserve"> za općinu Mostar - SJEVER iskazani su javni prihodi u iznosu od 419.141,63 KM sa napomenom da je Gradu Mostaru izdvojeno u jednom iznosu 59.093,81 KM bez specifikacije. U razgovoru sa menadžmentom došli smo do saznanja da su se u više navrata obraćali Ministarstvu HNK – Trezoru za dostavljanje obrasca B2 sa specificiranim iznosima javnih prihoda te specificiranim javnim prihodima datih Gradu Mostaru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eporuka menadžment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utvrde standardi i mjerila za planiranje prihoda i rashoda – osnove za izradu budžeta, u skladu sa članom 15. Zakona o budžetima u F BiH.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ihod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tvareni prihodi i primici u 2001. godini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788"/>
        <w:gridCol w:w="1789"/>
        <w:gridCol w:w="1533"/>
        <w:gridCol w:w="821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Odstupan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  PRIHODI I PRIMI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6.2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0.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6.2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PRIHODI OD POREZ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0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9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rezi na dobit pojedinaca i preduzeć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rez na dobit pojedina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/>
              <w:t>17.6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9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9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rez na plaće i radnu snag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3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rezi na imovin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9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6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maći porezi na dobra i uslu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rez na prodaju dobara i uslu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.9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.7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2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rez na promet posebnih uslu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stali porezi na promet proizvoda i uslu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.5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,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NEPOREZNI PRIHOD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.5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.0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hodi od poduzetničkih aktivnosti i imov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.7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stali prihodi od imov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2.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2.7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.7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knade i pristojbe i prihodi od pružanja javnih uslu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.5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.3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ministrativne pristoj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.0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,7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udske pristoj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munalne pristoj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8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5.2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,4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stale proračunske nakn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4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7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sebne naknade i pristoj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4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,3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KAPITALNI PRIMI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5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.0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5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pitalni primi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5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.0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5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imici od prodaje stalnih sredsta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5.5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3.0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.5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POTPORE (GRANTOV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.2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.8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6.4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kuće potpore iz inostranst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tpore iz inostranst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kuće potpore od ostalih nivoa vla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.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0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6.4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tpore od ostalih nivoa vla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1.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5.0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36.4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,2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pitalni grantovi (potpor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pitalne potpore iz inostarnst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pitalne potpore od ostalih nivoa vla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.5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.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grupi </w:t>
      </w:r>
      <w:r>
        <w:rPr>
          <w:b/>
          <w:bCs/>
        </w:rPr>
        <w:t>prihoda od poreza</w:t>
      </w:r>
      <w:r>
        <w:rPr/>
        <w:t xml:space="preserve"> porezi na imovinu odnose se na promet nepokretnosti i naslijeđe i ostvareni su u iznosu od 104.968 KM (općinska odluka). U stavci </w:t>
      </w:r>
      <w:r>
        <w:rPr>
          <w:b/>
          <w:bCs/>
        </w:rPr>
        <w:t>neporeznih prihoda</w:t>
      </w:r>
      <w:r>
        <w:rPr/>
        <w:t xml:space="preserve"> </w:t>
      </w:r>
      <w:r>
        <w:rPr>
          <w:b/>
          <w:bCs/>
        </w:rPr>
        <w:t>ostali prihodi od imovine</w:t>
      </w:r>
      <w:r>
        <w:rPr/>
        <w:t xml:space="preserve"> u iznosu od </w:t>
      </w:r>
      <w:r>
        <w:rPr>
          <w:b/>
          <w:bCs/>
        </w:rPr>
        <w:t xml:space="preserve">262.761 KM </w:t>
      </w:r>
      <w:r>
        <w:rPr/>
        <w:t xml:space="preserve">ostvareni su na osnovu Odluke o utvrđivanju uslova za eksploataciju gline, šljunka, pijeska i kamena broj 01-023-649/98 od 10.06.1998. godine - zaključena su tri ugovora i ostvaren iznos od 35.297 KM što je u odnosu na planirane u inosu od 40.000 KM manje za 4.703 KM ili 11 %, prihodi od zemljišne rente su ostvareni, na osnovu Odluke o naknadi za korištenje građevinskog zemljišta broj 01-23-267/99 od 13.08.1999. godine, u iznosu od 105.724 KM što je u odnosu na plan od 90.000 KM veće za 15.724 KM ili 17 %, prihodi od najma imovine je ostvaren u iznosu od 23.490 KM što je u odnosu na plan od 22.000 KM veće za 1.490 KM ili 1 %, ostali prihodi od imovine su ostvareni u iznosu od 97.231 KM što je u odnosu na plan od 90.016 KM veće za 7.215 KM ili 8 %, a odnose se na prihode od hidroakumulacija za potopljeno zemljište po odredbama Zakona o izdvajanju i usmjeravanju dijela dohotka organizacija udruženog rada koje koriste hidroakumulaciju («Službeni list SR BiH» broj 23/76 i 32/91). Dopisom broj 01-920/98 od 12.06.1998. godine Gradonačelnik Grada Mostara je dao saglasnost da se «Sredstva doprinosa za korištenje hidroakumulacije uplaćuju u korist računa budžeta općine Mostar – SJEVER počevši od 01.01.1998. godine». Tim Ureda za reviziju u razgovoru sa menadžmentom je utvrdio da su se sredstva doprinosa uplaćivala na račun Grada Mostara i naknadno doznačavala na račun općine Mostar – SJEVER što nije u skladu sa navedenim odredbama i dopisom Gradonačelnika. </w:t>
      </w:r>
      <w:r>
        <w:rPr>
          <w:b/>
          <w:bCs/>
        </w:rPr>
        <w:t>Naknade, pristojbe i prihodi od pružanja javnih usluga</w:t>
      </w:r>
      <w:r>
        <w:rPr/>
        <w:t xml:space="preserve"> ostvareni su u iznosu od </w:t>
      </w:r>
      <w:r>
        <w:rPr>
          <w:b/>
          <w:bCs/>
        </w:rPr>
        <w:t xml:space="preserve">408.305 KM </w:t>
      </w:r>
      <w:r>
        <w:rPr/>
        <w:t xml:space="preserve">na osnovu Odluke o općinskim administrativnim taksama i tarifi općinskih administrativnih taksi  </w:t>
      </w:r>
      <w:r>
        <w:rPr>
          <w:b/>
          <w:bCs/>
        </w:rPr>
        <w:t xml:space="preserve">54.049 KM, </w:t>
      </w:r>
      <w:r>
        <w:rPr/>
        <w:t xml:space="preserve">Odluke o tarifama komunalnih taksi </w:t>
      </w:r>
      <w:r>
        <w:rPr>
          <w:b/>
          <w:bCs/>
        </w:rPr>
        <w:t xml:space="preserve">305.295 KM, </w:t>
      </w:r>
      <w:r>
        <w:rPr/>
        <w:t xml:space="preserve">ostale budžetske naknade </w:t>
      </w:r>
      <w:r>
        <w:rPr>
          <w:b/>
          <w:bCs/>
        </w:rPr>
        <w:t xml:space="preserve">15.496 KM </w:t>
      </w:r>
      <w:r>
        <w:rPr/>
        <w:t xml:space="preserve">i posebne naknade i pristojbe po osnovu upotrebe cesta </w:t>
      </w:r>
      <w:r>
        <w:rPr>
          <w:b/>
          <w:bCs/>
        </w:rPr>
        <w:t xml:space="preserve">33.460 KM. Kapitalni primici </w:t>
      </w:r>
      <w:r>
        <w:rPr/>
        <w:t xml:space="preserve">se odnose na prihode od prodaje trajnih sredstava u iznosu od </w:t>
      </w:r>
      <w:r>
        <w:rPr>
          <w:b/>
          <w:bCs/>
        </w:rPr>
        <w:t xml:space="preserve">223.078 KM, </w:t>
      </w:r>
      <w:r>
        <w:rPr/>
        <w:t>a odnosi se na dodjeljivanje zemljišta za izgradnju</w:t>
      </w:r>
      <w:r>
        <w:rPr>
          <w:b/>
          <w:bCs/>
        </w:rPr>
        <w:t xml:space="preserve">. Potpore (grantovi) </w:t>
      </w:r>
      <w:r>
        <w:rPr/>
        <w:t xml:space="preserve">se odnose na : tekuće potpore iz inostranstva </w:t>
      </w:r>
      <w:r>
        <w:rPr>
          <w:b/>
          <w:bCs/>
        </w:rPr>
        <w:t xml:space="preserve">10.791 KM, </w:t>
      </w:r>
      <w:r>
        <w:rPr/>
        <w:t xml:space="preserve">tekuće potpore od ostalih nivoa vlasti (Grada Mostar, Federacija BiH i HNK) </w:t>
      </w:r>
      <w:r>
        <w:rPr>
          <w:b/>
          <w:bCs/>
        </w:rPr>
        <w:t xml:space="preserve">425.087 KM, </w:t>
      </w:r>
      <w:r>
        <w:rPr/>
        <w:t xml:space="preserve">kapitalne potpore za opravku kuća u Vrapčićima </w:t>
      </w:r>
      <w:r>
        <w:rPr>
          <w:b/>
          <w:bCs/>
        </w:rPr>
        <w:t>35.929 K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da se u narednom periodu realnije planiraju potpore (grantovi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shod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tvareni rashodi i izdaci u 2001. godini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620"/>
        <w:gridCol w:w="8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tup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 RASHODI PO KATEGOR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6.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.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TEKUĆ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9.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6.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.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će i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.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ruto plaće i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6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5.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,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knade troškova uposlen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4.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3.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.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prinosi poslodav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38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materijal i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.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utn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6,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energ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,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komunal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bavka materij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.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usluge prevoza i gor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.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4.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tekuće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.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osiguranja i bankarskih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govore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9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kući grant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.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antovi drugim nivoima vla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antovi pojedin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4.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2.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.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antovi neprofitnim organizac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2.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.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kamate i ostale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.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inostrane ka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2.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7.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domaće pozajmlji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KAPITALNI IZD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nabavu stalnih 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bavka građe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3.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bavk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.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bavka stalnih sredstava u obliku 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konstrukcija i investicion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,35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im Ureda za reviziju je sistemom uzorka izvršio uvid u dokumentaciju i analizirao pojedine budžetske stavke te ustanovio da se : </w:t>
      </w:r>
      <w:r>
        <w:rPr>
          <w:b/>
          <w:bCs/>
        </w:rPr>
        <w:t>Plaće</w:t>
      </w:r>
      <w:r>
        <w:rPr/>
        <w:t xml:space="preserve"> u iznosu od 190.838 KM isplaćivane su na osnovu Pravilnika o utvrđivanju plaća, funkcionera, službenika i namještenika u općini Mostar – SJEVER. </w:t>
      </w:r>
      <w:r>
        <w:rPr>
          <w:b/>
          <w:bCs/>
        </w:rPr>
        <w:t>Naknade</w:t>
      </w:r>
      <w:r>
        <w:rPr/>
        <w:t xml:space="preserve"> su isplaćivane na osnovu Odluke o visini osnovice za plaću, toplog obroka, naknada za prevoz na posao i sa posla i dnevnice za službeni put službenika općine Mostar – SJEVER i to naknada za topli obrok 34.444 KM, naknada za prevoz na posao i sa posla 13.815 KM. Naknade vijećnicima su isplaćivane po Odlukama o utvrđivanju naknada vijećnicima («Službeni glasnik općine Mostar – SJEVER» broj 1/98 u iznosu od 30.427 KM. Naknada za privremene i povremene poslove u iznosu 152.108 KM su isplaćivane na osnovu ugovora o djelu (pravobranilac, održavanje i uređenje okoline, deložacije, uređenje škola i naselja). Porezi na ugovore o djelu su uredno obračunavani.</w:t>
      </w:r>
      <w:r>
        <w:rPr>
          <w:b/>
          <w:bCs/>
        </w:rPr>
        <w:t xml:space="preserve"> Putni troškovi </w:t>
      </w:r>
      <w:r>
        <w:rPr/>
        <w:t xml:space="preserve">se obračunavaju na osnovu Odluke o visini osnovice za plaću, topli obrok, naknade za prevoz na posao i sa posla i dnevnica za službeni put i ostvareni su u iznosu od </w:t>
      </w:r>
      <w:r>
        <w:rPr>
          <w:b/>
          <w:bCs/>
        </w:rPr>
        <w:t xml:space="preserve">4.249 KM </w:t>
      </w:r>
      <w:r>
        <w:rPr/>
        <w:t xml:space="preserve">što je u odnosu na plan od </w:t>
      </w:r>
      <w:r>
        <w:rPr>
          <w:b/>
          <w:bCs/>
        </w:rPr>
        <w:t>4.000 KM</w:t>
      </w:r>
      <w:r>
        <w:rPr/>
        <w:t xml:space="preserve"> veće za </w:t>
      </w:r>
      <w:r>
        <w:rPr>
          <w:b/>
          <w:bCs/>
        </w:rPr>
        <w:t xml:space="preserve">249 KM ili 6 %, Ugovorene usluge </w:t>
      </w:r>
      <w:r>
        <w:rPr/>
        <w:t xml:space="preserve">su ostvarene u iznosu od </w:t>
      </w:r>
      <w:r>
        <w:rPr>
          <w:b/>
          <w:bCs/>
        </w:rPr>
        <w:t xml:space="preserve">33.284 KM </w:t>
      </w:r>
      <w:r>
        <w:rPr/>
        <w:t xml:space="preserve">što je u odnosu na plan od </w:t>
      </w:r>
      <w:r>
        <w:rPr>
          <w:b/>
          <w:bCs/>
        </w:rPr>
        <w:t xml:space="preserve">30.400 KM </w:t>
      </w:r>
      <w:r>
        <w:rPr/>
        <w:t xml:space="preserve">veće za </w:t>
      </w:r>
      <w:r>
        <w:rPr>
          <w:b/>
          <w:bCs/>
        </w:rPr>
        <w:t xml:space="preserve">2.387 KM ili 9 %, </w:t>
      </w:r>
      <w:r>
        <w:rPr/>
        <w:t xml:space="preserve">a odnose se na : usluge reprezentacije 10.668 KM, usluge stručnog obrazovanja 1.145 KM, kompjuterske usluge 1.972 KM, usluge informisanja i medija 3.244 KM, autorski honorari i pravne usluge 728 KM, rekonstrukcija katastra 9.396 KM i ostale usluge 5.634 KM. </w:t>
      </w:r>
      <w:r>
        <w:rPr>
          <w:b/>
          <w:bCs/>
        </w:rPr>
        <w:t xml:space="preserve">Grantovi drugim nivoima vlasti </w:t>
      </w:r>
      <w:r>
        <w:rPr/>
        <w:t xml:space="preserve">su ostvareni u iznosu od </w:t>
      </w:r>
      <w:r>
        <w:rPr>
          <w:b/>
          <w:bCs/>
        </w:rPr>
        <w:t xml:space="preserve">6.800 KM, </w:t>
      </w:r>
      <w:r>
        <w:rPr/>
        <w:t xml:space="preserve">a odnosi se na isplatu MZ Vrapčići za gradnju TT mreže, </w:t>
      </w:r>
      <w:r>
        <w:rPr>
          <w:b/>
          <w:bCs/>
        </w:rPr>
        <w:t xml:space="preserve">Grantovi pojedincima </w:t>
      </w:r>
      <w:r>
        <w:rPr/>
        <w:t xml:space="preserve">su ostvareni u iznosu od </w:t>
      </w:r>
      <w:r>
        <w:rPr>
          <w:b/>
          <w:bCs/>
        </w:rPr>
        <w:t xml:space="preserve">262.313 KM, </w:t>
      </w:r>
      <w:r>
        <w:rPr/>
        <w:t xml:space="preserve">a odnose se na isplatu pomoći za rješavanje stambenih pitanja RVI porodica poginulih boraca 215.125 KM, jednokratne novčane pomoći socijalno ugroženim pojedincima 12.249 KM, ostale pomoći Kantonu i Gradu 19.805 KM, pomoć povratnicima 9.214 KM, pomoć za finansiranje igrača «Veleža» 3.600 KM i pomoć za stipendiju 2.320 KM, a nisu donešeni podzakonski akti sa utvrđenim standardima, kriterijima i mjerilima za dodjelu potpora, </w:t>
      </w:r>
      <w:r>
        <w:rPr>
          <w:b/>
          <w:bCs/>
        </w:rPr>
        <w:t xml:space="preserve">Grantovi neprofitnim organizacijama </w:t>
      </w:r>
      <w:r>
        <w:rPr/>
        <w:t xml:space="preserve">su ostvareni u iznosu od </w:t>
      </w:r>
      <w:r>
        <w:rPr>
          <w:b/>
          <w:bCs/>
        </w:rPr>
        <w:t xml:space="preserve">142.973 KM, </w:t>
      </w:r>
      <w:r>
        <w:rPr/>
        <w:t>a odnose se na Vatrogasna jedinica Mostar 36.000 KM, osnovne škole 30.413 KM, JOB 20.200 KM, sport i kultura 15.481 KM, političke stranke 8.880 KM, alternativni smještaj 7.799 KM, vjerske zajednice 6.000 KM, udruženje žena Sumeje 3.500 KM</w:t>
      </w:r>
      <w:r>
        <w:rPr>
          <w:b/>
          <w:bCs/>
        </w:rPr>
        <w:t xml:space="preserve">. Izdaci za kamate </w:t>
      </w:r>
      <w:r>
        <w:rPr/>
        <w:t xml:space="preserve">su ostvareni u iznosu od </w:t>
      </w:r>
      <w:r>
        <w:rPr>
          <w:b/>
          <w:bCs/>
        </w:rPr>
        <w:t xml:space="preserve">312.673 KM </w:t>
      </w:r>
      <w:r>
        <w:rPr/>
        <w:t xml:space="preserve">što je u odnosu na plan od </w:t>
      </w:r>
      <w:r>
        <w:rPr>
          <w:b/>
          <w:bCs/>
        </w:rPr>
        <w:t xml:space="preserve">320.000 KM </w:t>
      </w:r>
      <w:r>
        <w:rPr/>
        <w:t xml:space="preserve">manje za </w:t>
      </w:r>
      <w:r>
        <w:rPr>
          <w:b/>
          <w:bCs/>
        </w:rPr>
        <w:t>7.611 KM ili 2 %</w:t>
      </w:r>
      <w:r>
        <w:rPr/>
        <w:t xml:space="preserve"> a odnose se na obračun kamata za Kuvajtski kredit po Sporazumu o zajmu za projekat modernizacije četiri puta i rekonstrukcije gradskog mosta u Mostaru između Federacije Bosne i Hercegovine i Kuvajtskog fonda za Arapski ekonomski razvoj</w:t>
      </w:r>
      <w:r>
        <w:rPr>
          <w:b/>
          <w:bCs/>
        </w:rPr>
        <w:t xml:space="preserve">. Nabavka građevina </w:t>
      </w:r>
      <w:r>
        <w:rPr/>
        <w:t xml:space="preserve">je ostvarena u iznosu od </w:t>
      </w:r>
      <w:r>
        <w:rPr>
          <w:b/>
          <w:bCs/>
        </w:rPr>
        <w:t xml:space="preserve">86.052 KM </w:t>
      </w:r>
      <w:r>
        <w:rPr/>
        <w:t xml:space="preserve">što je u odnosu na plan od </w:t>
      </w:r>
      <w:r>
        <w:rPr>
          <w:b/>
          <w:bCs/>
        </w:rPr>
        <w:t xml:space="preserve">89.120 KM </w:t>
      </w:r>
      <w:r>
        <w:rPr/>
        <w:t xml:space="preserve">manje za </w:t>
      </w:r>
      <w:r>
        <w:rPr>
          <w:b/>
          <w:bCs/>
        </w:rPr>
        <w:t xml:space="preserve">3.068 KM ili 3 %, </w:t>
      </w:r>
      <w:r>
        <w:rPr/>
        <w:t>a odnosi se na rekonstrukciju zgrade u Vrapčićima 33.450 KM, rekonstrukcija poslovne zgrade 13.563 KM, repetitor Gradina 10.385 KM, put u izgradnji Potoci – Rasoje 6.779 KM, igralište u Prigrađanima 6.666 KM, repetitor Jasenjani 10.880 KM i ostalo 4.339 KM</w:t>
      </w:r>
      <w:r>
        <w:rPr>
          <w:b/>
          <w:bCs/>
        </w:rPr>
        <w:t xml:space="preserve">. Nabavka opreme </w:t>
      </w:r>
      <w:r>
        <w:rPr/>
        <w:t xml:space="preserve">je ostvarena u iznosu od </w:t>
      </w:r>
      <w:r>
        <w:rPr>
          <w:b/>
          <w:bCs/>
        </w:rPr>
        <w:t xml:space="preserve">31.838 KM </w:t>
      </w:r>
      <w:r>
        <w:rPr/>
        <w:t xml:space="preserve">što je u odnosu na plan od </w:t>
      </w:r>
      <w:r>
        <w:rPr>
          <w:b/>
          <w:bCs/>
        </w:rPr>
        <w:t xml:space="preserve">32.470 KM </w:t>
      </w:r>
      <w:r>
        <w:rPr/>
        <w:t xml:space="preserve">manje za </w:t>
      </w:r>
      <w:r>
        <w:rPr>
          <w:b/>
          <w:bCs/>
        </w:rPr>
        <w:t xml:space="preserve">632 KM ili 2 %. Nabavka trajnih stalnih sredstava </w:t>
      </w:r>
      <w:r>
        <w:rPr/>
        <w:t xml:space="preserve">je ostvarena u iznosu od </w:t>
      </w:r>
      <w:r>
        <w:rPr>
          <w:b/>
          <w:bCs/>
        </w:rPr>
        <w:t xml:space="preserve">8.104 KM </w:t>
      </w:r>
      <w:r>
        <w:rPr/>
        <w:t xml:space="preserve">što je u skladu sa planom od </w:t>
      </w:r>
      <w:r>
        <w:rPr>
          <w:b/>
          <w:bCs/>
        </w:rPr>
        <w:t xml:space="preserve">8.104 KM. Rekonstrukcija i investiciono održavanje </w:t>
      </w:r>
      <w:r>
        <w:rPr/>
        <w:t xml:space="preserve">je ostvarena u iznosu od </w:t>
      </w:r>
      <w:r>
        <w:rPr>
          <w:b/>
          <w:bCs/>
        </w:rPr>
        <w:t xml:space="preserve">46.698 KM </w:t>
      </w:r>
      <w:r>
        <w:rPr/>
        <w:t xml:space="preserve">što je u odnosu na plan od </w:t>
      </w:r>
      <w:r>
        <w:rPr>
          <w:b/>
          <w:bCs/>
        </w:rPr>
        <w:t xml:space="preserve">47.000 KM, </w:t>
      </w:r>
      <w:r>
        <w:rPr/>
        <w:t>a odnosi se na rekonstrukciju puta Vrba (GP PUT)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donesu podzakonski akti sa standardima i kreterijima za regulisanje grantova, stipendiranja, reprezentacij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za obavljaje privremenih i povremenih poslova primjenjuju odredbe članka 18. Zakona o radnim odnosima i plaćama službenika tijela uprave u F Bi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općinski pravobranilac imenuje u skladu sa članom 47. Zakona o radnim odnosima i plaćama službenika tijela uprave u F Bi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a se finansiranje sportskih radnika ne vrši iz budžeta, već da se to obavlja preko nadležnih sportskih organizacija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alna sredstv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Izvršen je uvid u segmente vezane za </w:t>
      </w:r>
      <w:r>
        <w:rPr>
          <w:b/>
          <w:bCs/>
        </w:rPr>
        <w:t>stalna sredstva</w:t>
      </w:r>
      <w:r>
        <w:rPr/>
        <w:t xml:space="preserve"> i to : evidentiranje stalnih sredstava, knjiženje nabavki stalnih sredstava, obračun amortizacije stalnih sredstava, popis stalnih sredstava, knjiženje viškova i manjkova, poštivanje Uredbe o postupku nabavke robe, usluga i ustupanje radov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lna sredstava na dan 31.12.2001. godin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 P  I 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bavna vrijed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spravka vrijednos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dašnja vrijed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mljište, šume i višeg. zasa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385.07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385.074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đe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681.80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368.394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13.412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68.407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0.671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736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lna sredstva u obliku p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0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09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edstva u pripr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3.59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3.592,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redstva van upotre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4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UP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230.92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96.161,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134.761,21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ravnjenje popisa stalnih sredstava za 2001. godinu sa finansijskim knjigovodstvom za 2001. godinu je izvršeno prilikom izrade godišnjeg obračuna.</w:t>
      </w:r>
    </w:p>
    <w:p>
      <w:pPr>
        <w:pStyle w:val="TextBody"/>
        <w:rPr/>
      </w:pPr>
      <w:r>
        <w:rPr/>
        <w:t>Knjiženje zemljišta, šuma i višegodišnjih zasada te građevina je izvršeno na osnovu Diobenog bilansa sa općinom Mostar od 31.12.1997. godine.</w:t>
      </w:r>
    </w:p>
    <w:p>
      <w:pPr>
        <w:pStyle w:val="TextBody"/>
        <w:rPr/>
      </w:pPr>
      <w:r>
        <w:rPr/>
        <w:t>Uvidom u dokumentaciju utvrđeno je da je donešena Odluka o redovnom potpunom popisu sredstava sa imenovanjem centralne popisne komisije broj : 02-02-846-1/01 od 04.12.2001. godine. Također je utvrđeno da je donešena Odluka o usvajanju izvještaja popisnih komisija broj : 02-52-140/02 od 21.02.2002. godine. Donijeta je i Odluka o rashodovanju sitnog inventara (</w:t>
      </w:r>
      <w:r>
        <w:rPr>
          <w:b/>
          <w:bCs/>
        </w:rPr>
        <w:t xml:space="preserve">u iznosu od 1.866,23 KM) </w:t>
      </w:r>
      <w:r>
        <w:rPr/>
        <w:t>i otpisu nenaplativih potraživanja (</w:t>
      </w:r>
      <w:r>
        <w:rPr>
          <w:b/>
          <w:bCs/>
        </w:rPr>
        <w:t>u iznosu od 100 KM preplaćeni iznos Univerzitetu Džemal Bijedić).</w:t>
      </w:r>
    </w:p>
    <w:p>
      <w:pPr>
        <w:pStyle w:val="TextBody"/>
        <w:rPr/>
      </w:pPr>
      <w:r>
        <w:rPr/>
        <w:t xml:space="preserve">Uvidom u dokumentaciju je utvrđeno da je u 2001. godini utrošen, </w:t>
      </w:r>
      <w:r>
        <w:rPr>
          <w:b/>
          <w:bCs/>
        </w:rPr>
        <w:t>za nabavku trajnih sredstava,</w:t>
      </w:r>
      <w:r>
        <w:rPr/>
        <w:t xml:space="preserve"> iznos od </w:t>
      </w:r>
      <w:r>
        <w:rPr>
          <w:b/>
          <w:bCs/>
        </w:rPr>
        <w:t>172.692 KM (nabavka građevina u iznosu 86.052 KM – poslovna zgrada za koju nije regulisano vlasništvo, nabavka opreme u iznosu 31.838 KM, nabavka trajnih sredstava u obliku prava u iznosu 8.104 KM i rekonstrukcija i investicijsko održavanje u iznosu 46.698 KM). Sredstva u pripremi</w:t>
      </w:r>
      <w:r>
        <w:rPr/>
        <w:t xml:space="preserve"> u iznosu </w:t>
      </w:r>
      <w:r>
        <w:rPr>
          <w:b/>
          <w:bCs/>
        </w:rPr>
        <w:t xml:space="preserve">2.333.592,90 KM </w:t>
      </w:r>
      <w:r>
        <w:rPr/>
        <w:t xml:space="preserve">se odnose na zgradu – Hangar </w:t>
      </w:r>
      <w:r>
        <w:rPr>
          <w:b/>
          <w:bCs/>
        </w:rPr>
        <w:t xml:space="preserve">42.768 KM, </w:t>
      </w:r>
      <w:r>
        <w:rPr/>
        <w:t xml:space="preserve">zgrada Vrapčići </w:t>
      </w:r>
      <w:r>
        <w:rPr>
          <w:b/>
          <w:bCs/>
        </w:rPr>
        <w:t xml:space="preserve">33.450 KM, </w:t>
      </w:r>
      <w:r>
        <w:rPr/>
        <w:t xml:space="preserve">put Drežnica po Diobenom bilansu sa općinom Mostar od 31.12.1997. godine </w:t>
      </w:r>
      <w:r>
        <w:rPr>
          <w:b/>
          <w:bCs/>
        </w:rPr>
        <w:t xml:space="preserve">2.149.880 KM, </w:t>
      </w:r>
      <w:r>
        <w:rPr/>
        <w:t xml:space="preserve">put Potoci – Rasoje </w:t>
      </w:r>
      <w:r>
        <w:rPr>
          <w:b/>
          <w:bCs/>
        </w:rPr>
        <w:t xml:space="preserve">35.314 KM, </w:t>
      </w:r>
      <w:r>
        <w:rPr/>
        <w:t xml:space="preserve">repetitor Gradina </w:t>
      </w:r>
      <w:r>
        <w:rPr>
          <w:b/>
          <w:bCs/>
        </w:rPr>
        <w:t xml:space="preserve">13.915 KM </w:t>
      </w:r>
      <w:r>
        <w:rPr/>
        <w:t xml:space="preserve">i put Vrba </w:t>
      </w:r>
      <w:r>
        <w:rPr>
          <w:b/>
          <w:bCs/>
        </w:rPr>
        <w:t xml:space="preserve">50.163 KM. </w:t>
      </w:r>
    </w:p>
    <w:p>
      <w:pPr>
        <w:pStyle w:val="TextBody"/>
        <w:rPr/>
      </w:pPr>
      <w:r>
        <w:rPr/>
        <w:t xml:space="preserve">U razgovoru sa menadžmentom i sistemom uzorka Tim Ureda za reviziju je utvrdio da se </w:t>
      </w:r>
      <w:r>
        <w:rPr>
          <w:b/>
          <w:bCs/>
        </w:rPr>
        <w:t xml:space="preserve">Uredba o postupku nabavke robe, usluga i ustupanju radova provodila. </w:t>
      </w:r>
      <w:r>
        <w:rPr/>
        <w:t>Rješenjem je formirana komisija za izbor najpovoljnijeg ponuđača broj 06-25-1361/01 od 03.08.2001. godine i zapisnikom je izvršen izbor najpovoljnijeg ponuđača za opravku lokalnog puta u naselju Vrapčići</w:t>
      </w:r>
      <w:r>
        <w:rPr>
          <w:b/>
          <w:bCs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reguliše vlasništvo nad stalnim sredstvima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včana sredstva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jelokupno poslovanje općine Mostar - SJEVER je obavljano preko više žiro-računa i blagaj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vizijom je utvrđeno da je na kraju obračunskog perioda izvršen popis novčanih sredstava, koji odgovara knjigovdstvenom stanj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traživanj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Revizijom je utvrđeno da su </w:t>
      </w:r>
      <w:r>
        <w:rPr>
          <w:b/>
          <w:bCs/>
        </w:rPr>
        <w:t>potraživanja iskazana</w:t>
      </w:r>
      <w:r>
        <w:rPr/>
        <w:t xml:space="preserve"> u finansijskim izvještajima u iznosu od </w:t>
      </w:r>
      <w:r>
        <w:rPr>
          <w:b/>
          <w:bCs/>
        </w:rPr>
        <w:t xml:space="preserve">105.084,11 KM </w:t>
      </w:r>
      <w:r>
        <w:rPr/>
        <w:t>i sastoje se od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otraživanja za unaprijed plaćenu robu </w:t>
      </w:r>
      <w:r>
        <w:rPr>
          <w:b/>
          <w:bCs/>
        </w:rPr>
        <w:t>551,19 K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otraživanja po osnovu izdavanja u zakup zemljišta za eksploataciju šljunka </w:t>
      </w:r>
      <w:r>
        <w:rPr>
          <w:b/>
          <w:bCs/>
        </w:rPr>
        <w:t>29.393,06 K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otraživanja po osnovu doprinosa za hidroakumulaciju za IV kvartal 2001. </w:t>
      </w:r>
      <w:r>
        <w:rPr>
          <w:b/>
          <w:bCs/>
        </w:rPr>
        <w:t>23.358,90 K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otraživanja po osnovu zakupa </w:t>
      </w:r>
      <w:r>
        <w:rPr>
          <w:b/>
          <w:bCs/>
        </w:rPr>
        <w:t>12.800,20 K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stala potraživanja (najveći dio se odnosi na potraživanje Odbor za izgradnju telefona Drežnica </w:t>
      </w:r>
      <w:r>
        <w:rPr>
          <w:b/>
          <w:bCs/>
        </w:rPr>
        <w:t xml:space="preserve">30.000 KM) </w:t>
      </w:r>
      <w:r>
        <w:rPr/>
        <w:t xml:space="preserve">u iznosu od </w:t>
      </w:r>
      <w:r>
        <w:rPr>
          <w:b/>
          <w:bCs/>
        </w:rPr>
        <w:t>38.981,76 K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raživanja koja su iskazana u finansijskim izvještajima su realizirana u toku 2002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u w:val="single"/>
        </w:rPr>
        <w:t>Obavez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Revizijom je utvrđeno da se obaveze, koje su iskazane u financijskim izvješćima za</w:t>
      </w:r>
      <w:r>
        <w:rPr>
          <w:b/>
          <w:bCs/>
        </w:rPr>
        <w:t xml:space="preserve"> 2001. </w:t>
      </w:r>
      <w:r>
        <w:rPr/>
        <w:t xml:space="preserve">godinu u ukupnom iznosu od </w:t>
      </w:r>
      <w:r>
        <w:rPr>
          <w:b/>
          <w:bCs/>
        </w:rPr>
        <w:t xml:space="preserve">545.123,93 KM </w:t>
      </w:r>
      <w:r>
        <w:rPr/>
        <w:t>odnose se n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baveze prema pravnim licima (dobavljačima) </w:t>
      </w:r>
      <w:r>
        <w:rPr>
          <w:b/>
          <w:bCs/>
        </w:rPr>
        <w:t>109.865,70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baveze za plaće (XII/01) </w:t>
      </w:r>
      <w:r>
        <w:rPr>
          <w:b/>
          <w:bCs/>
        </w:rPr>
        <w:t>30.516,16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aveze za privremeno zaposlene</w:t>
      </w:r>
      <w:r>
        <w:rPr>
          <w:b/>
          <w:bCs/>
        </w:rPr>
        <w:t xml:space="preserve"> </w:t>
      </w:r>
      <w:r>
        <w:rPr/>
        <w:t>(neto naknada se odnosi na Centar za povratak 1.200,00 KM i ostali 4.650,00 KM)</w:t>
      </w:r>
      <w:r>
        <w:rPr>
          <w:b/>
          <w:bCs/>
        </w:rPr>
        <w:t xml:space="preserve"> 5.850,00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baveze prema vijećnicima (XII/01) </w:t>
      </w:r>
      <w:r>
        <w:rPr>
          <w:b/>
          <w:bCs/>
        </w:rPr>
        <w:t>2.200,00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baveze za političke partije </w:t>
      </w:r>
      <w:r>
        <w:rPr>
          <w:b/>
          <w:bCs/>
        </w:rPr>
        <w:t>7.380,00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baveze po osnovu kamata po Kuvajtskom kreditu (Sporazum o zajmu za projekat modernizacije i rekonstrukcije puteva i mostova u Mostaru zaključen je između Kuvajtskog fonda za Arapski ekonomski razvoj i F BiH sa odgodom plaćanja do 31.07.2003. godine.  Aneks ugovora o kreditu potpisan je 07.02.2000. godine između Investicijske banke F BiH i općine Mostar – SJEVER sa otplatnim planom. Glavnica preuzetog zajma nije uknjižena na obavazama </w:t>
      </w:r>
      <w:r>
        <w:rPr>
          <w:b/>
          <w:bCs/>
        </w:rPr>
        <w:t>niti se kamate otplaćuju predviđenom dinamikom</w:t>
      </w:r>
      <w:r>
        <w:rPr/>
        <w:t xml:space="preserve">) </w:t>
      </w:r>
      <w:r>
        <w:rPr>
          <w:b/>
          <w:bCs/>
        </w:rPr>
        <w:t>366.709,72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baveze po osnovu kredita Raiffeisenbanka (kupovina službenog vozila) </w:t>
      </w:r>
      <w:r>
        <w:rPr>
          <w:b/>
          <w:bCs/>
        </w:rPr>
        <w:t>8.786,85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baveze prema fizičkim licima (igrač Veleža 3 mjeseca po 300,00 KM) </w:t>
      </w:r>
      <w:r>
        <w:rPr>
          <w:b/>
          <w:bCs/>
        </w:rPr>
        <w:t>900,00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baveze po porezima </w:t>
      </w:r>
      <w:r>
        <w:rPr>
          <w:b/>
          <w:bCs/>
        </w:rPr>
        <w:t>3.215,50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stale kratkoročne obaveze (JOB 2 puta po 700,00 KM, Vatrogasci 2 puta po 4.000,00 KM, ostalo 300,00 KM) </w:t>
      </w:r>
      <w:r>
        <w:rPr>
          <w:b/>
          <w:bCs/>
        </w:rPr>
        <w:t>9.700 K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im Ureda za reviziju je u razgovoru sa menadžmentom utvrdio da je dio obaveza koje su iskazane u finansijskim izvještajima izmirene u toku 2002. godine, a obaveze po osnovu kamata za Kuvajtski kredit se neredovno izmiruju. </w:t>
      </w:r>
      <w:r>
        <w:rPr>
          <w:b/>
          <w:bCs/>
        </w:rPr>
        <w:t>Glavnica navedenog kredita u iznosu od 8.000.000 KM nije uknjižena</w:t>
      </w:r>
      <w:r>
        <w:rPr/>
        <w:t xml:space="preserve"> na obavezam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a se za navedene knjižene obaveze utvrde mjere sa opisom poduzetih aktivnosti i da se u što kraćem roku uplate obveze koje su zakonom regulisane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a se posveti posebna pažnja regulisanju, knjiženju i otplati Kuvajtskog kredita (glavnice i kamata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ačunovodstv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U općini Mostar - SJEVER knjigovodstveno evidentiranje nastalih poslovnih promjena vrši se jedinstveno  i koristi se modificirana osnova. Računovodstvene politike nisu donešene. Finansijski izvještaji su sačinjeni u skladu sa identifikovanim okvirom finansijskog izvještavanja bez bilješki. Knjigovodstvena dokumentacija se ovjerava i likvidira. Knjigovodstvene evidencije su zasnovane na hronološkom prikazivanju nastalih poslovnih promjena i stanja. Općina Mostar - SJEVER koristi informatički program za vođenje knjigovodstvenih evidencija. Pristup navedenim programima sa odgovarajućom zaštitom ima svaka osoba u domenu svog posla za koji je zadužen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eporuka menadžmentu 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internim aktom regulišu računovodstvene politike vezane za evidentiranje poslovnih promjena, u skladu sa članom 10. Zakona o računovodstvu i prema Načelima od 146. do 166. Kodeksa i Računovodstvenih načela;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KLJUČA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Revizija je izvršena u potpunosti i bez problema vezanih za dostupnost dokumentacije i njene cjelokupnosti</w:t>
      </w:r>
      <w:r>
        <w:rPr/>
        <w:t>.</w:t>
      </w:r>
    </w:p>
    <w:p>
      <w:pPr>
        <w:pStyle w:val="TextBody"/>
        <w:rPr/>
      </w:pPr>
      <w:r>
        <w:rPr/>
        <w:t>Tokom obavljanja revizije Tim Ureda za reviziju je uočio određene nedostatke, uz nalaze je istakao preporuke i predlaž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spostavi sistem internih kontrola u svim oblastima rada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vrši uravnoteženje rashoda i izdataka sa prihodima i primicima u skladu sa članom 8. Zakona o budžetima u F BiH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utvrde standardi i mjerila za planiranje prihoda i rashoda – osnove za izradu budžeta, u skladu sa članom 15. Zakona o budžetima u F BiH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donesu podzakonski akti sa standardima i kreterijima za regulisanje grantova, stipendiranja, reprezentacij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privremeni i povremeni poslovi regulišu u skladu sa članom 18. Zakona o radnim odnosima i plaćama službenika tijela uprave u F BiH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službenici sa posebnim ovlaštenjima (općinski pravobranilac) imenuju u skladu sa članom 47. Zakona o radnim odnosima i plaćama službenika tijela uprave u F BiH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reguliše vlasništvo stalnih sredstava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za navedene knjižene obaveze utvrde mjere sa opisom poduzetih aktivnosti i da se posebna pažnja posveti Kuvajtskom kreditu (knjiženje glavnice i otplata kamata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internim aktom regulišu računovodstvene politike vezane za evidentiranje poslovnih promjena, u skladu sa članom 10. Zakona o računovodstvu i prema Načelima od 146. do 166. Kodeksa i Računovodstvenih načela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odluke i drugi podzakonski akti objavljuju u Službenom glasniku općin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da se za raspodjelu javnih prihoda inicira izrada programa u Ministarstvu finansija HNK – Trezor, koji se odnosi na općinu Mostar – SJEVER;   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  <w:bCs/>
        </w:rPr>
        <w:t>da se vrši ocjena službenika na kraju godine u skladu sa članom 51. Zakona o radnim odnosima i plaćama službenika tijela uprave u F BiH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 kraju mišljenja smo , da preporuke koje smo dali u ovom izvještaju treba u narednom periodu provesti dosljedno, kako bi finansijski izvještaji u potpunosti izražavali istinito i fer finansijski položaj općine Mostar - SJEVER, kao i da bi se poslovanje u potpunosti uskladilo sa zakonskim propis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</w:t>
      </w:r>
      <w:r>
        <w:rPr/>
        <w:t>Tim Ureda za reviziju 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</w:t>
      </w:r>
      <w:r>
        <w:rPr/>
        <w:t>Medić Angel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</w:t>
      </w:r>
      <w:r>
        <w:rPr/>
        <w:t>Velić Fuad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</w:t>
      </w:r>
      <w:r>
        <w:rPr/>
        <w:t>Barbarić Snježana Dubravk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18" w:right="1259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58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Ured za reviziju budžeta-proračuna F Bi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1.65pt;mso-wrap-distance-left:0pt;mso-wrap-distance-right:0pt;mso-wrap-distance-top:0pt;mso-wrap-distance-bottom:0pt;margin-top:0.05pt;mso-position-vertical-relative:text;margin-left:1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Ured za reviziju budžeta-proračuna F Bi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58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Ured za reviziju budžeta-proračuna F Bi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Ured za reviziju budžeta-proračuna F Bi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58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Ured za reviziju budžeta-proračuna F Bi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Ured za reviziju budžeta-proračuna F Bi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185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Ured za reviziju budžeta-proračuna F Bi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5pt;height:11.55pt;mso-wrap-distance-left:0pt;mso-wrap-distance-right:0pt;mso-wrap-distance-top:0pt;mso-wrap-distance-bottom:0pt;margin-top:0.05pt;mso-position-vertical-relative:text;margin-left:1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Ured za reviziju budžeta-proračuna F Bi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5475"/>
        </w:tabs>
        <w:ind w:left="5475" w:hanging="4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955"/>
        </w:tabs>
        <w:ind w:left="2955" w:hanging="43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955"/>
        </w:tabs>
        <w:ind w:left="2955" w:hanging="43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3">
    <w:name w:val="WW8Num90z3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81" w:leader="none"/>
        <w:tab w:val="right" w:pos="95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21:00Z</dcterms:created>
  <dc:creator>..</dc:creator>
  <dc:description/>
  <dc:language>en-US</dc:language>
  <cp:lastModifiedBy> Derviša</cp:lastModifiedBy>
  <cp:lastPrinted>2002-12-25T11:02:00Z</cp:lastPrinted>
  <dcterms:modified xsi:type="dcterms:W3CDTF">2003-06-19T10:21:00Z</dcterms:modified>
  <cp:revision>2</cp:revision>
  <dc:subject/>
  <dc:title>                                      URED ZA REVIZIJU BUDŽETA-PRORAČUNA F BiH</dc:title>
</cp:coreProperties>
</file>