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1430</wp:posOffset>
            </wp:positionV>
            <wp:extent cx="49657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 O S N A   I   H E R C E G O V I N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F e d e r a c i j a   Bosne i Hercegov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red za reviziju budžeta-proračuna F Bi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Sarajevo</w:t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: 09, 013-05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ZVJEŠTAJ O REVIZIJI FINANSIJSKIH IZVJEŠTAJ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na dan 31.12.2001.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HERCEGOVAČKO-NERETVANSKA ŽUPANIJA-KANT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Sarajevo, juni/juli 2002. godi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11430</wp:posOffset>
            </wp:positionV>
            <wp:extent cx="496570" cy="548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 O S N A   I   H E R C E G O V I N A</w:t>
      </w:r>
    </w:p>
    <w:p>
      <w:pPr>
        <w:pStyle w:val="Heading1"/>
        <w:rPr>
          <w:szCs w:val="22"/>
        </w:rPr>
      </w:pPr>
      <w:r>
        <w:rPr>
          <w:szCs w:val="22"/>
        </w:rPr>
        <w:tab/>
        <w:tab/>
        <w:t>F e d e r a c i j a   Bosne i Hercegov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red za reviziju budžeta-proračuna F Bi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Sarajevo</w:t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MENADŽMENT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HERCEGOVAČKO-NERETVANSKEŽUPANIJE-KANT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IZVJEŠTAJ REVIZ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avili smo reviziju finansijskuh izvještaja Hercegovačko neretvanske županije-kantona, Istočni dio iskazanih na staranicama 1-16 Izvještaja o obavljenoj reviziji finansijskih izvještaja na dan 31.12.2001. godine. Za ove izvještaje odgovoran je menadžment županije-kantona. Naša odgovornost se svodi na izražavanje mišljenja o tim izvještajima na temelju provedene reviz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Reviziju smo obavili na osnovu ovlaštenja u skladu sa Zakonom o reviziji (“Sl. Novine F BiH”, br.48/99), i sa INTOSAI međunarodnim revizorskim standardima. Ovi standardi zahtjevaju planiranje i obavljenje revizije tako da revizija pruža razumno uvjerenje o tome ima li u finansijskim izvještajima značajnih pogrešaka, kao i da li su finansijske transakcije izvršene u skladu sa zakonskim propisima. Revizija je uključila ispitivanja, testiranja i prikupljanja dokaza koji podkrepljuju iznose i objave u finansijskim izvještajima. Revizija je takođe obuhvatila ocjenu primjenjenih računovodstvenih načela i vrednovanje cjelokupne prezentacije finansijskih izvještaja. Vjerujemo da je provedena revizija prikupila dovoljno dokaza kako bi se stvorile pouzdane osnove za izražavanje našeg mišlj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vezi sa finansijskom izvještajima Hercegovačko-neretvnske županije-kantona istočni dio na dan 31.12.2001. godine suzdržavamo se od davanja mišljenja s obzirom da nismo imali dovoljno pouzdanu osnovu da potvrdimo, bez rezerve, da finansijski izvještaji u sljedećim dijelovima daju realan i objektivan prikaz opšteg i finnsijskog položaja Županije-kantona po svim aznačajnim pitanj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 davanja mišljenja se suzdržavamo iz sljedećih razloga:</w:t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>Revizijom je utvrđeno da unutrašnje uređenje i poslovanje Županije-kantona kao i  isplata plaća nije u skladu sa Zakonom,jer nema usvojenog Pravilnik o unutrašnjem uređenju I ustrojstvu Kantona, niti Pravilnika o plaćama, za što snosi odgovornos Vlada Kanto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>Zakon o izvršenju budžeta HNK/HNŽ za 2001. godinu nije donešen u zakonski propisanom roku u skladu sa Zakonom o budžetima u F BiH. Revizijom je utvrđeno da je postupak izrade, donošenje i izvršenja istog bio u suprotnosti sa navedenim  Zakonom i prilikom planiranja i izvršenja istog, revizija nije imala dovoljno odgovarajućih dokaza, kako bi potvrdila stanje dato u finansijskim izvještaji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 xml:space="preserve">Izdaci i rashodi iskazani u izvršenju budžeta nisu usklađeni i uravnoteženi sa planiranim prihodima i primicima budžeta Županije-kantona. </w:t>
      </w:r>
    </w:p>
    <w:p>
      <w:pPr>
        <w:pStyle w:val="Miljenjenabroj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>U odnosu na ostvarene prihode i primitke Kanton je iskazao veće rashode i izdatke u iznosu od 6.690.373,0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ljenjenabroji"/>
        <w:numPr>
          <w:ilvl w:val="0"/>
          <w:numId w:val="12"/>
        </w:numPr>
        <w:rPr/>
      </w:pPr>
      <w:r>
        <w:rPr/>
        <w:t>Pozajmica u iznosu od 1.857.814,00 KM koji je od strane Vlade F BiH, data na osnovu Odluke br.88/2001 od 12.04.2001.godine pogrešno je knjižena na račun potpora-grantova, tako da se stanje prihoda od strane Ureda za reviziju nije moglo u potpunosti potvrd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>Ministarstvo saobraćaja i veza; Ministarstvo obrazovanja, nauke, kulture i sporta, te Ministarstvo privrede poduzetništva i poljoprivrede prilikom ustupanja radova nisu postupali u skladu sa Uredbom o nabavci roba, vršenju usluga i ustupanju rad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ljenjenabroji"/>
        <w:numPr>
          <w:ilvl w:val="0"/>
          <w:numId w:val="12"/>
        </w:numPr>
        <w:jc w:val="both"/>
        <w:rPr/>
      </w:pPr>
      <w:r>
        <w:rPr/>
        <w:t>Izdaci za raseljena lica su vršeni na osnovu zahtjeva i bez utvrđenih kriterija od strane nadležnog ministarstva. Ovi izdaci su bili u nadležnosti komisije formirane od strane zamjenika ministra zdravstva, rada i socijalne zaštite bez popratne relevantne dokument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jenik generalnog revizora:                                                                            Generalni reviz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Branko Kolobarić, dipl. oec.                                                              mr. sc. Ibrahim Okanović, dipl. oec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ZVJEŠTAJ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 obavljenoj reviziji finansijskih izvještaja</w:t>
      </w:r>
    </w:p>
    <w:p>
      <w:pPr>
        <w:pStyle w:val="Heading3"/>
        <w:rPr/>
      </w:pPr>
      <w:r>
        <w:rPr/>
        <w:t>HERCEGOVAČKO-NERETVANSKE ŽUPANIJE-KANTONA ISTOČNI DI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hr-HR"/>
        </w:rPr>
        <w:t>na dan 31.12.2001. godine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1. UVOD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 osnovu ovlaštenja, a u skladu sa Zakonom o reviziji budžeta/proračuna u F BiH («Sl.Novine F BiH», br.48/99), obavljena je revizija finansijskih izvještaja na dan 31.12.2001. godine Hercegovačko-Neretvanskog kantona Istočni dio ( u daljem tekstu Kantona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red za reviziju budžeta/proračuna F BiH prvi put vrši reviziju finansijskih izvještaja Hercegovačko-Neretvanskog Županije-kantona istočni di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Reviziju finansijskih izvještaja za godinu koja se završava sa 31.12.2001. godine obavili su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Mirsada Janjoš, dipl.oec</w:t>
        <w:tab/>
        <w:t>; ovlašteni revizor 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Dijana Šutalo, dipl.oec; mlađi revizor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Revizija je obavljena u periodu od 13.05.2002. do 20.06.2002. godine sa prekidima u prostorijama kantonalnog Ministarstva finansija u Ul. Kneza Domagoja bb. u prisustvu odobrenih predstavnika od strane Ministra finansija Kantona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Senade Spahić, dipl oec; koordinatora za knjigovodstvene i analitičke poslove u Ministarstvu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finansija Kantona;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Vejsila Cokoje, dipl oec; pomoćnika ministra finansija za rashod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2. OPĆI PODACI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Kanton je federalna jedinica Federacije BiH sa posebnim režimom. Na osnovu člana 90. stav 1 i 3 Ustava Kantona, Skupština Kantona na sjednici održanoj 23.12.1996.godine donijela je Odluku o proglašenju Ustava HNK (« Sl.Novine HNK « br.2/98). Ustavom je regulisana zakonodavna i izvršna vlast Kanto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Zakonodavno tijelo Županije-kantona je Skupština županije-kantona koja je jednodomna i gdje nacionalna struktura zastupnika u Skupštini odražava nacionalnu strukturu stanovništva u Kanton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zvršnu vlast Županije-kantona čine predsjednik kantona, zamjenik predsjednika kantona i Vlada Županije-kanto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skladu sa Ustavom Hercegovačko-neretvanskog Županije-kantona i Zakonom o Vladi, formirana je Vlada HNK/HNŽ..</w:t>
      </w:r>
    </w:p>
    <w:p>
      <w:pPr>
        <w:pStyle w:val="BodyText3"/>
        <w:tabs>
          <w:tab w:val="clear" w:pos="7020"/>
        </w:tabs>
        <w:rPr/>
      </w:pPr>
      <w:r>
        <w:rPr/>
        <w:t>Vlada zastupa Županiju-kanton kao pravno lice, ako ustavom Županije-kantona i zakonom nije drugačije određeno. Vlada upravlja imovinom u vlasništvu Županije-kantona, ako zakonom nije drugačije određeno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Sjedište Vlade je u Mostaru, a pojedina ministarstva mogu imati sjedište u središtima opština koja su u sastavu Kantona, što će se posebno urediti a što je regulisano članom 5. Zakona o Vladi Hercegovačko-neretvanskog kantona («Sl.novine HNK/HNŽ« br.2/98 3/01). </w:t>
      </w:r>
      <w:r>
        <w:rPr>
          <w:b/>
          <w:bCs/>
          <w:sz w:val="22"/>
          <w:lang w:val="hr-HR"/>
        </w:rPr>
        <w:t>U sastavu Kantona ulazi pet opština i to: Jablanica, Konjic, Stari Grad Mostar, Mostar Sjever i Mostar Jugoistok, za što nema nikakvog pisanog akta</w:t>
      </w:r>
      <w:r>
        <w:rPr>
          <w:sz w:val="22"/>
          <w:lang w:val="hr-HR"/>
        </w:rPr>
        <w:t xml:space="preserve">. </w:t>
      </w:r>
      <w:r>
        <w:rPr>
          <w:b/>
          <w:bCs/>
          <w:sz w:val="22"/>
          <w:lang w:val="hr-HR"/>
        </w:rPr>
        <w:t>Članom 2. stav 2. Ustava Kantona («Sl. novine HNK/HNŽ» br.2/98, 4/00) je regulisano da će se teritorij i granice kantona utvrditi posebnim propisom. Navedeni propis revizorskom timu nije dat na uvid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Vladu čine predsjednik, zamjenik predsjednika i osam ministara koji rukovode ministarstvima. Resorni ministri imaju zamjenike koji ne mogu biti iz istog konstitutivnog naroda kao i ministr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sorna ministarstva su: Ministarstvo unutrašnjih poslova; Ministarstvo pravosuđa, uprave i lokalne samouprave; Ministarstvo finansija; Ministarstvo privrede, poduzetništva i poljoprivrede; Ministarstvo saobraćaja i veza; Ministarstvo obrazovanja, nauke, kulture i sporta; Ministarstvo zdravstva, rada i socijalne zaštite i Ministarstvo građevinarstva, prostornog uređenja i zaštite okol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Vladu čine jednak broj članova iz reda hrvatskog i bošnjačkog naroda, što je vrlo bitno za ovaj Kanton jer je isti podijeljen na hrvatski i bošnjački dio i isti samo prividno funkcionira zajedno, što ukazuje da u ovom Kantonu–županiji praktično postije dvije odvojene cjel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Kantonalni organi uprave su: ministarstva i uprave.Organizacija i način obavljanja upravnih i stručnih poslova iz domena lokalne samouprave uređena je Zakonom o Vladi Kantona i Zakonom o kantonalnim ministarstvima i drugim tijelima kantonalne uprave. Sredstva za rad organa uprave osiguravaju se u budžetu kantona. Budžet je procjena godišnjih prihoda i donacija, te utvrđeni iznos rashoda i drugih plaćanja Kantona koji odobrava Skupština kantona. Transakcije svih prihoda i primitaka, te rashoda i plaćanja budžeta se vrše preko Ministarstva finansij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jedište ministarstva finnansija kantona je u Mostaru, ul. Kneza Domagoja bb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 dan 31.12.2001. godine u Kantonu sa svim minstarstvima na bošnjačkoj strani bilo je uposleno 126 radnik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3. CILJ REVIZ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Cilj revizije finansijskih izvještaja za 2001.godinu je da omogući revizoru da izrazi mišljenje o tome da li su isti pripremljeni, u svakom značajnom pogledu u skladu sa važećom zakonskom regulativom, o adekvatnosti i pouzdanosti sistema računovodstva i interne kontrole. Revizija je planirana i izvršena sa ciljem pribavljanja realne osnove da li finansijski izvještaji odražavaju tačan i istinit prikaz poslovanja tokom godine i stanja na kraju godine. Revizija će utvrditi da li su preduzete sve mjere za osiguranje ubiranja i čuvanja javnih prihoda i da li su se odgovarajući organi pridržavali Zakona i instrukcija koje se na njih odnose; da li se isplate javnih prihoda ili korištenje javnih rashoda, uključujući vanbudžetska/vanproračunska sredstva vrše po odgovarajućem ovlaštenju i za svrhe za koje je dato ovlašten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a također uključuje i davanje preporuka za dalji rad, sa posebnim naglaskom na što efikasniju i ekonomičniju zaštitu imovine i trošenja sredstava, jačanju interne kontrole i stvaranju podloge menadžmentu za donošenje što kvalitetnijih odluka u pogledu daljeg rad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 NALAZI I PREPORUK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sukladu sa INTOSAI revizijskim standardima područja rada i da bi se postigli postavljeni ciljevi u određivanju širine i djelokruga revizije uzeti su određeni nalazi na osnovu kojih su utvrđeni nedostaci i propusti u radu Kantona iz sljedećih oblasti: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sklađivanje poslovanja sa zakonskim propisima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</w:t>
      </w:r>
      <w:r>
        <w:rPr>
          <w:sz w:val="22"/>
          <w:lang w:val="hr-HR"/>
        </w:rPr>
        <w:t>Efikasnost rada menadžmenta svih ministarstava na bošnjačkoj strani sa posebnim osvrtom na mjesto i ulogu interne kontrole u Kantonu uopšte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Budžet i izvršenje budžeta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rganizacija računovodstvenog sistema sa računovodstvenim politikama.</w:t>
      </w:r>
    </w:p>
    <w:p>
      <w:pPr>
        <w:pStyle w:val="Normal"/>
        <w:ind w:left="6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slije izvršenog pregleda svakog od ovih segmenata a na osnovu uzetih nalaza daju se i odgovarajuće preporuke za otklanjanje utvrđenih nepravilnosti. </w:t>
      </w:r>
    </w:p>
    <w:p>
      <w:pPr>
        <w:pStyle w:val="Normal"/>
        <w:ind w:left="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1. USKLAĐENOST SA ZAKONSKIM PROPISIMA</w:t>
      </w:r>
    </w:p>
    <w:p>
      <w:pPr>
        <w:pStyle w:val="Normal"/>
        <w:ind w:left="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20" w:leader="none"/>
        </w:tabs>
        <w:ind w:left="6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klađenost sa zakonskim propisima moramo posmatrati sa aspekta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40" w:leader="none"/>
        </w:tabs>
        <w:ind w:left="420" w:hanging="60"/>
        <w:jc w:val="both"/>
        <w:rPr>
          <w:sz w:val="22"/>
          <w:lang w:val="hr-HR"/>
        </w:rPr>
      </w:pPr>
      <w:r>
        <w:rPr>
          <w:sz w:val="22"/>
          <w:lang w:val="hr-HR"/>
        </w:rPr>
        <w:t>funkcionisanja Kantona-županije kao cjeline i funkcionisanja dijela Kantona (bošnjački dio),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40" w:leader="none"/>
        </w:tabs>
        <w:ind w:left="420" w:hanging="60"/>
        <w:jc w:val="both"/>
        <w:rPr>
          <w:sz w:val="22"/>
          <w:lang w:val="hr-HR"/>
        </w:rPr>
      </w:pPr>
      <w:r>
        <w:rPr>
          <w:sz w:val="22"/>
          <w:lang w:val="hr-HR"/>
        </w:rPr>
        <w:t>zakonske regulative u donošenju i izvršenju budžeta,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40" w:leader="none"/>
        </w:tabs>
        <w:ind w:left="420" w:hanging="60"/>
        <w:jc w:val="both"/>
        <w:rPr>
          <w:sz w:val="22"/>
          <w:lang w:val="hr-HR"/>
        </w:rPr>
      </w:pPr>
      <w:r>
        <w:rPr>
          <w:sz w:val="22"/>
          <w:lang w:val="hr-HR"/>
        </w:rPr>
        <w:t>usklađenosti računovodstvenog sistema sa općeprihvaćenim načelima i standardima i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40" w:leader="none"/>
        </w:tabs>
        <w:ind w:left="420" w:hanging="6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ticaja eventualne neusklađenosti na istinito i fer prezentiranje finansijskih/financijskih </w:t>
      </w:r>
    </w:p>
    <w:p>
      <w:pPr>
        <w:pStyle w:val="Normal"/>
        <w:tabs>
          <w:tab w:val="left" w:pos="720" w:leader="none"/>
          <w:tab w:val="left" w:pos="840" w:leader="none"/>
        </w:tabs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izvještaja i finansijskog položaja Kantona-bošnjačke strane.</w:t>
      </w:r>
    </w:p>
    <w:p>
      <w:pPr>
        <w:pStyle w:val="TextBodyIndent"/>
        <w:rPr>
          <w:sz w:val="22"/>
        </w:rPr>
      </w:pPr>
      <w:r>
        <w:rPr>
          <w:sz w:val="22"/>
        </w:rPr>
        <w:t>U toku revizije finansijskih/financijskih izvještaja/izvješća za 2001.godinu utvrdilo se da Kanton-županija nije postupio u skladu sa važećim zakonskim propisima u sljedećim slučajevima:</w:t>
      </w:r>
    </w:p>
    <w:p>
      <w:pPr>
        <w:pStyle w:val="TextBodyIndent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Unutrašnje uređenje i kancelarijsko poslovanja organa kantonalne uprave nije uređeno u skladu sa Uredbom Vlade koja je trebala biti donijeta u skladu sa Zakonom o kantonalnoj upravi («Sl. novine HNK-HNŽ» br. 20/99). Na osnovu uredbe o osnovnim načelima unutrašnjeg uređenja kantonalnih organa uprave Pravilnikom o unutrašnjem uređenju bi se trebalo urediti: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sastavne jedinice i njihova nadležnost,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način rukovođenja,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programiranje i izvršavanje poslova,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ovlaštenja i odgovornosti službenika u izvršavanju poslova,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ukupan broj službenika i namještenika u izvršavanju poslova,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naziv i raspored poslova u sastavnim jedinicama sa detaljnim opisom poslova i</w:t>
      </w:r>
    </w:p>
    <w:p>
      <w:pPr>
        <w:pStyle w:val="TextBodyIndent"/>
        <w:numPr>
          <w:ilvl w:val="1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broj pripravnika koji se primaju u radni odnos i uslovi za prijem pripravnika.</w:t>
      </w:r>
    </w:p>
    <w:p>
      <w:pPr>
        <w:pStyle w:val="TextBodyIndent"/>
        <w:numPr>
          <w:ilvl w:val="0"/>
          <w:numId w:val="22"/>
        </w:numPr>
        <w:rPr/>
      </w:pPr>
      <w:r>
        <w:rPr>
          <w:b/>
          <w:bCs/>
          <w:sz w:val="22"/>
        </w:rPr>
        <w:t>Budžet HNK/HNŽ funkcioniše odvojeno i uplate javnih prihoda odvijaju se putem dva depozitna računa, a korištenje sredstava se vrši također putem odvojenih budžetskih računa za bošnjačku i hrvatsku stranu, što je u suprotnosti sa čl.5. stav 2. Zakonom o budžetu FBiH («Sl.Novine FBiH» br.20/98), Zakonom o izvršenju budžeta FBiH («Sl.Novine FBiH» br.18/01) i čl. 2. Uredbe o trezoru FBiH («Sl:Novine FBiH» br.23/00 i 37/01)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2"/>
        </w:numPr>
        <w:rPr>
          <w:sz w:val="22"/>
        </w:rPr>
      </w:pPr>
      <w:r>
        <w:rPr>
          <w:b/>
          <w:bCs/>
          <w:sz w:val="22"/>
        </w:rPr>
        <w:t>Planiranje, izrada, donošenje i izvršenje budžeta za 2001. godinu nije izvršeno u skladu sa Zakonom o budžetu HNK/HNŽ («Sl. novine HNK» br. 3/98) i rokovi oko usvajanja istog nisu ispoštovani. Resorna ministarstva, kao korisnici budžeta nisu ministarstvu finansija dostavljali tromjesečne finansijske planove za izvršenje budžeta 25 dana prije početka tromjesečja</w:t>
      </w:r>
      <w:r>
        <w:rPr>
          <w:sz w:val="22"/>
        </w:rPr>
        <w:t xml:space="preserve">. </w:t>
      </w:r>
      <w:r>
        <w:rPr>
          <w:b/>
          <w:bCs/>
          <w:sz w:val="22"/>
        </w:rPr>
        <w:t>Vlada nije postupila u skladu sa Zakonom o budžetu Kantona po pitanju polugodišnjeg i godišnjeg izvještavanja o izvršenju budžeta.</w:t>
      </w:r>
    </w:p>
    <w:p>
      <w:pPr>
        <w:pStyle w:val="TextBodyIndent"/>
        <w:numPr>
          <w:ilvl w:val="0"/>
          <w:numId w:val="22"/>
        </w:numPr>
        <w:rPr/>
      </w:pPr>
      <w:r>
        <w:rPr>
          <w:b/>
          <w:bCs/>
          <w:sz w:val="22"/>
        </w:rPr>
        <w:t>U skladu sa članom 8</w:t>
      </w:r>
      <w:r>
        <w:rPr>
          <w:sz w:val="22"/>
        </w:rPr>
        <w:t xml:space="preserve">. </w:t>
      </w:r>
      <w:r>
        <w:rPr>
          <w:b/>
          <w:bCs/>
          <w:sz w:val="22"/>
        </w:rPr>
        <w:t>Zakona o budžetu u F BiH i članom 7. Zakona i izvršenju budžeta HNK za 2001. godinu, Kanton je bio obavezan uskladiti izdatke sa izdacima utvrđenim u budžetu i uravnotežti ih sa prihodima i primicima. U odnosu na planirane rashode i izdatke Kanton je iskazao veće rashode i izdatke u odnosu na ostvarene prihode i primetke u iznosu od 6.690.373,00 KM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2"/>
        </w:rPr>
        <w:t xml:space="preserve">Obračun i isplata plata se vršio u skladu sa Zakonom o radnim odnosima i platama službenika organa uprave u HNK/HNŽ («Sl.Novine HNK» br.8/99). </w:t>
      </w:r>
      <w:r>
        <w:rPr>
          <w:b/>
          <w:bCs/>
          <w:sz w:val="22"/>
        </w:rPr>
        <w:t>Članom 28. navedenog Zakona je regulisano da osnovna službena zvanja službenika i radna mjesta u kantonalnim organima uprave i kantonalnim upravnim organizacijama se utvrđuju Pravilnikom o unutrašnjem uređenju kantonalnog organa uprave i kantonalne upravne organizacije, ovisno o stepenu školske spreme, godinama radnog staža i drugim uslovima u skladu sa Zakonom.</w:t>
      </w:r>
    </w:p>
    <w:p>
      <w:pPr>
        <w:pStyle w:val="TextBodyIndent"/>
        <w:ind w:left="780" w:hanging="0"/>
        <w:rPr>
          <w:b/>
          <w:b/>
          <w:bCs/>
          <w:sz w:val="22"/>
        </w:rPr>
      </w:pPr>
      <w:r>
        <w:rPr>
          <w:b/>
          <w:bCs/>
          <w:sz w:val="22"/>
        </w:rPr>
        <w:t>Rukovodilac kantonalnog organa uprave i kantonalne upravne organizacije obavezan je donijeti Pravilnik o platama službenika i namještenika, u skladu sa odredbama ovog Zakona, kao i odgovarajućim propisima Vlade Kantona-županije.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 xml:space="preserve">Plata se isplaćuje unatrag jedan put mjesečno, ako propisom Vlade Kantona-županije nije drugačije određeno. 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>Navedeni pravilnici nisu donešeni i jedini zakonski akt na osnovu kojeg se isplaćivala plata je Odluka o visini osnovice za plate.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>Članom 30. je utvrđeno da Vlada Kantona-županije utvrđuje osnovicu za plate na usaglašen prijedlog kantonalnog ministra finansija, kantonalnog ministra pravde i kantonalnog ministra rada i socijalne zaštite.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 xml:space="preserve">Revizijom, a i na osnovu razgovora sa menadžmentom ministarstva finansija je utvrđeno da je za donošenje navedene Odluke postojalo samo formalno usaglašavanje 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>Na osnovu prethodno iznešenog, Vlada je 08.10.2001.godine donijela Odluku broj 01-16-310/01 u cilju izjednačavanja osnovice za obračun plaća na hrvatskoj i bošnjačkoj strani Kantona-županie. Nova osnovica za obračun plaća se trebala primjenjivti od 01.09.2001.godine i na osnovu iste su ukalkulisane neisplaćene plaće za 2001.godinu što se vidi iz izvještaja o utvrđenim obavezama na dan 31.12.2001.godine. Međutim u 2002. godini navedena Odluka za mjesec septembar nije ispoštovana jer za realizaciju iste nije bilo dovoljno sredstava. Isplata plata za mjesec septembar je izvršena po starom koeficijentu.</w:t>
      </w:r>
    </w:p>
    <w:p>
      <w:pPr>
        <w:pStyle w:val="TextBodyIndent"/>
        <w:numPr>
          <w:ilvl w:val="0"/>
          <w:numId w:val="22"/>
        </w:numPr>
        <w:rPr>
          <w:sz w:val="22"/>
        </w:rPr>
      </w:pPr>
      <w:r>
        <w:rPr>
          <w:sz w:val="22"/>
        </w:rPr>
        <w:t>Rješenja o formiranju komisija za popis sredstava i izvora sredstava zatečenih na dan popisa je donio Zamjenik predsjednika Vlade Kantona-županije i ista su nepotpuna kako po pitanju obima i obuhvatnosti popisa, tako i broja komisija jer nevedenim riješenjima nije formirana centralna komisija koja će će sjediniti popise pojedinačnih komisija i napraviti kompletanan elaborat o popisu sa prijedlozima knjiženja eventualnih viškova i manjkova.</w:t>
      </w:r>
    </w:p>
    <w:p>
      <w:pPr>
        <w:pStyle w:val="TextBodyIndent"/>
        <w:ind w:left="780" w:hanging="0"/>
        <w:rPr>
          <w:sz w:val="22"/>
        </w:rPr>
      </w:pPr>
      <w:r>
        <w:rPr>
          <w:sz w:val="22"/>
        </w:rPr>
        <w:t>Ministarstvo kantona nije postupilo u skladu sa članom 47. Zakona o budžetu U F BiH i članom 65. 66. i 67. Pravilnika o knjigovodstvu budžeta u F BiH, kojima je propisana obaveza budžetskih korisnika da najmanje jednom godišnje usklade stanje sredstava i njihovih izvora iskazanih u knjigovodstvu sa stvarnim stanjem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Preporuka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U što kraćem roku sa odvojenog načina poslovanja Kantona preći na jedinstveno poslovanje kako prilikom donošenja budžeta tako i njegovog izvršenja, kako bi formalno jedinstveno funkcionisanja kantona prešlo na suštinsko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onijeti Pravilnik o unutarnjoj organizaciji i sistematizaciji poslova i radnih zadataka i pravilnik o plaćama na nivou cijelog HNK/HNŽ sa jedinstvenim koeficijentom za obračuna plata za sve uposlene u HNK/HNŽ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Prilikom procesa izrade i donošenja budžeta i njegovog izvršenja poštovati zakonske propise i da se planiranje budžeta svede u realne okvire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a se iz budžetskih sredstava isplaćuju izdaci koji su planirani u budžetu do visine utvrđene u njegovom posebnom dijelu, i isti moraju biti uravnoteženi sa prihodima i primicima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a se popis imovine, obaveza i potraživanja izvrši u skladu sa članom 65. 66. i 67. Pravilnika o knjigovodstvu budžeta u F BiH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2. MENADŽMENT I SISTEM INTERNIH KONTROLA</w:t>
      </w:r>
    </w:p>
    <w:p>
      <w:pPr>
        <w:pStyle w:val="Normal"/>
        <w:ind w:left="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sz w:val="22"/>
          <w:lang w:val="hr-HR"/>
        </w:rPr>
        <w:t xml:space="preserve">Prilikom analize rada menadžmenta i sistema interne kontrole, a </w:t>
      </w:r>
      <w:r>
        <w:rPr>
          <w:b/>
          <w:sz w:val="22"/>
          <w:lang w:val="hr-HR"/>
        </w:rPr>
        <w:t>u skladu sa INTOSAI revizijskim standardima područja rada tačka 142. tokom revizije je izvršena procjena da li sistem interne kontrole pomaže zaštiti imovine i resursa kao i da li osigurava tačnost i cjelovitost računovodstvenih evidencija u Kantonu-županiji.</w:t>
      </w:r>
    </w:p>
    <w:p>
      <w:pPr>
        <w:pStyle w:val="Normal"/>
        <w:ind w:left="6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Funkcija menadžmenta i sistem internih kontrola se posmatra kroz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kupno poslovanje i funkcionisanje HNK/HNŽ i ulogu menadžmenta odnosno rukovodstva ministarstava u istom koja je regulisana Zakonom o kantonalnoj upravi (« Sl.Novine HNK » broj 20/99) i Zakonom o Vladi HNK/HNŽ (« Sl.Novine HNK « broj 2/98 i 3/01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rganizacionu strukturu HNK/HNŽ, sa nadležnostima i odgovornostima menadžmenta u pojedinim ministarstvima.</w:t>
      </w:r>
    </w:p>
    <w:p>
      <w:pPr>
        <w:pStyle w:val="Normal"/>
        <w:ind w:left="4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Ministarstvo finansija HNK/HNŽ bi shodno odredbama Zakona o budžetu HNK/HNŽ i Zakona o izvršenju budžeta trebalo biti odgovorno za trošenje budžetskih sredstava u skladu sa usvojenim budžetom. Za namjensko trošenje budžetskih sredstava odgovorni su korisnici Budžeta preko kojih se vrši prenos sredstava, što je u ovom slučaju Ministarstvo finansija, a za direktno trošenje iz Budžeta odgovorna su nadležna ministarstva. </w:t>
      </w:r>
      <w:r>
        <w:rPr>
          <w:b/>
          <w:bCs/>
          <w:sz w:val="22"/>
          <w:lang w:val="hr-HR"/>
        </w:rPr>
        <w:t>Međutim pošto budžet praktično funkcioniše u dva odvojena segmenta odgovornost za ubiranje javnih prihoda i namjensko trošenje budžetskih sredstava se takođe razdvaja na dva dijela i prećutno prenosi sa minstra ministarstva na pomoćnika ministra i obrnuto, tako da nema jasno i tačno utvrđene odgovornosti pojedinaca u strukturi menadžmenta ministarstava i menadžmenta Kantona kao cjeline. Nije razarađena hijerarhijska ljestvica sa tačno utvrđenim ovlaštenjima i odgovornostima u Kantonu-županiji.</w:t>
      </w:r>
    </w:p>
    <w:p>
      <w:pPr>
        <w:pStyle w:val="BodyText3"/>
        <w:tabs>
          <w:tab w:val="clear" w:pos="7020"/>
        </w:tabs>
        <w:rPr>
          <w:b/>
          <w:b/>
          <w:bCs/>
        </w:rPr>
      </w:pPr>
      <w:r>
        <w:rPr>
          <w:b/>
          <w:bCs/>
        </w:rPr>
        <w:t xml:space="preserve">Nador nad finansijskim, materijalnim i računovodstvenim poslovanjem korisnika te nad zakonitošću i svrsishodnom upotrebom budžetskih sredstava obavlja Ministarstvo finansija Kantona-županije, koje je u ovakvom načinu organizovanja praktično nemoćno da neke stvari dovede u red, jer glavni problem polazi od Vlade i pitanja planiranja  izrade, donošenja i izvršenja budžeta kao jedne cjeline. 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Jedinstvenost budžeta su samo teorijske postavke, što stvara dobru podlogu za nefunkcionisanje interne kontrole u kantonu kao cjelini i mogućnost preusmjeravanja i neuravnoteženog trošenja budžetskih sredstava na obadvije strane. Članom 48. Zakona o budžetu HNKHNŽ je regulisano da reviziju budžeta</w:t>
      </w:r>
      <w:r>
        <w:rPr>
          <w:sz w:val="22"/>
          <w:lang w:val="hr-HR"/>
        </w:rPr>
        <w:t xml:space="preserve"> </w:t>
      </w:r>
      <w:r>
        <w:rPr>
          <w:b/>
          <w:bCs/>
          <w:sz w:val="22"/>
          <w:lang w:val="hr-HR"/>
        </w:rPr>
        <w:t>kantona obavlja interni kantonalni revizor javnih prihoda i rashoda, međutim revizija u</w:t>
      </w:r>
      <w:r>
        <w:rPr>
          <w:sz w:val="22"/>
          <w:lang w:val="hr-HR"/>
        </w:rPr>
        <w:t xml:space="preserve"> </w:t>
      </w:r>
      <w:r>
        <w:rPr>
          <w:b/>
          <w:bCs/>
          <w:sz w:val="22"/>
          <w:lang w:val="hr-HR"/>
        </w:rPr>
        <w:t>HNK/HNŽ nije nikada izvršena od strane internog revizora, niti je revizorskom timu dat na uvid izvještaj o izvršenoj reviziji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Revizija i kotrola u Kantonu-županiji, istočni dio se svodi na povremeno kontrolisanje trošenja budžetskih sredstava u općinama koje pripadaju ovom dijelu kantona i ista je nepotpona. Komisija koja vrši kontrolu je formirana od strane ministra finansija i sastavljena je od postojećeg stručnog kadra koji u Kantonu-županiji obavlja druge poslove i oblasti računovodstva i finansija.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 xml:space="preserve">Na osnovu uvida u organizaciju poslovanja i obavljeni intrvjuu sa dijelom menadžmenta u Kantonu-županiji uopšte i dijelu koji pripada bošnjačkoj strani, a koji je bio dostupan timu za reviziju funkcionisanje intene kontrlole i računovodstvenog sistema ne može se posmatrati samo u dijelu kantona i </w:t>
      </w:r>
      <w:r>
        <w:rPr>
          <w:b/>
          <w:bCs/>
          <w:sz w:val="22"/>
          <w:u w:val="single"/>
          <w:lang w:val="hr-HR"/>
        </w:rPr>
        <w:t xml:space="preserve">sve dok isti djeluluju i funkcionišu odvojeno bespredmetno je i razmišljati da ovakav vid poslovanja i interne kontrole može dati dovoljnu i pouzdanu garanciju za efikasnu zaštitu imovine, sprečavanje i otkrivanje prevara i grešaka, tačnost i potpunost računovodstvene evidencije i pravovremenog pripremanja i pouzdanog finansijskog izvještavanja u cjelini kantona. </w:t>
      </w:r>
    </w:p>
    <w:p>
      <w:pPr>
        <w:pStyle w:val="Normal"/>
        <w:jc w:val="both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BodyText3"/>
        <w:tabs>
          <w:tab w:val="clear" w:pos="7020"/>
        </w:tabs>
        <w:rPr>
          <w:b/>
          <w:b/>
          <w:bCs/>
        </w:rPr>
      </w:pPr>
      <w:r>
        <w:rPr>
          <w:b/>
          <w:bCs/>
        </w:rPr>
        <w:t>Preporuka:</w:t>
      </w:r>
    </w:p>
    <w:p>
      <w:pPr>
        <w:pStyle w:val="BodyText3"/>
        <w:tabs>
          <w:tab w:val="clear" w:pos="70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zraditi sistem kontrole gdje će jasno biti utvrđena ovlaštenja i odgovornosti pojedinaca na svim nivoima unutar Vlade HNK/HNŽ tako da suština bude prije form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spostaviti takvu organizaciju na nivou menadžmenta kantona koja će osigurati finansijsku disciplinu kako po pitanju ubiranja tako i trošenja javnih prihoda, transparentnost u donošenju i izvršenju budžeta, odgovornost u sastavljanju i prezentiranju finansijskih izvještaj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oboljšati budžetsku kontrolu prilikom donošenja budžeta, vršenjem analiza svih prispjelih zahtjeva ministarstava kontrolišući opravdanost isti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dnose na relaciji Ministarstvo finnasija–menadžment ministarstva po pitanju zadovoljavanja forme prateće dokumentacije uz budžetski nalog svesti na obvezujuće i jednoobrazne. Iste realizovati u pisanoj formi u vidu uputstv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tvoriti jedinstven depozitni račun preko koga će se vršiti prikupljanje svih prihoda i primitaka na cijelom kantonu i transakcije svih rashoda i izdataka evidentirati u glavnoj knjizi trezor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ispoštuje član 48. Zakona o budžetu HNK/HNŽ i da se imenuje interni kantonalni revizor na novou cijelog kantona koji će ujedno biti i okosnica revizije i interne kontrole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3. IZVRŠENJE BUDŽETA/PRORAČUN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snovne odredbe vezane za donešenje i izvršenje budžeta/proračuna regulisane su Zakonom o izvršenju budžeta/proračuna u F BiH («Sl. novine F BiH» br. 20/98) i članom 9.-32. Zakona o budžetu HNK/HNŽ («Sl.Novine HNK» br.3/98), </w:t>
      </w:r>
      <w:r>
        <w:rPr>
          <w:b/>
          <w:bCs/>
          <w:sz w:val="22"/>
          <w:lang w:val="hr-HR"/>
        </w:rPr>
        <w:t>jer navedenim zakonom privremeno finansiranje se može obavljati najduže za prva tri mjeseca fiskalne godine a u ovom slučaju HNK/HNŽ je praktično cijelu 2001.godinu radio bez usvojenog budžeta jer izrada i donošenje istog su bili u suprotnosti odredbama člana 15.-27. Zakona o budžetu u FBiH.</w:t>
      </w:r>
      <w:r>
        <w:rPr>
          <w:sz w:val="22"/>
          <w:lang w:val="hr-HR"/>
        </w:rPr>
        <w:t xml:space="preserve"> Godišnji budžet izvršava se do 31. decembra fiskalne godine. Finansijske obaveze koje ne budu podmirene do 31.12. tekuće godine, a koje su podmirene do kraja januara smatrat će se izdacima godine u kojoj su obaveze i nastale, a samo naplaćeni prihodi za tekuću fiskalnu godinu jesu prihodi te god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om je utvrđeno da je po pitanju prihoda u HNK/HNŽ istočni dio, presjek fiskalne godine napravljen sa 31.12.2001. godine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plaćeni prihodi od 01.01.-08.02.2001. godine su ušli u prihode budžeta za 2000. godinu, jer se priznavanje prihoda za 2000. godinu vršilo na osnovu Uputstva broj 04-14-37/01 od 29.01.2001. godine upućenog od strana Ministra finansija svim korisnicima u kome stoji da Ministar finansija HNK donosi odluku o presjeku 2000. budžetske godine i to kraj januara 2000. godine. </w:t>
      </w:r>
      <w:r>
        <w:rPr>
          <w:b/>
          <w:bCs/>
          <w:sz w:val="22"/>
          <w:lang w:val="hr-HR"/>
        </w:rPr>
        <w:t>To znači da se u prihode (dotacije) mogu uzeti sve dotacije koje su došle do kraja januara 2001. godine, a u rashode svi rashodi koji su nastali do 31.12.2000. godine, što je direktno uticalo na finansijski rezultat HNK/HNŽ-a za 2001.godinu, jer isti nije realno iskazan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tabs>
          <w:tab w:val="clear" w:pos="7020"/>
        </w:tabs>
        <w:rPr/>
      </w:pPr>
      <w:r>
        <w:rPr/>
        <w:t>Način izvršenja budžeta HNK/HNŽ za 2001. godinu, te upravljanje prihodima i rashodima budžeta/proračuna, kao i prava i obaveze korisnika budžetskih sredstava regulisani su Zakonom o izvršenju budžeta Hercegovačko-neretvanskog kantona-županije za 2001. godinu («Sl. novine HNK» br.1/2002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Zakon o izvršenju budžeta HNK/HNŽ-a je donijela Skupština HNK/HNŽ-a na sjednici održanoj 27.11.2001. godine što je u suprotnosti sa odredbama člana 15.-36. izrade i donošenja budžeta i izvršenja budžeta Zakonom o budžetima u F BiH («Sl.novine F BiH» br.20/98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 obzirom da Skupština HNK/HNŽ nije donijela budžet prije početka fiskalne godine, finansiranje se obavljalo privremeno na osnovu Odluke o privremenom finansiranju javnih potreba HNKHNŽ u razdoblju od 1-3 mjeseca 2001.godine i od 4-6 mjeseca 2001.godine, što je u suprotnosti sa članom 31. stav 1 Zakona o budžetu u FBiH («Sl:Novine FBiH« broj 20/98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lang w:val="hr-HR"/>
        </w:rPr>
        <w:t>4.3.1. PRIHODI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/>
      </w:pPr>
      <w:r>
        <w:rPr/>
        <w:t>Ukupno ostvareni prihodi za 2001. godinu iznose 27.506.033,00 KM, što je u odnosu na prošlu godinu manje za 44,42%; a u odnosu na plan manje za 29, 27%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40"/>
        <w:gridCol w:w="16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d.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001.god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dstupa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 4-3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ndex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balans budž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vršenje budž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  <w:r>
              <w:rPr>
                <w:b/>
                <w:sz w:val="20"/>
                <w:lang w:val="hr-HR"/>
              </w:rPr>
              <w:t>PRIHODI I PRIMIC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            </w:t>
            </w:r>
            <w:r>
              <w:rPr>
                <w:b/>
                <w:sz w:val="20"/>
                <w:lang w:val="hr-HR"/>
              </w:rPr>
              <w:t>( I+II+III+IV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8.8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7.506.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11.383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71,73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    Prihodi od poreza (1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.782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.231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7.550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1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ez na dobit pojedi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0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8.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98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,9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ez na dobit preduz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tali porezi na dobit poj.i p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412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prinos za socijalnu zašt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54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ez na plaće i radnu sna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2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907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Porez na im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3.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26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,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ezi na prodaju dobara i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2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55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429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,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ezi na promet posebn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26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,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rezi na upotrebu dob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tali porezi na promet pr.i u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61.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1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tali por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81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13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  <w:r>
              <w:rPr>
                <w:b/>
                <w:sz w:val="20"/>
                <w:lang w:val="hr-HR"/>
              </w:rPr>
              <w:t>II   Neporezni prihodi (12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.150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.136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1.013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80,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nef.javnih preduz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  <w:r>
              <w:rPr>
                <w:bCs/>
                <w:sz w:val="20"/>
                <w:lang w:val="hr-HR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od.akt. i  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,6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.i takse, prih. od pruž.jav.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8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0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161.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ministrativne t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9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dske t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9.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69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1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t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budžetsk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1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ebne naknade i ta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9.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90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ružanja javn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39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čane ka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611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185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,53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III    Potpore ( grantovi ) 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.95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.138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2.819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iz inostra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 ostalih nivoa v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5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37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20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,46</w:t>
            </w:r>
          </w:p>
        </w:tc>
      </w:tr>
    </w:tbl>
    <w:p>
      <w:pPr>
        <w:pStyle w:val="BodyText3"/>
        <w:tabs>
          <w:tab w:val="clear" w:pos="7020"/>
        </w:tabs>
        <w:rPr/>
      </w:pPr>
      <w:r>
        <w:rPr/>
      </w:r>
    </w:p>
    <w:p>
      <w:pPr>
        <w:pStyle w:val="BodyText3"/>
        <w:tabs>
          <w:tab w:val="clear" w:pos="7020"/>
        </w:tabs>
        <w:rPr/>
      </w:pPr>
      <w:r>
        <w:rPr/>
        <w:t xml:space="preserve">Gledano u ukupno ostvarenim prihodima budžet za 2001. godinu je manji za 28,27 % od planiranog. Gotovo po svim stavkama ostvareni prihodi su manji od planiranih. </w:t>
      </w:r>
    </w:p>
    <w:p>
      <w:pPr>
        <w:pStyle w:val="BodyText3"/>
        <w:tabs>
          <w:tab w:val="clear" w:pos="7020"/>
        </w:tabs>
        <w:rPr/>
      </w:pPr>
      <w:r>
        <w:rPr/>
        <w:t>Pripadnost javnih prihoda HNK/HNŽ je određena Zakonom o pripadnosti javnih prihoda HNK/HNŽ («Sl. novine HNK» br. 4/00). Na nivou kantona je donešen jedinstven Zakon, međutim prihodi su se dijelili na prihode koji pripadaju opštinama sa većinskim bošnjačkim i hrvatskim stanovništv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redstva budžeta se osiguravaju putem depozitnih računa trezora u skladu sa propisanom zakonskom regulativom. Sredstva budžeta se osiguravaju budžetskim korisnicima koji su u posebnom dijelu budžeta određeni kao nositelji sredstava na pojedinim pozicijama, direktno putem budžetskih računa, o čemu odluku donosi Ministar finansija i njegov zamjenik uz saglasnost sa nadležnim ministrima i njihovim zamjenicima i u saradnji sa direktorima i upravnim tijelima.</w:t>
      </w:r>
    </w:p>
    <w:p>
      <w:pPr>
        <w:pStyle w:val="Normal"/>
        <w:jc w:val="both"/>
        <w:rPr/>
      </w:pPr>
      <w:r>
        <w:rPr>
          <w:sz w:val="22"/>
          <w:lang w:val="hr-HR"/>
        </w:rPr>
        <w:t>Iz prethodne tabele se vidi da porezni i neporezni prihodi nisu realno planirani, čime se automatski stvorio uslov za neuravnoteženost budžeta i ostvarenja planiranih rashoda i izdataka i dinamike izmirivanja stvorenih obavez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dstupanja u odnosu na plan budžeta za 2001. godinu prikazana su u iznosu od 11.383.697,00 KM i odnose se na: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Manje ostvarene prihode po osnovu poreza u iznosu od 7.550.71,00 KM,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Manje ostvarene prihode po osnovu naknada i taksa po propisima Kantona-županije u iznosu od 1.013.647,00 KM i 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Manje ostvareni priodi od grantova u iznosu od 2.819.610,00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Na računu potpora-grantova iskazan je iznos od 4.138.204,00 KM u kojem je sadržan i iznos od 1.857.814,00 KM koji je od strane Vlade F BiH dat HNK/HNŽ kao pozajmica Odlukom br. 88/2001 od 12.04.2001. godine. Revizorskom timu nije dat na uvid odluka o prenosu pozajmice na grant, tako da se od strane Ureda za reviziju ne može potvrditi stanje prihoda</w:t>
      </w:r>
      <w:r>
        <w:rPr>
          <w:sz w:val="22"/>
          <w:lang w:val="hr-HR"/>
        </w:rPr>
        <w:t xml:space="preserve">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Depozitna banka je obavezna voditi račune javnih prihoda na koje će se uplaćivati svi javni prihodi i vršiti dnevno pražnjenje novca sa depozitnog računa Kanton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 osnovu člana 17. i 18. Zakona o Vladi HNK/HNŽ ( «Sl.Novine HNK « br.2/98 ) i člana 2. </w:t>
      </w:r>
      <w:r>
        <w:rPr>
          <w:b/>
          <w:bCs/>
          <w:sz w:val="22"/>
          <w:lang w:val="hr-HR"/>
        </w:rPr>
        <w:t xml:space="preserve">Odluke o uspostavi Odjela kantonalnog trezora («Sl.Novine HNK» br.7/00 ) </w:t>
      </w:r>
      <w:r>
        <w:rPr>
          <w:sz w:val="22"/>
          <w:lang w:val="hr-HR"/>
        </w:rPr>
        <w:t>Vlada HNK/HNŽ je 22.12.2000. godine donijela Odluku o odabiru depozitne banke kantonalnog trezora, gdje se članom 1. iste Odluke kao depozitna banka za prikupljanje javnih prihoda određuje Hercegovačka banka D.D.Mostar. Ovdje je bitno napomenuti da je u periodu blokiranja Hercegovačke banke d.d. Mostar ostao blokiran i dio sredstava budžeta HNK/HNŽ o kome u ministarstvu finansija ne postoji evidencija. Revizorskom timu nije dat na uvid nijedan validan dokumenat o blokiranim sredstvima, niti zahtjevima upućenim upravi Hercegovačke banke o refundaciji ili naknadi blokiranih sredstv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Ministar i njegov zamjenik će odrediti budžetske banke i sa njima potpisati Ugovor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lokiranjem rada Hercegovačke banke d.d. Mostar u HNK/HNŽ su formirane dvije depozitne banke i to odvojeno za hrvetsku i bošnjačku stranu bez obzira na insistiranje Ministra finansija HNK/HNŽ o formiranju jedne depozitne banke. Revizorskom timu nije data na uvid Odluka Vlade o odabiru nove depozitne banke u HNK/HNŽ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3"/>
        <w:tabs>
          <w:tab w:val="clear" w:pos="7020"/>
        </w:tabs>
        <w:rPr>
          <w:b/>
          <w:b/>
          <w:bCs/>
        </w:rPr>
      </w:pPr>
      <w:r>
        <w:rPr>
          <w:b/>
          <w:bCs/>
        </w:rPr>
        <w:t>Preporuka:</w:t>
      </w:r>
    </w:p>
    <w:p>
      <w:pPr>
        <w:pStyle w:val="BodyText3"/>
        <w:tabs>
          <w:tab w:val="clear" w:pos="70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spostaviti tijesnu saradnju sa Poreznom upravom i učiniti dodatne napore na pojačanju ubiranja prihoda u HNK/HN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Što hitnije, u skladu sa odredbama Uredbe o trezoru, uspostaviti jedinstven način ubiranja prihoda na području cjelokupnog HNK/HN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Za navedenu pozajmicu od strane Vlade F BiH obezbejditi relaevantnu dokumentaciju ili u protivnim isti preknjižiti na propisani kon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 skladu sa svim raspoloživim sredstvima i ovlaštenjima pokušati riješiti problem blokiranih sredstava kod Hercegovačke banke d.d. Mostar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3.2. RASHODI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/>
        <w:t>Ukupno ostvareni rashodi u odnosu na planirane sa iznosima odstupanja po pojedinim stavkama prikazani su u sljedećoj tabel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40"/>
        <w:gridCol w:w="16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d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001.god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dstupa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 4-3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ndex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balans budž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vršenje budže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     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4.224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4.441.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+216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0,63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           Tekuć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8.598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7.304.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1.293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84,95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  <w:r>
              <w:rPr>
                <w:b/>
                <w:sz w:val="20"/>
                <w:lang w:val="hr-HR"/>
              </w:rPr>
              <w:t>a)       Plaće i naknade ( 1+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.516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.649.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+133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8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4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62.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+98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1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7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35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,21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  <w:r>
              <w:rPr>
                <w:b/>
                <w:sz w:val="20"/>
                <w:lang w:val="hr-HR"/>
              </w:rPr>
              <w:t>b)      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47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55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+7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05,21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 </w:t>
            </w:r>
            <w:r>
              <w:rPr>
                <w:b/>
                <w:sz w:val="20"/>
                <w:lang w:val="hr-HR"/>
              </w:rPr>
              <w:t>c)    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.765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.317.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hr-HR"/>
              </w:rPr>
              <w:t>-448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83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0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6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1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.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33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2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usluge prev.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3.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350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najmljivanje imov.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0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tekuć.održavanj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6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11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osig., ban.usluga i n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.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.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.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14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,92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d)    Tekući gran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.81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.886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926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75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Grantovi drug.nivoima v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0.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983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92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5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13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ntovi neprof.organiz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6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54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javnim pre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3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,5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privatnim preduzeć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+4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,17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   </w:t>
            </w:r>
            <w:r>
              <w:rPr>
                <w:b/>
                <w:sz w:val="20"/>
                <w:lang w:val="hr-HR"/>
              </w:rPr>
              <w:t>II        Kapitalni gran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35.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i grantovi drugim niv. v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5.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II       Doznake iz budžeta/proraču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ižim potrošačkim jedinic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5.564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.891.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+1.326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5,19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IŠAK RASHODA NAD PRIH. ( B-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.690.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  <w:t>U ukupnom iznosu rahodi su veći u odnosu na plan za 0,63% ili u apsolutnom iznosu 216.297,00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z prethodne tabele je vidljivo da su rashodi usklađeni sa planiranim, ali s obzirom na neizvršenje budžeta po pitanju planiranih prihoda ostalo je neizmirenih izdataka rashoda 32,86% ili jedna trećina planiranih rashoda što HNK/HNŽ dovodi u nezavidnu finnsijsku sitaciju-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Bruto plaće i naknade</w:t>
      </w:r>
      <w:r>
        <w:rPr>
          <w:sz w:val="22"/>
          <w:lang w:val="hr-HR"/>
        </w:rPr>
        <w:t xml:space="preserve"> su isplaćene u iznosu od 1.362.680,00 KM i u odnosu na plan su veće za 7,77%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Na dan 31.12.2001. godine u Kantonu na bošnjačkoj strani u svim minstarstvima osim onih koji se vode kao niže potrošačke jedinice bilo je uposleno 126 radnika. </w:t>
      </w:r>
      <w:r>
        <w:rPr>
          <w:b/>
          <w:bCs/>
          <w:sz w:val="22"/>
          <w:lang w:val="hr-HR"/>
        </w:rPr>
        <w:t xml:space="preserve">Reviorski tim nije mogao utvrditi da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li je to stvarni broj uposlenih koji je potreban jer nema Pravilnika o sistematizaciji. S obzirom, a kako je i prethodno u izvještaju izneseno da kanton praktično egzistira u dva odvojena dijela postavlja se pitanje da se ovakvim načinom rada nepotrebno povećava broj uposlenih, a samim tim i izdaci za plać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plata plaća je vršena na osnovu  Zakona o radnim odnosima i platama službenika organa uprave u HNK/HNK («Sl. novine  HNK a» br.8/99). Članom 28. stav 2. navedenog Zakona je regulisano da je rukovodilac kantonalnog organa uprave i kantonalne upravne organizacije obavezan donijeti Pravilnik o platama službenika i namještenika u skladu sa odredbama navedenog zakona, kao i odgovarajućim propisima Vlade Kantona-županije. U toku 2001. godine plaće su se isplaćivale sa zakašnjenjem i do 4 mjeseca, što ukazuje na neuravnoteženost prihoda i rashoda u svakom pogledu i utvrđivanje pitanja odgovornosti u pogledu planiranja budžeta.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Naknade troškova zaposlenih</w:t>
      </w:r>
      <w:r>
        <w:rPr>
          <w:sz w:val="22"/>
          <w:lang w:val="hr-HR"/>
        </w:rPr>
        <w:t xml:space="preserve"> su isplaćene u iznosu od 287.296,00 KM i u odnosu na planirane su veći za 14,21% ili u apsolutnom iznosu za 35.745,00 KM. Ovi troškovi su se isplaćivali na osnovu Odluke o utvrđivanju ličnih primanja koja nemaju karakter plata i naknadi troškova i drugih naknada iz osnovnih materijalnih prava, funkcionera, rukovodnih radnika i radnika u tijelima izvršne vlasti Kantona-županije koju je donijela Vlada na sjednici od 20.03.1998. a primjenjuje se od 01.01.1998. godine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truktura navedenih rashoda je sljedeća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Naknade za prevoz na posao i sa posla</w:t>
        <w:tab/>
        <w:tab/>
        <w:tab/>
        <w:t>43.644,74 KM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Naknade za odvojeni život</w:t>
        <w:tab/>
        <w:tab/>
        <w:tab/>
        <w:tab/>
        <w:t>30.836,00 KM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Naknade za topli obrok tokom rada</w:t>
        <w:tab/>
        <w:tab/>
        <w:t xml:space="preserve">           110.922,00 KM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omoć u slučaju smrti ili teže invalidnosti</w:t>
        <w:tab/>
        <w:tab/>
        <w:t xml:space="preserve">  6.126,81 KM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Naknade za privremene i povremene poslove</w:t>
        <w:tab/>
        <w:tab/>
        <w:t>30.891,59 KM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Naknade skupštinskim zastupnicima</w:t>
        <w:tab/>
        <w:tab/>
        <w:tab/>
      </w:r>
      <w:r>
        <w:rPr>
          <w:sz w:val="22"/>
          <w:u w:val="single"/>
          <w:lang w:val="hr-HR"/>
        </w:rPr>
        <w:t>64.875,20 KM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kupno                                                                             287.296,34 KM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3"/>
        <w:rPr/>
      </w:pPr>
      <w:r>
        <w:rPr/>
        <w:t>Naknade za prevoz na posao i sa posla; naknade za odvojeni život; naknade za topli obrok za vrijeme rada i pomoći u slučaju smrti ili teže invalidnosti su isplaćivane na osnovu navedene Odluk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Naknade za privremene i povremene poslove iznose 30.891,59 i odnose se na isplate članovima raznih stručnih komisija formiranih od strane nadležnih ministarstava. </w:t>
      </w:r>
    </w:p>
    <w:p>
      <w:pPr>
        <w:pStyle w:val="TextBody"/>
        <w:jc w:val="both"/>
        <w:rPr/>
      </w:pPr>
      <w:r>
        <w:rPr/>
        <w:t>Naknada skupštinskim zastupnicima iznosi 64.875,20 KM i ista se isplaćivala na osnovu Odluke Skupštine od 14.04.1998. godine. Na navedene naknade je obračunat i plaćen porez na dodatna primanja.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Izdaci za materijal i usluge</w:t>
      </w:r>
      <w:r>
        <w:rPr>
          <w:sz w:val="22"/>
          <w:lang w:val="hr-HR"/>
        </w:rPr>
        <w:t xml:space="preserve"> iznose 2.317.333,59 KM i u odnosu na plan su manji za 16,22%. Međutim bilo je prekoračenja po pojedinim stavkama i to: usluge prijevoza i goriva su veće u odnosu na plan za 52,11%, izdaci za komunalne usluge 38,40%, nabavka materijala 7,40% i izdaci za energiju 6,28%, dok su izdaci za tekuće održavanje manji od plana za 52,20%, ugovorene usluge 45,08%, putni troškovi 30,27%, unajmljivanje imovine i opreme 9,59% i izdaci za bankarske usluge 1,06%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vdje je bitno napomenuti da je došlo do prelijevanja sredstava za pojedine izdatke ( npr.izdaci za tekuće održavanje su manji od planiranih za 711.422,00 KM, dok su izdaci za usluge prevoza i goriva veći za 350.781,00 KM).</w:t>
      </w:r>
    </w:p>
    <w:p>
      <w:pPr>
        <w:pStyle w:val="BodyText2"/>
        <w:jc w:val="both"/>
        <w:rPr/>
      </w:pPr>
      <w:r>
        <w:rPr/>
        <w:t>Kod izdataka za usluge prevoza i goriva najveću stavku čini prevoz đaka, koji iznosi 959.025,76 KM i čini 93,65% od ukupnih izdataka za usluge prevoza i goriva. Navedeni izdaci nisu bili planirani u budžet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govori za prevoz đaka između prevozničkih preduzeća i Kantonalnog ministarstva obrazovanja, nauke, kulture i sporta su različiti i jedni su pravljeni na osnovu mjesečne cijene prevoza učenika i pravljeni su za svaki mjesec posebno, dok su drugi pravljeni na osnovu mjesečne cijene prevoza učenika po relacijama i pravljeni su za cijelu školsku godinu. Prije ugovaranja prevoza nisu raspisivani tenderi što znači da nije ispoštovana Uredba o nabavci roba, vršenju usluga i ustupanju radova («Sl. novine F BiH« br. 31/98). Fakture pojedinih prevozničkih preduzeća su nepotpune bez prateće relevantne dokumentacije, jer iste ne sadrže spiskove učenika koji koriste prevoz, relaciju na kojoj se koristi prevoz, visinu participacije učenika u cijeni prevoza i obaveze za plaćanje Kantonalnog ministarstva za obrazovanje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Izdaci za tekuće održavanje iznose 651.641,00 KM i odnose se na materijal za opravku i održavanje zgrada i opreme u iznosu od 13.689,28 i usluge opravki i održavanja u iznosu od 637.772,15 KM. U ovim uslugama 94,18 % ili 600.663,96 KM iznose usluge opravki i održavanja cesta, željeznica i mostova. Ove usluge se odnose na Ministarstvo saobraćaja i veza na osnovu sklopljenih ugovora o održavanju javnih puteva na području HNK/HNŽ-a. Izdaci za održavanje puteva su planirani u iznosu od 1.316.124,00 KM i u odnosu na plan su izvršeni svega 45,64%. Shodno odredbama Zakona o putevima i Pravilnika o održavanju javnih puteva i na osnovu utvrđenog godišnjeg programa za izvedene radove su ispostavljane situacije. </w:t>
      </w:r>
      <w:r>
        <w:rPr>
          <w:b/>
          <w:bCs/>
          <w:sz w:val="22"/>
          <w:lang w:val="hr-HR"/>
        </w:rPr>
        <w:t>Ovdje se nije postupilo u skladu sa Uredbom o nabavci roba, vršenju usluga i ustupanju radova jer za navedene usluge nisu raspisivani tenderi. Za zimsko održavanje puteva nije utvrđen plan zimske službe i Ugovori za isto su također sklopljeni suprotno odredbama iz navedene Uredbe</w:t>
      </w:r>
      <w:r>
        <w:rPr>
          <w:sz w:val="22"/>
          <w:lang w:val="hr-HR"/>
        </w:rPr>
        <w:t>. Ministarstvo saobraćaja i veza kasni sa predajom dokumentacije Ministarstvu finansija i dio ispostavljenih situacija za izvršene radove u 2000. godini knjiženo u 2001. godini, tako da Ured za reviziju ne može u potpunosti potvrditi stanja iskazana na iskazu računa prihoda i rashod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Grantovi drugim nivoima vlasti</w:t>
      </w:r>
      <w:r>
        <w:rPr>
          <w:sz w:val="22"/>
          <w:lang w:val="hr-HR"/>
        </w:rPr>
        <w:t xml:space="preserve"> su isplaćeni u iznosu od </w:t>
      </w:r>
      <w:r>
        <w:rPr>
          <w:b/>
          <w:bCs/>
          <w:sz w:val="22"/>
          <w:lang w:val="hr-HR"/>
        </w:rPr>
        <w:t>510.447,07 KM</w:t>
      </w:r>
      <w:r>
        <w:rPr>
          <w:sz w:val="22"/>
          <w:lang w:val="hr-HR"/>
        </w:rPr>
        <w:t xml:space="preserve"> i odnose se na: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Grantove gradovima</w:t>
        <w:tab/>
        <w:tab/>
        <w:tab/>
        <w:t>138.691,00 KM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Grantove općinama</w:t>
        <w:tab/>
        <w:tab/>
        <w:tab/>
        <w:t>327.590,40 KM</w:t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Grantove mjesnim zajednicama</w:t>
        <w:tab/>
        <w:tab/>
        <w:t xml:space="preserve">  44.164,77 KM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Grant gradovima iznosi 138.691,00 KM i odnosi se na regulaciju korita rijeke Radobolje. Radovi su povjereni firmi «Građevinaru Fajić» od strane Ministarstva privrede, poduzetništva i poljoprivrede i za isti nije raspisivan tender jer je naručilac radova Grad Mostar 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Grantovi općinama su isplaćeni u iznosu od 327.590,00 KM i sredstva su prebačena sa namjenskih sredstava od doprinosa za vodoprivredu i puteve. Uplaćeno je za sanaciju lokalnih puteva u Općini Konjic zatim za navodnjavanje Drežnice (Općina Sjever), za uplatu po članu 169. Zakona o vodama Općini Konjic i Općini Jablanica te za refundacije kantonalnim inspektori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redstva od posebnih vodoprivrednih naknada, u iznosu od 70% sa računa HNK su usmjeravala na račune grada Mostara, i općina Konjic i Jablanica prema protokolu koji su potpisali dogradonačelnik grada Mostara, načelnici općina Konjic i Jablanica, zamjenik ministra poljoprivrede, šumarstva i vodoprivrede i zamjenik predsjednika vlade HNKHNŽ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vedena sredstva su realizovana svega 34,17% od plana. Za ista se nije pravio poseban plan od strane kantona i resornog ministarstva, jedino su bila planirana u budžeta, ali s obzirom na izvršenje postavlja se pitanje realnosti planiran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Grantovi pojedincima iznose 1.905.923,42 KM</w:t>
      </w:r>
      <w:r>
        <w:rPr>
          <w:sz w:val="22"/>
          <w:lang w:val="hr-HR"/>
        </w:rPr>
        <w:t xml:space="preserve"> i odnose se na: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splate nezaposlenim licima angažovanim na priv. i povr.poslov.</w:t>
        <w:tab/>
        <w:tab/>
        <w:t xml:space="preserve">   4.329,00 KM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Beneficije za socijalnu zaštitu</w:t>
        <w:tab/>
        <w:tab/>
        <w:tab/>
        <w:tab/>
        <w:tab/>
        <w:tab/>
        <w:t>807.007,81 KM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zdaci za vojnike, invalide i ranjene </w:t>
        <w:tab/>
        <w:tab/>
        <w:tab/>
        <w:tab/>
        <w:tab/>
        <w:t>311.529,93 KM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zdaci za raseljena lica</w:t>
        <w:tab/>
        <w:tab/>
        <w:tab/>
        <w:tab/>
        <w:tab/>
        <w:tab/>
        <w:tab/>
        <w:t>570.203,23 KM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splate stipendija</w:t>
        <w:tab/>
        <w:tab/>
        <w:tab/>
        <w:tab/>
        <w:tab/>
        <w:tab/>
        <w:tab/>
        <w:t>181.790,00 K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val="hr-HR"/>
        </w:rPr>
        <w:t>Ostali grantovi pojedincima</w:t>
        <w:tab/>
        <w:tab/>
        <w:tab/>
        <w:tab/>
        <w:tab/>
        <w:tab/>
      </w:r>
      <w:r>
        <w:rPr>
          <w:sz w:val="22"/>
          <w:u w:val="single"/>
          <w:lang w:val="hr-HR"/>
        </w:rPr>
        <w:t xml:space="preserve">  31.063,45 KM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kupno:                                                                                                     1.905.923,42 KM</w:t>
      </w:r>
    </w:p>
    <w:p>
      <w:pPr>
        <w:pStyle w:val="BodyText3"/>
        <w:tabs>
          <w:tab w:val="clear" w:pos="7020"/>
        </w:tabs>
        <w:rPr/>
      </w:pPr>
      <w:r>
        <w:rPr/>
        <w:t xml:space="preserve">Beneficije za socijalnu zaštitu su isplaćene u iznosu od 807.007,81 KM i odnose se na isplate centrima i ustanovama kod kojih se nalaze lica sa područja HNK/HNŽ kojima je potrebno socijalno staranje, shodno odredbama Zakona o osnovama socijalne zaštite, zaštite civilnih žrtava rata i zaštite porodice sa djecom. Isplate su vršene po nalogu ministarstva zdravstva, rada i socijalne zaštite, a prema ispostavljenim fakturama od strane nadležnih ustanova i općinskih centara za socijalni rad. </w:t>
      </w:r>
      <w:r>
        <w:rPr>
          <w:b/>
          <w:bCs/>
        </w:rPr>
        <w:t>Isplate su vršene bez odgovarjućih propisa i općih akata koje je kanton bio dužan donijeti u skladu sa članom 103. Zakona o osnovama socijalne zaštite, zaštite civilnih žrtava rata i zaštite porodice sa dijecom. («SL. novine F BiH» br.36/99).</w:t>
      </w:r>
    </w:p>
    <w:p>
      <w:pPr>
        <w:pStyle w:val="BodyText3"/>
        <w:tabs>
          <w:tab w:val="clear" w:pos="7020"/>
        </w:tabs>
        <w:rPr/>
      </w:pPr>
      <w:r>
        <w:rPr/>
        <w:t>Izdaci za vojnike, invalide i ranjene iznose 311.529,93 KM i odnose se na isplate po osnovu dopunskih prava za određene kategorije korisnika boračko-invalidske zaštite. Isplata se vršila na osnovu Odluke br.SB-01-308/99 od 29.12.1999. godine kojom su regulisani kriteriji za ostvarivanje dopunskig prava za određene kategorije boračko-invalidske zaštite.</w:t>
      </w:r>
    </w:p>
    <w:p>
      <w:pPr>
        <w:pStyle w:val="BodyText3"/>
        <w:tabs>
          <w:tab w:val="clear" w:pos="7020"/>
        </w:tabs>
        <w:rPr/>
      </w:pPr>
      <w:r>
        <w:rPr>
          <w:b/>
          <w:bCs/>
        </w:rPr>
        <w:t>Izdaci za raseljena lica su vršeni na osnovu zahtijeva i bez ikakvih utvrđenih kriterija od strane nadležnog ministarstva. Ovi izdaci su u nadležnosti komisije imenovane od strane zamjenika ministra zdravstva rada i socijalne zaštite bez dovoljno prpratne relavantne dokumentacije i izrađene socijalne</w:t>
      </w:r>
      <w:r>
        <w:rPr/>
        <w:t xml:space="preserve"> </w:t>
      </w:r>
      <w:r>
        <w:rPr>
          <w:b/>
          <w:bCs/>
        </w:rPr>
        <w:t>karte za davanje pomoći onima kojima je stvarno i potrebna</w:t>
      </w:r>
      <w:r>
        <w:rPr/>
        <w:t>. Objašnjenja za ovakav rad u nadležnom ministrastvu se svode da su se ista isplćivala u okviru usvojenog budžeta,za što se postavlja novo pitanje načina i realnosti donešenog i usvojenog budžeta.</w:t>
      </w:r>
    </w:p>
    <w:p>
      <w:pPr>
        <w:pStyle w:val="BodyText3"/>
        <w:tabs>
          <w:tab w:val="clear" w:pos="7020"/>
        </w:tabs>
        <w:rPr/>
      </w:pPr>
      <w:r>
        <w:rPr/>
        <w:t>Isplate stipendija su vršene na osnovu sklopljenih ugovora sa studentima o studentskim kreditima i umjesto na dugoročne obaveze knjiženi su na rashode.</w:t>
      </w:r>
    </w:p>
    <w:p>
      <w:pPr>
        <w:pStyle w:val="BodyText3"/>
        <w:tabs>
          <w:tab w:val="clear" w:pos="7020"/>
        </w:tabs>
        <w:rPr/>
      </w:pPr>
      <w:r>
        <w:rPr/>
        <w:t xml:space="preserve">Na ostalim grantovima pojedincima je i iznos od 29.980, KM koji se odnosi na obaveze HNK/HNŽ iz 1995. godine po odluci Vlade br.207/95 od 08.11.1995. godine. </w:t>
      </w:r>
    </w:p>
    <w:p>
      <w:pPr>
        <w:pStyle w:val="BodyText3"/>
        <w:tabs>
          <w:tab w:val="clear" w:pos="702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Grantovi neprofitnim organizacijama</w:t>
      </w:r>
      <w:r>
        <w:rPr>
          <w:sz w:val="22"/>
          <w:lang w:val="hr-HR"/>
        </w:rPr>
        <w:t xml:space="preserve"> iznose 350.647,35 KM i u odnosu na plan su veći za 18,27% ili u apsolutnom iznosu za 54.167, KM a odnose se na.uplate političkim strankama HNK. Raspored sredstava se vrši prema broju poslanika koji participiraju u Skupštini HNKHNŽ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Subvencije javnim preduzećima</w:t>
      </w:r>
      <w:r>
        <w:rPr>
          <w:sz w:val="22"/>
          <w:lang w:val="hr-HR"/>
        </w:rPr>
        <w:t xml:space="preserve"> iznose 106.020,00 KM i odnosi se na isplate Federalnom ministarstvu pravde za troškove zatvorenika sa područja HNK/HNŽ na izdržavanju kazne u KPZ.</w:t>
      </w:r>
    </w:p>
    <w:p>
      <w:pPr>
        <w:pStyle w:val="BodyText3"/>
        <w:tabs>
          <w:tab w:val="clear" w:pos="7020"/>
        </w:tabs>
        <w:rPr/>
      </w:pPr>
      <w:r>
        <w:rPr/>
        <w:t>Doznake nižim potrošačkim jedinicama iznose 26.891.475,00 KM i u odnosu na plan su veće za 5,19%, ili u apsolutnom iznosu 1.326.610,00 KM. Navedebne doznake se odnose na izdatke za plaće i naknade u iznosu od 25.725.832,65 KM i izdatke za materijal i usluge u iznosu od 1.165.642,07 KM. Kao niže potrošaćke jedinice – glave su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Javne ustanove osnovnog obrazovanj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Javne ustanove srednjeg obrazovanj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Visokoškolske ustanove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MUP HNK/HNŽ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ravosudna tijela – sudovi 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Kulturne ustanov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</w:rPr>
        <w:t>Za doznake nižim potrošačkim jedinicama ne postoje utvrđeni kriteriji i zahtjevi od strane korisnika su različiti od korisnika do korisnika. Pravosudna tijale i sudovi uz mjesečne zahtjeve za plaće dostavljaju kompletan obračun plaća sa spiskovima zaposlenih</w:t>
      </w:r>
      <w:r>
        <w:rPr/>
        <w:t xml:space="preserve">, </w:t>
      </w:r>
      <w:r>
        <w:rPr>
          <w:b/>
          <w:bCs/>
          <w:sz w:val="22"/>
        </w:rPr>
        <w:t>dok su se doznake obrazovnim usanavoma i MUP-u vršile po unaprijed utvrđenim mjesečnim tranšama bez ikakvih priloga. Od strane Ministarstva obrazovanja revizorskom timu nije dat na uvid</w:t>
      </w:r>
      <w:r>
        <w:rPr>
          <w:b/>
          <w:bCs/>
        </w:rPr>
        <w:t xml:space="preserve"> </w:t>
      </w:r>
      <w:r>
        <w:rPr>
          <w:b/>
          <w:bCs/>
          <w:sz w:val="22"/>
        </w:rPr>
        <w:t>Pravilnik o unutrašnjoj irganizaciji i sistematizaciji radnih mjesta uposlenih u obrazovanju i Pravilnik o plaćama i drugim naknadama u obrazovanju, što dovodi u sumnju pitanje kompletne uposlenosti u obrazovanju racionalizacije i usklađenosti iste sa</w:t>
      </w:r>
      <w:r>
        <w:rPr>
          <w:sz w:val="22"/>
        </w:rPr>
        <w:t xml:space="preserve"> </w:t>
      </w:r>
      <w:r>
        <w:rPr>
          <w:b/>
          <w:bCs/>
          <w:sz w:val="22"/>
        </w:rPr>
        <w:t>normama obrazovanja. Osnivači škola su općine a finasiranje istih je iz budžeta kantona. Iz naprijed navedenog se može potvrditi da se potrebna sredstva za finansirane donose paušalno i bez prethodno utvrđenih kriterija i mjerila.</w:t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 xml:space="preserve">Ugovorene usluge iznose </w:t>
      </w:r>
      <w:r>
        <w:rPr>
          <w:sz w:val="22"/>
          <w:lang w:val="hr-HR"/>
        </w:rPr>
        <w:t>139.297,00 KM i odnosu na planirane su manje za 45,08 %. Navedene usluge se odnose na izdatke za informisanje 73.385,14 KM, usluge za stručno obrazovanje 10.448,78 KM i stručne usluge 18.240,80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poruka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iz budžetskih sredstava isplaćuju izdaci koji su planirani u budžetu , i to do visine utvrđene u njegovom posebnom dijel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prilikom ugovaranja prevoza đaka i izvođenja radova za održavanje puteva ispoštuje Uredba o nabavci roba, vršenju usluga i ustupanju radova i da se po ptanju prevoza učenika potpišu ugovori sa prevoznicima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Tačno utvrditi omjer participacije u prevozu učenika koji se odnosi na kanton i to predvidjeti budžeto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vesti više reda u smislu pravdanja i opravdanosti cijene prevoza učenika na prostoru HNK/HNŽ i izraditi socijalnu kartu učenika koji koriste povlašteni prevoz i participaciju prevoza sa Ministarstva obrazovanja prenijeti na Mistarstvo zdravstva, rada i socijalne politik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Fakture za prevoz učenika moraju biti potpune sa specifikacijom relacija prevoza, brojem i imenima učenika koji koriste prevoz po pojedinim linijam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Samo na osnovu potpunih i urednih faktura sa kompletnom pripadajućom propratnom dokumentacijom vršiti plaćanj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redno i na rijeme dostavljati fakture i situacije od strane Ministarstva saobraćaja i veza na plaćanje u Ministarstvo finansija sa kompletnom pratećom dokumentacijo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Ministarstvo zdravstva, rada i socijalne politike donese odgovarajući propise i akte u okviru svoje nadležnosti iz oblasti socijalne zaštite u skladu sa Zakono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utvrde kriteriji prilikom isplata pomoći za raseljena lic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HNK/HNŽ zajedno sa resornim ministarstvom donese plan za usmjeravanje sredstava ostvarenih po osnovu ostvarenih opštih vodnih i posebnih vodoprivrednih naknada u skladu sa Zakonom o vodama i da se sredstva usmjeravaju po tom Zakon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isplate stipendija u knjigovodstvu zakonski evidentiraj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Ministarstvo obrazovanja što hitnije donese  Pravilnik o sistematizaciji radnih mjesta i Pravilnik o plaćama i drugim naknadama uposlenih u obrazovanju i isti uskladi sa normama iz oblasti obrazovanj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reguliše odnos sa općinama po pitanju plaćanja dijela prevoza učenika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4. STALNA SREDSTV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ema bilansnim pozicijama Bilansa stanja na dan 31.12.2001. godine struktura stalnih sredstava je bila sljedeća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d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rsta stalnih sred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Stanje 31.12.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eć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manj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spravka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rije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dašnja vr. 31.12.20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.4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9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42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juter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16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3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781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rema za prenos po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4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95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kanc maš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2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6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torn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.7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5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9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tograf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3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7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63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ojevi, uređaji, alati i o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28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rađe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6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6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9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2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6.46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.2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46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9.76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8.511,25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Komisija za popis koja je formirana Rješenjiima Vlade broj 14-34-126/01 i 14-34-130/01 od 24.12.2001. godine izvršila je popis stalnih sredstava, novčanih sredstava, obaveza i potraživanja kantonalnih organa i službi i djelimično usaglasila stanje utvrđeno popisom sa knjigovodstvenim stanjem</w:t>
      </w:r>
      <w:r>
        <w:rPr>
          <w:b/>
          <w:bCs/>
          <w:sz w:val="22"/>
          <w:lang w:val="hr-HR"/>
        </w:rPr>
        <w:t>. Konačan izvještaj o izvršenom popisu nije urađen. Popisom nisu u potpunosti obuhvaćena novčana sredstava, jer je izvršen samo popis gotovine u blagajni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Kod nabavke sredstava za Kabinet predsjednika i zamjenika predsjednika Kantona koji sjede u zagradi Vlade Federacije nabavka stalnih sredstava se vrši zajednički na osnovu usmenog dogovora, </w:t>
      </w:r>
      <w:r>
        <w:rPr>
          <w:b/>
          <w:bCs/>
          <w:sz w:val="22"/>
          <w:lang w:val="hr-HR"/>
        </w:rPr>
        <w:t>bez jasno utvrđenih procedura o vlasništvu imovine i vođenja zakonski propisanih evidencija istog, što daje još jednu potvrdu da bi Kanton-županija morao jedinstveno poslovati u svakom pogledu, tako da bi i evidencija stalnih sredstava bila jedinstvena. Održavanje zgrade vlade federacije se takođe dijelom vršilo na teret HNK/HNŽ bez tačno utvrđenih pravila i procedura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5. NOVČANA SREDSTV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bilansu stanja na dan 31.12.2001. godine na kontima novčanih sredstava iskazano je stanje u iznosu od 527.602,10 KM. Navedeno stanje se od sljedećih stavki: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133.900,80 KM, novčana sredstva na transakcijskim računima kod poslovnih banaka,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  <w:r>
        <w:rPr>
          <w:sz w:val="22"/>
          <w:lang w:val="hr-HR"/>
        </w:rPr>
        <w:t>1.362,50 KM, stanje na računu redovne blagajne i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392.338,80 KM, deponovana novčana sredstva po osnovu privatizaci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ema knjigovodstvenoj dokumentaciji Kanton je finansijsko poslovanje obavljao preko sljedećih transakcijskih računa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1604607500027768 otvorenog kod Vakufske banke DD Sarajevo Filijala Mostar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1011500000114617 otvorenog kod PBS DD Sarajevo Filijala Nera Mostar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1610200001090087 otvorenog kod Raiffeisen bank DD Sarajev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lagajničko poslovanje se odvijalo putem blagajne u Ministarstvu finansija koja je zadovoljavala potrebe cijelog Kantona-županije i svih Ministarstava u Kantonu-županiji. Do 20.11.2001. godine i isplata plata za uposlene se vršila preko blagaj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slije blokiranja sredstava na računu Hercegovačke banke d.d. Mostar isti je otvoren kod Univerzal banke d.d. Sarajevo, Filijala Mostar. Depozitni račun za prikupljanje javnih prihoda i raspored istih nije evidentiran u knjigovodstvu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6. POTRAŽIVANJA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  <w:t>Ukupna potraživanja na dan 31.12.2001. godine iznose 15.285,62 KM. Struktura navedenih potraživanja je sljedeća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  <w:t>Unaprijed plaćeni avansi za robu i usluge</w:t>
        <w:tab/>
        <w:tab/>
        <w:t>11.311,62 KM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Akontacije za službeni put</w:t>
        <w:tab/>
        <w:tab/>
        <w:tab/>
        <w:tab/>
        <w:t xml:space="preserve">  1.316,00 KM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otraživanja od radnika za manjkove</w:t>
        <w:tab/>
        <w:tab/>
        <w:tab/>
        <w:t xml:space="preserve">     250,30 KM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otraživanja od štete za OZ</w:t>
        <w:tab/>
        <w:tab/>
        <w:tab/>
        <w:tab/>
        <w:t xml:space="preserve">  2.407,70 KM</w:t>
      </w:r>
    </w:p>
    <w:p>
      <w:pPr>
        <w:pStyle w:val="Heading5"/>
        <w:ind w:firstLine="720"/>
        <w:rPr/>
      </w:pPr>
      <w:r>
        <w:rPr/>
        <w:t>U K U P N O</w:t>
        <w:tab/>
        <w:tab/>
        <w:tab/>
        <w:tab/>
        <w:tab/>
        <w:tab/>
        <w:t>15.285,62 KM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naprijed plaćeni avansi iznosu od 10.471,12 KM se odnose na Avans prema GP Hercegovina Mostar. Avans je uplaćen na osnovu Ugovora broj11-25-246/99-1, od 23.02.2000. godine za izvođenje građevinskih radova na prijektu regulacija dijela ugroženog korita rijeke Radobol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splaćene akontacije za službeni put su opravdane u 2002.godin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otraživanja od radnika za manjkove su naplaće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otraživanja od štete za OZ se odnose na naknadu štete na vozilu za što postoji relevantna dokumentacija i ista je naplaće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reporuka: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preduzmu odgovarajuće mjere po pitanju uplaćenog avansa jer se isti odnosi na 2000. godine i da se tačno utvrdi stepen dovršenosti radova po navedenom ugov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4.7. OBAVEZ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vidom u bilansne pozicije Bilansa stanja iskazane obaveze na dan 31.12.2001. godine iznose 11.316.381,00 KM i odnose se na obaveze: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baveze prema dobavljačima</w:t>
        <w:tab/>
        <w:tab/>
        <w:tab/>
        <w:tab/>
        <w:tab/>
        <w:t>994.901,66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baveze po obustavljenim porezima i doprinosima </w:t>
        <w:tab/>
        <w:tab/>
        <w:t xml:space="preserve">  23.309,82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stale obaveze</w:t>
        <w:tab/>
        <w:tab/>
        <w:tab/>
        <w:tab/>
        <w:tab/>
        <w:tab/>
        <w:tab/>
        <w:t xml:space="preserve">    1.231,60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baveze prema fizičkim licima</w:t>
        <w:tab/>
        <w:tab/>
        <w:tab/>
        <w:tab/>
        <w:tab/>
        <w:t xml:space="preserve">  44.932,00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Kratkoročni krediti i zajmovi</w:t>
        <w:tab/>
        <w:tab/>
        <w:tab/>
        <w:tab/>
        <w:t xml:space="preserve">          1.572.389,38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baveze za neto plaće</w:t>
        <w:tab/>
        <w:tab/>
        <w:tab/>
        <w:tab/>
        <w:tab/>
        <w:tab/>
        <w:t>243.193,60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baveze za naknadu plaća</w:t>
        <w:tab/>
        <w:tab/>
        <w:tab/>
        <w:tab/>
        <w:tab/>
        <w:t xml:space="preserve">  10.239,00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orezi i doprinosi na plaće</w:t>
        <w:tab/>
        <w:tab/>
        <w:tab/>
        <w:tab/>
        <w:tab/>
        <w:t xml:space="preserve">240.560,80 KM 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baveze prema radnicima</w:t>
        <w:tab/>
        <w:tab/>
        <w:tab/>
        <w:tab/>
        <w:tab/>
        <w:t xml:space="preserve">    9.674,30 KM</w:t>
      </w:r>
    </w:p>
    <w:p>
      <w:pPr>
        <w:pStyle w:val="Normal"/>
        <w:numPr>
          <w:ilvl w:val="0"/>
          <w:numId w:val="2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Ragraničeni rashodi</w:t>
        <w:tab/>
        <w:tab/>
        <w:tab/>
        <w:tab/>
        <w:tab/>
        <w:t xml:space="preserve">          8.175.949,11 KM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</w:t>
      </w:r>
      <w:r>
        <w:rPr>
          <w:b/>
          <w:bCs/>
          <w:sz w:val="22"/>
          <w:lang w:val="hr-HR"/>
        </w:rPr>
        <w:t>U K U P N O:</w:t>
        <w:tab/>
        <w:tab/>
        <w:tab/>
        <w:tab/>
        <w:tab/>
        <w:t xml:space="preserve">        11.316.381,33 KM</w:t>
      </w:r>
    </w:p>
    <w:p>
      <w:pPr>
        <w:pStyle w:val="BodyText3"/>
        <w:tabs>
          <w:tab w:val="clear" w:pos="7020"/>
        </w:tabs>
        <w:rPr/>
      </w:pPr>
      <w:r>
        <w:rPr/>
        <w:t>Na kategoriji obaveza prema dobavljačima 71,32% obaveza čune obaveze za prevoz učenika, obaveze prema centrima za cocijalni rad, obaveze ministarstva saobraćaja i veza za zimsko održavanje puteva, obaveze za zakupnine i grijanje škola, obaveze za izgradnju nišana i spomen obilježja poginulim borcima na lokalitetu kantona i obaveze prema Federalnom ministarstvu pravde za plaćanje izdržavanja kazne u kazneno popravnim zatvorima. Navedene obaveze su uglavnom obaveze iz novembra i decembra 2001. godine.</w:t>
      </w:r>
    </w:p>
    <w:p>
      <w:pPr>
        <w:pStyle w:val="BodyText3"/>
        <w:tabs>
          <w:tab w:val="clear" w:pos="7020"/>
        </w:tabs>
        <w:rPr/>
      </w:pPr>
      <w:r>
        <w:rPr/>
        <w:t>Kratkoročni krediti i zajmovi se odnose na podignuti kridit od strane PBS Filijala Nera Mostar po ugovoru broj 04-16/465-01 od 25.12.2001. godine u iznosu od 970.000,00 KM, i  Kredit podignut od strane Vakufske banke filijala Mostar od 28.12.2001. godine u iznosu od 600.000,00 KM i zaduženje obračuna kamata u iznosu od 2.389,38 KM.</w:t>
      </w:r>
    </w:p>
    <w:p>
      <w:pPr>
        <w:pStyle w:val="BodyText3"/>
        <w:tabs>
          <w:tab w:val="clear" w:pos="7020"/>
        </w:tabs>
        <w:rPr/>
      </w:pPr>
      <w:r>
        <w:rPr/>
        <w:t>Krediti i kratkoročne pozajmice su uglavnom korišteni za isplatu plata MUP-u. Dio primljenih kredita za isplatu plaća MUP-u je isplaćivan direktno na račun MUP-a, a prilikom vraćanja u knjigovodstvu kantona povrat navedenih kredita je evidentiran na doznake nižim potrošačkim jedenicama, što je bilo pogrešno. i ispravka je izvršena u toku 2001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 kategoriji razgraničenih rashoda su evidentirane obaveze prema nižim potrošačkim jedeinic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pecifikacija navedenih obaveza po ministarstvima je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PREGLED NEIZMIRENIH OBAVEZA NA DAN 31.12.2001.GODINE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Rd.b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ozicija u budž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SKUPŠT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25.05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23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84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knade skupštinskih zastup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GUVER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40.20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146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5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VLA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53.25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4.73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3.14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363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UNUTRAŠNJIH POSL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2.075.32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75.32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PRAVOSUĐ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.551.90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05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9.42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15.42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FINANSI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63.783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6.96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81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OBRAZOVA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4.952.53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173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6.836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-</w:t>
            </w:r>
            <w:r>
              <w:rPr>
                <w:b/>
                <w:bCs/>
                <w:sz w:val="22"/>
                <w:lang w:val="hr-HR"/>
              </w:rPr>
              <w:t>Osnovno obrazovan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90.41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Obaveze prema korisnicima-</w:t>
            </w:r>
            <w:r>
              <w:rPr>
                <w:b/>
                <w:bCs/>
                <w:sz w:val="22"/>
                <w:lang w:val="hr-HR"/>
              </w:rPr>
              <w:t>Srednje obrazo</w:t>
            </w:r>
            <w:r>
              <w:rPr>
                <w:sz w:val="22"/>
                <w:lang w:val="hr-HR"/>
              </w:rPr>
              <w:t>van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69.40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-</w:t>
            </w:r>
            <w:r>
              <w:rPr>
                <w:b/>
                <w:bCs/>
                <w:sz w:val="22"/>
                <w:lang w:val="hr-HR"/>
              </w:rPr>
              <w:t>Kulturne instituci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2.71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-</w:t>
            </w:r>
            <w:r>
              <w:rPr>
                <w:b/>
                <w:bCs/>
                <w:sz w:val="22"/>
                <w:lang w:val="hr-HR"/>
              </w:rPr>
              <w:t>Univerzit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9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-</w:t>
            </w:r>
            <w:r>
              <w:rPr>
                <w:b/>
                <w:bCs/>
                <w:sz w:val="22"/>
                <w:lang w:val="hr-HR"/>
              </w:rPr>
              <w:t>Spo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993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ZDRAVSTVA, RADA I SOCIJALNE ZAŠT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441.448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6.059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3.359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aveze prema korisnic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2.0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GRAĐE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2.476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026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5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SAOBRAĆAJA I VEZ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2.41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.287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7.129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MINISTARSTVO PRIVREDE I PODUZETNIŠT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87.59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te i nakn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8.383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ni troškov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932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spekci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2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OLITIČKE STRANK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8.0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BAVEZE PREMA KREDITI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.572.38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 K U P N 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1.316.381,3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  <w:t>Od ukupno evidentiranih obaveza, obaveze prema korisnicima Miinistarstva obrazovanja iznose 43,76% ukupnih obaveza, što potvrđuje činjenicu da se ovome ministarstvu posvetiti posebna pažnja, kako po pitanje planiranja ovoga dijela budžeta, tako i kontrolu izvršenja isto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hr-HR"/>
        </w:rPr>
      </w:pPr>
      <w:r>
        <w:rPr>
          <w:b/>
          <w:bCs/>
          <w:sz w:val="22"/>
          <w:lang w:val="hr-HR"/>
        </w:rPr>
        <w:t>5. RAČUNOVODSTVO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tabs>
          <w:tab w:val="clear" w:pos="7020"/>
        </w:tabs>
        <w:rPr/>
      </w:pPr>
      <w:r>
        <w:rPr/>
        <w:t>Članom 40. Zakona o budžetu HNK (« Sl.Novine HNK» broj 3/98) je regulisano da ministar finansija, uz saglasnost zamjenika ministra finansija donosi Pravilnik o knjigovodstvu, te sadržaj i način finansijskog izvještavanja za Vladu i nadležna ministarstva u sastavu Kantona-župani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vedeni Pravilnik nije donešen i računovodstvo je organizovano u skladu sa Uredbom o računovodstvu budžeta/proračuna u FBiH («Sl. novine F BiH, br 47/98) i Pravilnikom o knjigovodstvu proračuna/budžeta u FBiH («Sl.novine F BiH» br.6/99). Knjigovodstvo HNK/HNŽ-bošnjačka strana je jedinstveno i odvija se na način da se od strane nadležnog ministarstva ili organa upućuje budžetski nalog za izvršenje Ministarstvu finansi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udžetski nalozi sadrže redni broj, organizacionu jedinicu Kantona-županije, propisani šestocifreni konto kojim će se teretiti glavna knjiga u računovodstvu, osnov finansijske transakcije, iznos planiran budžetom za navedenu organizacijsku jedinicu (Ministarstvo), raspoloživi saldo do datuma naloga za izvršenje i saldo poslije izvršenja nalog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Svaki budžetski nalog prije izvršenja ide na pregled pomoćniku ministra za rashode, koji ujedno vrši i kontrolu izvršenja budže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rema članu 49. Zakona o budžetima u F BiH, nadležna ministarstva, odnosno niže potrošačke jedinice su trebale ministarstvu finansija dostaviti godišnje izvještaje u zakonskom roku, kako bi ministarstvo finansija sastavilo konsolidovani godišnji izvještaj i izvještaj o izvršenju budžeta i dostavilo ga Vladi koja je dužna o tome izvjestiti Skupštinu kantona-županij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toku revizije računovodstvodstvena služba nije dala na uvid tražene konsolidovane izvješta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reporuka: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donese Pravilnik o računovodstvu i računovodstvenim politikam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na vrijeme i u skladu sa Zakonom sastavljaju konsolidovani finansijski izvještaji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6. ZAKLJUČ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osnovu izvršene revizije finansijskih izvještaja za 2001. godinu HNK/HNŽ, bošnjački dio, Ured za reviziju F BiH preporučuje: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U što kraćem roku sa odvojenog načina poslovanja Kantona-županije preći na jedinstveno poslovanje kako prilikom donošenja budžeta tako i njegovog izvršenja, kako bi formalno jedinstveno funkcionisanja kantona-županije prešlo na suštinsko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onijeti Pravilnik o unutarnjoj organizaciji i sistematizaciji poslova i radnih zadataka i pravilnik o plaćama na nivou cijelog HNK/HNŽ sa jedinstvenim koeficijentom za obračuna plata za sve uposlene u HNK/HNŽ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Prilikom procesa izrade i donošenja budžeta i njegovog izvršenja poštovati zakonske propise i da se planiranje budžeta svede u realne okvire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a se iz budžetskih sredstava isplaćuju izdaci koji su planirani u budžetu do visine utvrđene u njegovom posebnom dijelu, i isti moraju biti uravnoteženi sa prihodima i primicima.</w:t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Da se popis imovine, obaveza i potaraživanja izvrši u skladu sa članom 65. 66. i 67. Pravilnika o knjigovodstvu budžeta u F Bi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zraditi sistem kontrole gdje će jasno biti utvrđena ovlaštenja i odgovornosti pojedinaca na svim nivoima unutar Vlade HNK/HNŽ tako da suština bude prije form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spostaviti takvu organizaciju na nivou menadžmenta kantona koja će osigurati finansijsku disciplinu kako po pitanju ubiranja tako i trošenja javnih prihoda, transparentnost u donošenju i izvršenju budžeta, odgovornost u sastavljanju i prezentiranju finansijskih izvještaj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oboljšati budžetsku kontrolu prilikom donošenja budžeta vršenjem analiza svih prispjelih zahtjeva ministarstava kontrolišući opravdanost isti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dnose na relaciji Ministarstvo finnasija – menadžmenti ministarstava po pitanju zadovoljavanja forme prateće dokumentacije uz budžetski nalog svesti na obvezujuće i jednoobrazne. Iste realizovati u pisanoj formi u vidu uputstv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tvoriti jedinstven depozitni račun preko koga će se vršiti prikupljanje svih prihoda i primitaka na cijelom kantonu i transakcije svih rashoda i izdataka evidentirati u glavnoj knjizi trezor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ispoštuje član 48. Zakona o budžetu HNK/HNŽ i da se imenuje interni kantonalni revizor na novou cijelog kantona koji će ujedno biti i okosnica revizije i nterne kontrol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spostaviti tijesnu saradnju sa Poreznom upravom i učiniti dodatne napore na pojačanju ubiranja prihoda u HNK/HN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Što hitnije, u skladu da odredbama Uredbe o trezoru, uspostaviti jedinstven način ubiranja prihoda na području cjelokupnog HNK/HN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Za navedenu pozajmicu od strane Vlade F BiH obezbejditi relaevantnu dokumentaciju ili u protivnim isti preknjižiti na propisani kon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skladu sa svim raspoloživim sredstvima i ovlaštenjima pokušati riješiti problem blokiranih sredstava kod Hercegovačke banke d.d. Mostar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prilikom ugovaranja prevoza đaka i izvođenja radova za održavanje puteva ispoštuje Uredba o nabavci roba, vršenju usluga i ustupanju radova i da se po ptanju prevoza učenika potpišu ugovori sa prevoznicima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Tačno utvrditi omjer participacije u prevozu učenika koji se odnosi na kanton i to predvidjeti budžeto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Uvesti više reda u smislu pravdanja i opravdanosti cijene prevoza učenika na prostoru HNK/HNŽ i izraditi socijalnu kartu učenika koji koriste povlašteni prevoz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Fakture za prevoz učenika moraju biti potpune sa specifikacijom relacija prevoza, brojem i imenima učenika koji koriste prevoz po pojedinim linijam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Uredno i na vrijeme dostavljati fakture i situacije sa kompletnom pripadajućom dokumentacijom od strane Ministarstva saobraćaja i veza na plaćanje u Ministarstvo finansija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Ministarstvo zdravstva, rada i socijalne politike donese odgovarajući propise i akte u okviru svoje nadležnosti iz oblasti socijalne zaštite u skladu sa Zakono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utvrde kriteriji prilikom isplata pomoći za raseljena lic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HNK/HNŽ zajedno sa resornim ministarstvom donese plan za usmjeravanje sredstava ostvarenih po osnovu ostvarenih opštih vodnih i posebnih vodoprivrednih naknada u skladu sa Zakonom o vodam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isplate stipendija u knjigovodstvu propisno evidentiraj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Ministarstvo obrazovanja što hitnije donese  Pravilnik o sistematizaciji radnih mjesta i Pravilnik o plaćama i drugim naknadama uposlenih u obrazovanju i isti uskladi sa normama iz oblasti obrazovanja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reguliše odnos sa općinama po pitanju plaćanja dijela prevoza učenika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preduzmu odgovarajuće mjere da se izvrši povrat po osnovu evidentiranih pretplata po neiskorištenim avansim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Da se donese Pravilnik o računovodstvu i računovodstvenim politikam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a se na vrijeme i u skladu sa Zakonom sastavljaju konsolidovani finansijski izvještaji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KOMENTAR: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prezentirani izvještaj o izvršenoj reviziji finansijskih izvještaja za 2001. godinu u ostavljenom roku Vlada Kantona se nije očitovala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 xml:space="preserve">                                                                                                      </w:t>
      </w:r>
      <w:r>
        <w:rPr>
          <w:sz w:val="22"/>
          <w:lang w:val="hr-HR"/>
        </w:rPr>
        <w:t>Ovlašteni revizor_________________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lang w:val="hr-HR"/>
        </w:rPr>
        <w:t>Mirsada Janjoš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</w:t>
      </w:r>
      <w:r>
        <w:rPr>
          <w:sz w:val="22"/>
          <w:lang w:val="hr-HR"/>
        </w:rPr>
        <w:t>Mlađi revizor    __________________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hr-HR"/>
        </w:rPr>
        <w:t>Dijana Šutalo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6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  <w:t>Ured za reviziju budžeta/proračuna F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  <w:t>Ured za reviziju budžeta/proračuna FBi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  <w:t>Ured za reviziju budžeta/proračuna FBi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hr-HR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hr-HR"/>
    </w:rPr>
  </w:style>
  <w:style w:type="paragraph" w:styleId="BodyText3">
    <w:name w:val="Body Text 3"/>
    <w:basedOn w:val="Normal"/>
    <w:qFormat/>
    <w:pPr>
      <w:tabs>
        <w:tab w:val="clear" w:pos="720"/>
        <w:tab w:val="left" w:pos="7020" w:leader="none"/>
      </w:tabs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ljenjenabroji">
    <w:name w:val="Mišljenje-nabroji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41:00Z</dcterms:created>
  <dc:creator>Mirsada Janjoš</dc:creator>
  <dc:description/>
  <dc:language>en-US</dc:language>
  <cp:lastModifiedBy> Derviša</cp:lastModifiedBy>
  <cp:lastPrinted>2002-07-24T14:44:00Z</cp:lastPrinted>
  <dcterms:modified xsi:type="dcterms:W3CDTF">2003-06-19T13:41:00Z</dcterms:modified>
  <cp:revision>2</cp:revision>
  <dc:subject/>
  <dc:title>4</dc:title>
</cp:coreProperties>
</file>