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924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pt;height:37.65pt" filled="f" o:ole="">
            <v:imagedata r:id="rId3" o:title=""/>
          </v:shape>
          <o:OLEObject Type="Embed" ProgID="" ShapeID="ole_rId2" DrawAspect="Content" ObjectID="_2892776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825</wp:posOffset>
                </wp:positionH>
                <wp:positionV relativeFrom="paragraph">
                  <wp:posOffset>116205</wp:posOffset>
                </wp:positionV>
                <wp:extent cx="273431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98"/>
                                <w:sz w:val="18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18"/>
                              </w:rPr>
                              <w:t>Ured za reviziju budžeta-proračuna F B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18"/>
                              </w:rPr>
                              <w:t>Saraj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18"/>
                              </w:rPr>
                              <w:t>UR-007-07;027-09;022-08;/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  <w:t>Porezna uprava - Središnji u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3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53.75pt;mso-wrap-distance-left:9.05pt;mso-wrap-distance-right:9.05pt;mso-wrap-distance-top:0pt;mso-wrap-distance-bottom:0pt;margin-top:9.15pt;mso-position-vertical-relative:text;margin-left:5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98"/>
                          <w:sz w:val="18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18"/>
                        </w:rPr>
                        <w:t>Ured za reviziju budžeta-proračuna F BiH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18"/>
                        </w:rPr>
                        <w:t>Sarajevo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18"/>
                        </w:rPr>
                        <w:t>UR-007-07;027-09;022-08;/02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40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  <w:t>Porezna uprava - Središnji ured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40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3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825</wp:posOffset>
                </wp:positionH>
                <wp:positionV relativeFrom="paragraph">
                  <wp:posOffset>-36195</wp:posOffset>
                </wp:positionV>
                <wp:extent cx="2692400" cy="555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3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43.75pt;mso-wrap-distance-left:9.05pt;mso-wrap-distance-right:9.05pt;mso-wrap-distance-top:0pt;mso-wrap-distance-bottom:0pt;margin-top:-2.85pt;mso-position-vertical-relative:text;margin-left:5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3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          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ab/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ind w:right="-157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Heading8"/>
        <w:rPr/>
      </w:pPr>
      <w:r>
        <w:rPr/>
        <w:t>I Z V J E Š T A J – I Z V J E Š Ć E</w:t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Heading5"/>
        <w:rPr>
          <w:lang w:val="hr-HR"/>
        </w:rPr>
      </w:pPr>
      <w:r>
        <w:rPr>
          <w:lang w:val="hr-HR"/>
        </w:rPr>
        <w:t>O REVIZIJI FINANSIJSKOG-FINANCIJSKOG IZVJEŠTAJA-IZVJEŠĆA</w:t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Na dan 31. decembra-prosinca 2001 godine</w:t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GRAD MOSTAR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hr-HR"/>
        </w:rPr>
        <w:t>_________________________________________________________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18" w:right="1259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5"/>
        <w:rPr>
          <w:lang w:val="hr-HR"/>
        </w:rPr>
      </w:pPr>
      <w:r>
        <w:rPr>
          <w:lang w:val="hr-HR"/>
        </w:rPr>
        <w:t>Sarajevo, oktobar-listopad 2002. godine</w:t>
      </w:r>
    </w:p>
    <w:p>
      <w:pPr>
        <w:pStyle w:val="Normal"/>
        <w:rPr/>
      </w:pPr>
      <w:r>
        <w:rPr/>
        <w:object w:dxaOrig="4924" w:dyaOrig="9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2pt;height:37.65pt" filled="f" o:ole="">
            <v:imagedata r:id="rId9" o:title=""/>
          </v:shape>
          <o:OLEObject Type="Embed" ProgID="" ShapeID="ole_rId8" DrawAspect="Content" ObjectID="_906748896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825</wp:posOffset>
                </wp:positionH>
                <wp:positionV relativeFrom="paragraph">
                  <wp:posOffset>116205</wp:posOffset>
                </wp:positionV>
                <wp:extent cx="2734310" cy="682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98"/>
                                <w:sz w:val="18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18"/>
                              </w:rPr>
                              <w:t>Ured za reviziju budžeta-proračuna F B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18"/>
                              </w:rPr>
                              <w:t>Saraj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38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  <w:t>Porezna uprava - Središnji u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3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53.75pt;mso-wrap-distance-left:9.05pt;mso-wrap-distance-right:9.05pt;mso-wrap-distance-top:0pt;mso-wrap-distance-bottom:0pt;margin-top:9.15pt;mso-position-vertical-relative:text;margin-left:5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98"/>
                          <w:sz w:val="18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18"/>
                        </w:rPr>
                        <w:t>Ured za reviziju budžeta-proračuna F BiH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18"/>
                        </w:rPr>
                        <w:t>Sarajevo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38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40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  <w:t>Porezna uprava - Središnji ured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40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3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825</wp:posOffset>
                </wp:positionH>
                <wp:positionV relativeFrom="paragraph">
                  <wp:posOffset>-36195</wp:posOffset>
                </wp:positionV>
                <wp:extent cx="2692400" cy="555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3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43.75pt;mso-wrap-distance-left:9.05pt;mso-wrap-distance-right:9.05pt;mso-wrap-distance-top:0pt;mso-wrap-distance-bottom:0pt;margin-top:-2.85pt;mso-position-vertical-relative:text;margin-left:5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3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Heading5"/>
        <w:rPr>
          <w:lang w:val="hr-HR"/>
        </w:rPr>
      </w:pPr>
      <w:r>
        <w:rPr>
          <w:lang w:val="hr-HR"/>
        </w:rPr>
        <w:t>MENADŽMENTU GRADA MOSTAR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Heading5"/>
        <w:rPr>
          <w:u w:val="single"/>
          <w:lang w:val="hr-HR"/>
        </w:rPr>
      </w:pPr>
      <w:r>
        <w:rPr>
          <w:u w:val="single"/>
          <w:lang w:val="hr-HR"/>
        </w:rPr>
        <w:t>IZVJEŠĆE REVIZORA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Izvršili smo reviziju financijskih izvješća i poslovanja u </w:t>
      </w:r>
      <w:r>
        <w:rPr>
          <w:b/>
          <w:bCs/>
        </w:rPr>
        <w:t>GRADU MOSTAR,</w:t>
      </w:r>
      <w:r>
        <w:rPr/>
        <w:t xml:space="preserve"> za financijsku 2001. godinu, koji su iskazani na stranama od 1 do 10. Naša odgovornost je da sukladno opće prihvaćenim revizijskim standardima i standardima Međunarodne organizacije vrhovnih revizorskih institucija – INTOSAI i Zakonom o reviziji proračuna F BiH («Službene novine F BiH» br. 48/99), izvršimo godišnju reviziju financijskih izvješća i damo mišljenje zasnovano na našem pregledu. Odgovornost menadžmenta GRADA MOSTARA je da ispuni svoje zakonske obveze u provođenju propisanih djelatnosti na efektivan način i sukladno pozitivnim zakonima i propisima. Menadžment je, također, odgovoran za financijska izvješć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Reviziju smo obavili sukladno opće prihvaćenim revizijskim standardima i INTOSAI standardima. Ovi standardi zahtijevaju da reviziju planiramo i obavimo s ciljem postizanja razumne osnove za procjenu da li financijska izvješća predstavljaju točan i istinit prikaz poslovanja tijekom godine i stanja na kraju godine, odnosno da li su financijske transakcije izvršene sukladno zakonskim propisima. Revizija podrazumijeva naknadni pregled i provjeru računovodstvenih promjena kod proračunskog korisnika u cilju ustanovljavanja njihove usklađenosti sa unaprijed postavljenim kriterijima, na temelju ispitivanja, testiranja i prikupljanja dokaza, koji potkrepljuju iznose i objave u financijskim izvješćima. </w:t>
      </w:r>
    </w:p>
    <w:p>
      <w:pPr>
        <w:pStyle w:val="TextBody"/>
        <w:ind w:left="720" w:hanging="0"/>
        <w:rPr/>
      </w:pPr>
      <w:r>
        <w:rPr/>
        <w:t>Vjerujemo da je izvršena revizija pouzdan osnov za izražavanje našeg mišljenj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Budući da nismo obavili reviziju financijskih izvješća za 2000. godinu, ne iskazujemo mišljenje o početnim stanjima 01.01.2001. godine sukladno F BiH standardu revizije 510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/>
        <w:t>Nakon obavljene revizije skrećemo pozornost na sljedeće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Sistem internih kontrola nije uspostavljen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</w:rPr>
        <w:t>Uravnoteženje rashoda i izdataka sa prihodima i primicima sukladno članku 8. Zakona o proračunima u F BiH nije urađeno (rashodi su u tekućoj ostvareni u odnosu na prihode u većem iznosu za 367.773 KM)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Planiranje proračunskih sredstava se ne vrši po pojedinim kategorijama prihoda i rashoda i obrscai godišnjih financijskih izvješća u koloni planirano nisu popunjeni, te se ne može vršiti praćenje izvršenja proračuna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Pravilnik o unutarnjem ustrojstvu, Pravilnik o plaćama, Računovodstvene politike nisu donešeni;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418" w:right="1259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Za razliku prihoda nad rashodima (suficit) iz prethodne godine, koji je prenešen u tekuću fiskalnu godinu u iznosu od 389.063 KM nije urađen program utroška sukladno članku 12. Zakona o proračunima u F BiH;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o našem mišljenju, </w:t>
      </w:r>
      <w:r>
        <w:rPr>
          <w:b/>
          <w:bCs/>
        </w:rPr>
        <w:t>izvješća daju istinit i fer pregled financijskog položaja GRADA MOSTARA na dan 31.12.2001. godine, osim za navedeno pod točkom 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Zamjenik generalnog revizora                                                                Generalni reviz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_________________________                                                        _______________________</w:t>
      </w:r>
    </w:p>
    <w:p>
      <w:pPr>
        <w:pStyle w:val="TextBody"/>
        <w:rPr/>
      </w:pPr>
      <w:r>
        <w:rPr/>
        <w:t xml:space="preserve">             </w:t>
      </w:r>
      <w:r>
        <w:rPr/>
        <w:t>Branko Kolobarić , dipl.oec.                                                      mr.sc. Ibrahim Okanović , dipl.oec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418" w:right="1259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ZVJEŠĆE O OBAVLJENOJ REVIZIJI FINANCIJSKIH IZVJEŠĆA GRADA MOSTARA NA DAN 31.12.2001. GODIN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UVOD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Tim Ureda za reviziju u sastavu Medić Angela, Velić Fuad i Barbarić S. Dubravka obavio je reviziju financijskih izvješća GRADA MOSTARA na dan 31.12.2001. godine. Reviziju GRADA MOSTARA za prethodnu godinu nismo izvršili i ne dajemo mišljenje o početnim stanjima za 2001. godinu. U razgovoru sa menadžmentom Tim Ureda za reviziju je došao do saznanja da je revizija za 1999. godinu i 2000. godinu izvršena od strane Zavoda za računovodstva i reviziju F BiH. Revizija za 2001. godinu od strane Ureda za revizju proračuna F BiH je izvršena u periodu od </w:t>
      </w:r>
      <w:r>
        <w:rPr>
          <w:b/>
          <w:bCs/>
        </w:rPr>
        <w:t>14.10.2002. do 18.10.2002. godine</w:t>
      </w:r>
      <w:r>
        <w:rPr/>
        <w:t xml:space="preserve"> sukladno ovlastima koje su definirane Zakonom o reviziji proračuna F BiH.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OPĆI  PODACI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GRAD MOSTAR je osnovan na temelju </w:t>
      </w:r>
      <w:r>
        <w:rPr>
          <w:b/>
          <w:bCs/>
        </w:rPr>
        <w:t>Prijelaznog statuta GRADA MOSTARA</w:t>
      </w:r>
      <w:r>
        <w:rPr/>
        <w:t xml:space="preserve">, koji je donešen 07.02.1996. godine na osnovu </w:t>
      </w:r>
      <w:r>
        <w:rPr>
          <w:b/>
          <w:bCs/>
        </w:rPr>
        <w:t>Sporazuma Evropske Unije</w:t>
      </w:r>
      <w:r>
        <w:rPr/>
        <w:t xml:space="preserve"> o upravi nad Mostarom od 05.07.1994. godine i </w:t>
      </w:r>
      <w:r>
        <w:rPr>
          <w:b/>
          <w:bCs/>
        </w:rPr>
        <w:t>Sporazuma iz Daytona</w:t>
      </w:r>
      <w:r>
        <w:rPr/>
        <w:t xml:space="preserve"> od 10.11.1995. godine uz uvažavanje Ustava F BiH. Sukladno gore navedenom formirani su organi GRADA MOSTARA :</w:t>
      </w:r>
    </w:p>
    <w:p>
      <w:pPr>
        <w:pStyle w:val="TextBody"/>
        <w:numPr>
          <w:ilvl w:val="3"/>
          <w:numId w:val="9"/>
        </w:numPr>
        <w:tabs>
          <w:tab w:val="clear" w:pos="720"/>
        </w:tabs>
        <w:ind w:left="1080" w:hanging="360"/>
        <w:rPr>
          <w:b/>
          <w:b/>
          <w:bCs/>
        </w:rPr>
      </w:pPr>
      <w:r>
        <w:rPr>
          <w:b/>
          <w:bCs/>
        </w:rPr>
        <w:t>Gradsko vijeće (48 članova)</w:t>
      </w:r>
    </w:p>
    <w:p>
      <w:pPr>
        <w:pStyle w:val="TextBody"/>
        <w:numPr>
          <w:ilvl w:val="3"/>
          <w:numId w:val="9"/>
        </w:numPr>
        <w:tabs>
          <w:tab w:val="clear" w:pos="720"/>
        </w:tabs>
        <w:ind w:left="1080" w:hanging="360"/>
        <w:rPr/>
      </w:pPr>
      <w:r>
        <w:rPr>
          <w:b/>
          <w:bCs/>
        </w:rPr>
        <w:t xml:space="preserve">Gradonačelnik </w:t>
      </w:r>
      <w:r>
        <w:rPr/>
        <w:t xml:space="preserve">koji zatupa grad i organizira gradsku upravu i vršenje službe </w:t>
      </w:r>
      <w:r>
        <w:rPr>
          <w:b/>
          <w:bCs/>
        </w:rPr>
        <w:t>uz suglasnost Dogradonačelnika u oblasti : financijske i poreske politike, urbanističkog planiranja, infrastrukture, ekonomske politike i javnog saobraćaja uključujući željeznicu i aerodrom.</w:t>
      </w:r>
    </w:p>
    <w:p>
      <w:pPr>
        <w:pStyle w:val="TextBody"/>
        <w:rPr/>
      </w:pPr>
      <w:r>
        <w:rPr/>
        <w:t>Sjedište GRADA MOSTARA je u Mostaru, u ulici Adema Buća br. 19.</w:t>
      </w:r>
    </w:p>
    <w:p>
      <w:pPr>
        <w:pStyle w:val="TextBody"/>
        <w:rPr/>
      </w:pPr>
      <w:r>
        <w:rPr/>
        <w:t xml:space="preserve">GRAD MOSTAR se financira iz Proračuna GRADA MOSTARA. Prosječan broj uposlenih u GRADU MOSTARU u 2001. godini je 90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ILJ REVIZI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ilj Tima Ureda za reviziju je bio da izvrši reviziju financijskih izvješća GRADA i tako stvori realnu osnovu kako bi se izvršila procjena točnosti i korektnosti godišnjih financijskih izvješća, kao i dosljednog provođenja zakonskih propisa u poslovanju i to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li su financijska izvješća usuglašena sa zakonskim propisima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li su financijska izvješća pripremljena sukladno propisanom okviru izvješćivanja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li je sistem internih kontrola uspostavljen i postavljen za sprečavanje i otkrivanje pogrešnih prikazivanja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analiza operacija GRADA MOSTARA sa aspekta utvrđivanja kriterija i standarda prihoda i rashoda sukladno Prijelaznom statutu grada;</w:t>
      </w:r>
    </w:p>
    <w:p>
      <w:pPr>
        <w:pStyle w:val="TextBody"/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vizija također uključuje davanje preporuka za dalji rad sa posebnim naglaskom na što efikasniju zaštitu imovine i trošenja sredstava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LAZI I PREPORUKE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Tim Ureda za reviziju je primjenio analitičke procedure na temelju uzoraka (F BiH standard revizije 230, 320, 520 i 530) i dokazne testove na GRAD MOSTAR u različitim procentima uzoraka, ovisno od nivoa značajnosti bilančnih pozici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Menadžment i sistem internih konrola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nadžment GRADA MOSTARA je rezultate poslovanja i organizacije rada iznio u godišnjim financijskim izvješćima. Odgovornost za vršenje funkcije te rad GRADA MOSTARA je definirana Prijelaznim statutom, Ustavom, zakonima i podzakonskim aktim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agledavanje rada menadžmenta je izvršeno sa aspekta 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organizacija rada i osiguranje zakonitosti rada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pouzdanost informacija u financijskim izvješćima i rezultata poslovanja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uspostave i rada sistema internih kontrola.</w:t>
      </w:r>
    </w:p>
    <w:p>
      <w:pPr>
        <w:pStyle w:val="TextBody"/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Menadžment GRADA MOSTARA je rezultate svoga poslovanja i organizacije rada iznio u godišnjim financijskim izvješćima. Menadžment nije donio Pravilnik o unutarnjem ustrojstvu i načinu rada GRADA MOSTARA, ali je razvio određen koncept organizacije i poslovanja kroz unutarnje organizacione jedinice sa točno utvrđenim predmetom rada i izvršiocima posla (obavljanje svih aktivnosti se vrši na temelju pojedinačnih rješenja sukladno Prijelaznom statutu, a donošenje Pravilnika o unutarnjem ustrojstvu i načinu rada je u tijeku). Menadžment je uveo kontrolne operacije i to u početnoj fazi prijema dokumentacije, ovjere, likvidacije, te u krajnjoj fazi u prezentiranju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m Ureda za reviziju je u tijeku revizije uočio izvjesne propuste. Sistem internih kontrola ne funkcionira u cjelosti, a odnosi se na planiranje, obračunavanje i raspoređivanje proračunskih sredstav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poruka menadžmentu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uspostavi sistem internih kontrola u zavisnosti od operacije, transakcije i tipa odlučivanj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Usklađenost sa zakonskim propisim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Godišnja financijska izvješća urađena su na propisanim obrascima, ali sve stavke </w:t>
      </w:r>
      <w:r>
        <w:rPr>
          <w:b/>
          <w:bCs/>
        </w:rPr>
        <w:t xml:space="preserve">nisu uredno popunjene i bez bilješki uz financijska izvješća. </w:t>
      </w:r>
      <w:r>
        <w:rPr/>
        <w:t xml:space="preserve">Obrazac godišnji iskaz o izrvšenju proračuna u dijelu planirano po stavkama nije popunjen, tako da se ne može pratiti izvršenje proračuna. </w:t>
      </w:r>
      <w:r>
        <w:rPr>
          <w:b/>
          <w:bCs/>
        </w:rPr>
        <w:t>Pravilnik o unutarnjem ustrojstvu i načinu rada nije donešen</w:t>
      </w:r>
      <w:r>
        <w:rPr/>
        <w:t xml:space="preserve"> (prezentiran je radni materijal novog Pravilnika). Prilikom donošenja proračuna </w:t>
      </w:r>
      <w:r>
        <w:rPr>
          <w:b/>
          <w:bCs/>
        </w:rPr>
        <w:t xml:space="preserve">nije izvršeno planiranje po pojedinim stavkama prihoda i rashoda. </w:t>
      </w:r>
      <w:r>
        <w:rPr/>
        <w:t xml:space="preserve">Plaće i druga materijalna primanja službenika provode se po Odluci o plaćama službenika broj :01-604/01 od 26.03.01. godine, odnosno pojedinačnim rješenjima, a </w:t>
      </w:r>
      <w:r>
        <w:rPr>
          <w:b/>
          <w:bCs/>
        </w:rPr>
        <w:t>koeficijenti nisu usklađeni sa člankom 157</w:t>
      </w:r>
      <w:r>
        <w:rPr/>
        <w:t xml:space="preserve">. Zakona o radnim odnosima i plaćama službenika tijela uprave u F BiH, jer </w:t>
      </w:r>
      <w:r>
        <w:rPr>
          <w:b/>
          <w:bCs/>
        </w:rPr>
        <w:t>nije donešen Pravilnik o plaćama</w:t>
      </w:r>
      <w:r>
        <w:rPr/>
        <w:t xml:space="preserve"> (izrada Pravilnika je u tijeku). Za razlika rashoda nad prihodima u 2001. godini u iznosu od </w:t>
      </w:r>
      <w:r>
        <w:rPr>
          <w:b/>
          <w:bCs/>
        </w:rPr>
        <w:t>367.773 KM</w:t>
      </w:r>
      <w:r>
        <w:rPr/>
        <w:t xml:space="preserve"> </w:t>
      </w:r>
      <w:r>
        <w:rPr>
          <w:b/>
          <w:bCs/>
        </w:rPr>
        <w:t xml:space="preserve">nije urađeno uravnoteženje. </w:t>
      </w:r>
      <w:r>
        <w:rPr/>
        <w:t xml:space="preserve">Razlika prihoda nad rashodima (suficit) iz prethodne fiskalne godine u iznosu od </w:t>
      </w:r>
      <w:r>
        <w:rPr>
          <w:b/>
          <w:bCs/>
        </w:rPr>
        <w:t>389.603 KM</w:t>
      </w:r>
      <w:r>
        <w:rPr/>
        <w:t xml:space="preserve"> je prenešena </w:t>
      </w:r>
      <w:r>
        <w:rPr>
          <w:b/>
          <w:bCs/>
        </w:rPr>
        <w:t>bez donošenja posebnog programa u narednu fiskalnu godinu.</w:t>
      </w:r>
      <w:r>
        <w:rPr/>
        <w:t xml:space="preserve"> Nadležnost između GRADA MOSTARA i Gradskih općina Mostara </w:t>
      </w:r>
      <w:r>
        <w:rPr>
          <w:b/>
          <w:bCs/>
        </w:rPr>
        <w:t>nije decidno utvrđena. Ocjena djelatnika na kraju godine se ne vrši</w:t>
      </w:r>
      <w:r>
        <w:rPr/>
        <w:t xml:space="preserve"> (u dosijeu nedostaje rješenje o ocjeni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Preporuka menadžment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da se ustroji interna kontrola sukladno članku 20. Uredbe o računovodstvu F BiH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da se obrasci godišnjih financijskih izvješća u cjelosti popunjavaju sukladno Pravilniku o financijskom izvješćivanju i godišnjem obračunu proračuna u F BiH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da se vrši uravnoteženje rashoda i izdataka sa prihodima i primicima sukladno članku 8. Zakona o proračunima u F BiH (rashodi su u tekućoj ostvareni u odnosu na prihode u većem iznosu za 367.773 KM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da se planiranje proračunskih sredstava vrši po pojedinim kategorijama prihoda i rashoda, tako da se može vršiti praćenje izvršenja proračuna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da se u narednom periodu donese Pravilnik o unutarnjem ustrojstvu, Pravilnik o plaćama, Računovodstvene politike i da se dosljedno provode zakonski i podzakonski propisi. 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za razliku prihoda nad rashodima (suficit) iz prethodne godine, koji je prenešen u tekuću fiskalnu godinu u iznosu od 389.063 KM uradi program utroška sukladno članku 12. Zakona o proračunima u F BiH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posveti posebna pažnja ostvarenju planiranih prihoda (prihodi od privatizacije)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  <w:bCs/>
        </w:rPr>
        <w:t>da se vrši ocjena službenika na kraju godine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  <w:bCs/>
        </w:rPr>
        <w:t>da se donese odluka o utvrđivanju nadležnosti GRADA MOSTARA i gradskih općina.</w:t>
      </w:r>
    </w:p>
    <w:p>
      <w:pPr>
        <w:pStyle w:val="TextBody"/>
        <w:tabs>
          <w:tab w:val="clear" w:pos="720"/>
          <w:tab w:val="left" w:pos="1800" w:leader="none"/>
        </w:tabs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onošenje i izvršenje proračun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bCs/>
        </w:rPr>
      </w:pPr>
      <w:r>
        <w:rPr/>
        <w:t xml:space="preserve">Prema Proračunu GRADA MOSTARA za </w:t>
      </w:r>
      <w:r>
        <w:rPr>
          <w:b/>
          <w:bCs/>
        </w:rPr>
        <w:t xml:space="preserve">2001. godinu, </w:t>
      </w:r>
      <w:r>
        <w:rPr/>
        <w:t xml:space="preserve">koji je donešen 29.12.2000. godine od strane Gradskog vijeća Grada Mostara i objavljen («Gradski službeni glasnik Grada Mostara» broj 16/01 od 16.08.2001. godine), </w:t>
      </w:r>
      <w:r>
        <w:rPr>
          <w:b/>
          <w:bCs/>
        </w:rPr>
        <w:t xml:space="preserve">ukupni planirani prihodi </w:t>
      </w:r>
      <w:r>
        <w:rPr/>
        <w:t xml:space="preserve">su iznosili </w:t>
      </w:r>
      <w:r>
        <w:rPr>
          <w:b/>
          <w:bCs/>
        </w:rPr>
        <w:t xml:space="preserve">17.608.200 KM, </w:t>
      </w:r>
      <w:r>
        <w:rPr/>
        <w:t>međutim</w:t>
      </w:r>
      <w:r>
        <w:rPr>
          <w:b/>
          <w:bCs/>
        </w:rPr>
        <w:t xml:space="preserve"> </w:t>
      </w:r>
      <w:r>
        <w:rPr/>
        <w:t xml:space="preserve">ostvareni su ukupni prihodi u iznosu od </w:t>
      </w:r>
      <w:r>
        <w:rPr>
          <w:b/>
          <w:bCs/>
        </w:rPr>
        <w:t>12.055.855 KM</w:t>
      </w:r>
      <w:r>
        <w:rPr/>
        <w:t xml:space="preserve"> što je u odnosu na planirane </w:t>
      </w:r>
      <w:r>
        <w:rPr>
          <w:b/>
          <w:bCs/>
        </w:rPr>
        <w:t>manje za 5.552.345 KM.</w:t>
      </w:r>
      <w:r>
        <w:rPr/>
        <w:t xml:space="preserve"> U istom periodu ostvareni su </w:t>
      </w:r>
      <w:r>
        <w:rPr>
          <w:b/>
          <w:bCs/>
        </w:rPr>
        <w:t>rashodi</w:t>
      </w:r>
      <w:r>
        <w:rPr/>
        <w:t xml:space="preserve"> u iznosu od </w:t>
      </w:r>
      <w:r>
        <w:rPr>
          <w:b/>
          <w:bCs/>
        </w:rPr>
        <w:t>12.416.235 KM</w:t>
      </w:r>
      <w:r>
        <w:rPr/>
        <w:t xml:space="preserve">. </w:t>
      </w:r>
      <w:r>
        <w:rPr>
          <w:b/>
          <w:bCs/>
        </w:rPr>
        <w:t>Uravnoteženje proračuna nije urađeno.</w:t>
      </w:r>
      <w:r>
        <w:rPr/>
        <w:t xml:space="preserve"> Na osnovu iznesenih podataka može se vidjeti da </w:t>
      </w:r>
      <w:r>
        <w:rPr>
          <w:b/>
          <w:bCs/>
        </w:rPr>
        <w:t xml:space="preserve">GRAD MOSTAR planirao prihod po Odluci o korištenju novčanih sredstava prodajom preduzeća iz nadležnosti agencije za privatizaciju «Narodne novine HNŽ» broj 07/00, odnosno sporazumom o raspodjeli novačanih sredstava ostvarenih prodajom preduzeća između GRADA MOSTARA i gradskih općina planiran je prihod od privatizacije u iznosu od 5.044.000 KM - tender za privatizaciju Fabrike duvana koji je poništen i privatizacija za Aluminijski kombinat koja je na reviziji). Isto tako se može vidjeti da su rashodi u odnosu na ostvarene prihode veći za 367.773 KM. </w:t>
      </w:r>
      <w:r>
        <w:rPr/>
        <w:t xml:space="preserve">Tim Ureda za reviziju izvršio je uvid u predočenu dokumentaciju GRADA MOSTARA i obrazac B2 (raspodjela javnih prihoda na korisnike) i utvrdio da se </w:t>
      </w:r>
      <w:r>
        <w:rPr>
          <w:b/>
          <w:bCs/>
        </w:rPr>
        <w:t xml:space="preserve">iznosi javnih prihoda ne slažu. </w:t>
      </w:r>
      <w:r>
        <w:rPr/>
        <w:t xml:space="preserve">U obrascu </w:t>
      </w:r>
      <w:r>
        <w:rPr>
          <w:b/>
          <w:bCs/>
        </w:rPr>
        <w:t xml:space="preserve">B2 </w:t>
      </w:r>
      <w:r>
        <w:rPr/>
        <w:t xml:space="preserve">za GRAD MOSTAR iskazani su javni prihodi u iznosu 3.429.089,73 KM. U razgovoru sa menadžmentom došli smo do saznanja da su se u više navrata obraćali Ministarstvu HNK – Trezoru za dostavljanje obrasca B2 sa specificiranim iznosima javnih prihoda. 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Preporuka menadžment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da se utvrde standardi i mjerila za planiranje prihoda i rashoda – osnove za izradu proračuna, sukladno članku 15. Zakona o proračunima u F BiH.</w:t>
      </w:r>
    </w:p>
    <w:p>
      <w:pPr>
        <w:pStyle w:val="TextBody"/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ihod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ihodi su ostvareni sukladno Zakonu o pripadnosti javnih prihoda HNŽ «Narodne novine HNŽ» broj 04/00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stvareni prihodi i primici u 2001. godini 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537"/>
        <w:gridCol w:w="7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vare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tupanj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  PRIHODI I PRIM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608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55.8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.552.3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4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. PRIHODI OD POR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98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94.1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4.5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rezi na dobit pojedinaca i preduzeć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.1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.1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rez na dobit pojedina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1.1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1.1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rez na plaće i radnu sna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58.4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58.4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Porezi na imovi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3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3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maći porezi na dobra i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35.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35.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rez na prodaju dobara i uslu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501.3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501.3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rez na promet posebnih uslu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8.9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8.9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stali porezi na promet proizvoda i uslu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4.8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4.8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B. NEPOREZNI PRI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509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49.6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.459.8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3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ihodi od poduzetničkih aktivnosti i im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29.4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29.4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ihodi od nefinancijskih javnih preduzeća i financijskih javnih institu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935.3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935.3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stali prihodi od im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4.6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4.6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amate primljene od pozajm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6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6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ihodi od pozitivnih tečajnih razl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8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8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knade i pristojbe i prihodi od pružanja javnih uslu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1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1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dministrativne pristoj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6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6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omunalne pristoj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6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stale proračunske nakn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6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6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sebne naknade i pristoj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ihodi od pružanja javnih uslu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včane ka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. POTPORE (GRANTOV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kuće potpore iz inostran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tpore iz inostran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ako se vidi iz tabele </w:t>
      </w:r>
      <w:r>
        <w:rPr>
          <w:b/>
          <w:bCs/>
        </w:rPr>
        <w:t>prihodi</w:t>
      </w:r>
      <w:r>
        <w:rPr/>
        <w:t xml:space="preserve"> su ostvareni u iznosu od </w:t>
      </w:r>
      <w:r>
        <w:rPr>
          <w:b/>
          <w:bCs/>
        </w:rPr>
        <w:t xml:space="preserve">12.055.855 KM </w:t>
      </w:r>
      <w:r>
        <w:rPr/>
        <w:t>što je u odnosu na planirane</w:t>
      </w:r>
      <w:r>
        <w:rPr>
          <w:b/>
          <w:bCs/>
        </w:rPr>
        <w:t xml:space="preserve"> </w:t>
      </w:r>
      <w:r>
        <w:rPr/>
        <w:t xml:space="preserve">u iznosu od </w:t>
      </w:r>
      <w:r>
        <w:rPr>
          <w:b/>
          <w:bCs/>
        </w:rPr>
        <w:t xml:space="preserve">17.608.200 KM manje </w:t>
      </w:r>
      <w:r>
        <w:rPr/>
        <w:t xml:space="preserve">za </w:t>
      </w:r>
      <w:r>
        <w:rPr>
          <w:b/>
          <w:bCs/>
        </w:rPr>
        <w:t>5.552.345 KM.</w:t>
      </w:r>
      <w:r>
        <w:rPr/>
        <w:t xml:space="preserve"> Izvršen je uvid u Proračun GRADA MOSTARA za 2001. godinu u kojem je izvršeno </w:t>
      </w:r>
      <w:r>
        <w:rPr>
          <w:b/>
          <w:bCs/>
        </w:rPr>
        <w:t>nepotpuno planiranje</w:t>
      </w:r>
      <w:r>
        <w:rPr/>
        <w:t xml:space="preserve"> i Obrazac godišnji iskaz o izvršenju proračuna GRADA MOSTARA u kojem kolona </w:t>
      </w:r>
      <w:r>
        <w:rPr>
          <w:b/>
          <w:bCs/>
        </w:rPr>
        <w:t>planirano nije popunjena</w:t>
      </w:r>
      <w:r>
        <w:rPr/>
        <w:t xml:space="preserve"> pa je vidljivo da je Tim Ureda za reviziju imao otežan uvid u praćenje izvršenja proračuna po stavkama. </w:t>
      </w:r>
      <w:r>
        <w:rPr>
          <w:b/>
          <w:bCs/>
        </w:rPr>
        <w:t>Neporezni</w:t>
      </w:r>
      <w:r>
        <w:rPr/>
        <w:t xml:space="preserve"> </w:t>
      </w:r>
      <w:r>
        <w:rPr>
          <w:b/>
          <w:bCs/>
        </w:rPr>
        <w:t xml:space="preserve">prihodi </w:t>
      </w:r>
      <w:r>
        <w:rPr/>
        <w:t xml:space="preserve">ostvareni u iznosu od </w:t>
      </w:r>
      <w:r>
        <w:rPr>
          <w:b/>
          <w:bCs/>
        </w:rPr>
        <w:t xml:space="preserve">9.049.677 KM </w:t>
      </w:r>
      <w:r>
        <w:rPr/>
        <w:t xml:space="preserve">odnosno u </w:t>
      </w:r>
      <w:r>
        <w:rPr>
          <w:b/>
          <w:bCs/>
        </w:rPr>
        <w:t>manjem</w:t>
      </w:r>
      <w:r>
        <w:rPr/>
        <w:t xml:space="preserve"> iznosu od planiranih za </w:t>
      </w:r>
      <w:r>
        <w:rPr>
          <w:b/>
          <w:bCs/>
        </w:rPr>
        <w:t>5.459.823 KM ili 38 %. Neporezni</w:t>
      </w:r>
      <w:r>
        <w:rPr/>
        <w:t xml:space="preserve"> </w:t>
      </w:r>
      <w:r>
        <w:rPr>
          <w:b/>
          <w:bCs/>
        </w:rPr>
        <w:t xml:space="preserve">prihodi </w:t>
      </w:r>
      <w:r>
        <w:rPr/>
        <w:t>su ostvareni na temelju propisa gradskog vijeća, a odnose se na : prihodi od Elektroprivrede i Hidroelektrane 8.935.319 KM (na temelju Odluke o naknadi za upravljanje područjima za osiguranje infrastrukture gradskog vijeća GRADA MOSTARA «Gradsko službeno glasilo GRADA MOSTARA» broj 01/00), prihodi od rente i iznajmljivanje poslovnih prostora i naknada za korištenje građevinskog zemljišta 84.619 KM (gradske odluke o naknadama), prihodi od kamata 3.684 KM, pozitivne tečajne razlike 5.869 KM, administrativne i komunalne naknade 18.166 KM (po gradskim odlukama o administartivnim i komunalnim pristojbama), novčane kazne 2.020 KM.</w:t>
      </w:r>
      <w:r>
        <w:rPr>
          <w:b/>
          <w:bCs/>
        </w:rPr>
        <w:t xml:space="preserve"> Porezni prihodi </w:t>
      </w:r>
      <w:r>
        <w:rPr/>
        <w:t>su ostvareni sukladno Zakonu o pripadnosti javnih prihoda HNŽ članak 6. III («Narodne novine HNŽ») broj 04/00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poruka menadžmentu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a se vrši realnije planiranje proračunskih sredstava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shodi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stvareni rashodi i izdaci u 2001. godini 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620"/>
        <w:gridCol w:w="1620"/>
        <w:gridCol w:w="85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Planir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var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tupa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 RASHODI PO EKONOMSKIM KATEGORIJ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608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416.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.191.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5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. TEKUĆI 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702.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702.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laće i nakn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5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30.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23.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ruto plaće i nakn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18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391.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791.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,7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aknade troškova uposleni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7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8.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7.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5,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prinosi poslodav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.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7.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8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zdaci za materijal i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7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90.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19.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utni trošk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1.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1.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zdaci za energi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.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.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zdaci za komunaln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309.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309.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abavka materij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4.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4.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zdaci za usluge prevoza i gor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4.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4.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najmljivanje imovine i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8.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8.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zdaci za tekuće održa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20.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20.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zdaci osiguranja i bankarskih uslu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.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.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govoren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94.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94.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kući grant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16.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16.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rantovi drugim nivoima vla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8.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8.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rantovi pojedinc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120.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210.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rantovi neprofitnim organizacij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380.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380.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ubvencije javnim poduzeć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6.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6.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. KAPITALNI IZDA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72.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72.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zdaci za nabavu stalnih 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.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.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abavka građev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abavka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56.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56.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abavka stalnih sredstava u obliku pr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0.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0.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pitalni grant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.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apitalni grantovi pojedincima i neprofitnim organizacij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15.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15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. OSTALE ISPL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. DOZNAKE IZ PRO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isti način kao i kod prihoda i u rashodima je Izvršen je uvid u Proračun GRADA MOSTARA za 2001. godinu u kojem je izvršeno </w:t>
      </w:r>
      <w:r>
        <w:rPr>
          <w:b/>
          <w:bCs/>
        </w:rPr>
        <w:t>nepotpuno planiranje</w:t>
      </w:r>
      <w:r>
        <w:rPr/>
        <w:t xml:space="preserve"> i Obrazac godišnji iskaz o izvršenju proračuna GRADA MOSTARA u kojem kolona </w:t>
      </w:r>
      <w:r>
        <w:rPr>
          <w:b/>
          <w:bCs/>
        </w:rPr>
        <w:t>planirano nije popunjena</w:t>
      </w:r>
      <w:r>
        <w:rPr/>
        <w:t xml:space="preserve"> pa je vidljivo da je Tim Ureda za reviziju i kod rashoda imao otežan uvid u praćenje izvršenja proračuna po stavkama. Ostvareni rashodi u 2001. godini u iznosu od </w:t>
      </w:r>
      <w:r>
        <w:rPr>
          <w:b/>
          <w:bCs/>
        </w:rPr>
        <w:t>12.416.235 KM</w:t>
      </w:r>
      <w:r>
        <w:rPr/>
        <w:t xml:space="preserve"> u odnosu na planirane od </w:t>
      </w:r>
      <w:r>
        <w:rPr>
          <w:b/>
          <w:bCs/>
        </w:rPr>
        <w:t>17.608.200 KM</w:t>
      </w:r>
      <w:r>
        <w:rPr/>
        <w:t xml:space="preserve"> </w:t>
      </w:r>
      <w:r>
        <w:rPr>
          <w:b/>
          <w:bCs/>
        </w:rPr>
        <w:t xml:space="preserve">manji </w:t>
      </w:r>
      <w:r>
        <w:rPr/>
        <w:t xml:space="preserve">su za </w:t>
      </w:r>
      <w:r>
        <w:rPr>
          <w:b/>
          <w:bCs/>
        </w:rPr>
        <w:t>5.191.965 KM ili 29 %,</w:t>
      </w:r>
      <w:r>
        <w:rPr/>
        <w:t xml:space="preserve"> a odnose se na : </w:t>
      </w:r>
      <w:r>
        <w:rPr>
          <w:b/>
          <w:bCs/>
        </w:rPr>
        <w:t xml:space="preserve">Bruto plaće </w:t>
      </w:r>
      <w:r>
        <w:rPr/>
        <w:t xml:space="preserve">u 2001. godini su obračunavane na temelju Odluke o plaćama službenika broj : 01-604/01 od 26.03.2001. godine, odnosno pojedinačnih rješenja za službenike i namještenike. Bruto plaće su ostvarene u iznosu od </w:t>
      </w:r>
      <w:r>
        <w:rPr>
          <w:b/>
          <w:bCs/>
        </w:rPr>
        <w:t xml:space="preserve">1.391.971 KM. Naknade troškova uposlenih </w:t>
      </w:r>
      <w:r>
        <w:rPr/>
        <w:t xml:space="preserve">su isplaćivane na temelju Odluke o utvrđivanju osobnih primanja koja nemaju karakter plaća i naknadi troškova i drugih naknada iz osnova materijalnih prava, funkcionera, rukovodnih radnika i radnika u tijelima izvršne vlasti županije. Naknade su ostvarene u iznosu od </w:t>
      </w:r>
      <w:r>
        <w:rPr>
          <w:b/>
          <w:bCs/>
        </w:rPr>
        <w:t xml:space="preserve">338.844 KM </w:t>
      </w:r>
      <w:r>
        <w:rPr/>
        <w:t xml:space="preserve">što je u odnosu na plan u iznosu od </w:t>
      </w:r>
      <w:r>
        <w:rPr>
          <w:b/>
          <w:bCs/>
        </w:rPr>
        <w:t>271.000 KM više</w:t>
      </w:r>
      <w:r>
        <w:rPr/>
        <w:t xml:space="preserve"> za </w:t>
      </w:r>
      <w:r>
        <w:rPr>
          <w:b/>
          <w:bCs/>
        </w:rPr>
        <w:t xml:space="preserve">67.844 KM ili 25 %, Doprinosi poslodavca </w:t>
      </w:r>
      <w:r>
        <w:rPr/>
        <w:t xml:space="preserve">su obračunati u iznosu od </w:t>
      </w:r>
      <w:r>
        <w:rPr>
          <w:b/>
          <w:bCs/>
        </w:rPr>
        <w:t xml:space="preserve">164.116 KM. Naknade gradskim vijećnicima i komisijama </w:t>
      </w:r>
      <w:r>
        <w:rPr/>
        <w:t xml:space="preserve">su isplaćene na temelju odluka Gradskog vijeća u iznosu od </w:t>
      </w:r>
      <w:r>
        <w:rPr>
          <w:b/>
          <w:bCs/>
        </w:rPr>
        <w:t>99.898 KM (</w:t>
      </w:r>
      <w:r>
        <w:rPr/>
        <w:t>naknade gradskim vijećnicima 82.996 KM, naknade komisija 16.902 KM),</w:t>
      </w:r>
      <w:r>
        <w:rPr>
          <w:b/>
          <w:bCs/>
        </w:rPr>
        <w:t xml:space="preserve"> Izdaci za materijal i usluge </w:t>
      </w:r>
      <w:r>
        <w:rPr/>
        <w:t xml:space="preserve">su ostvareni u iznosu od </w:t>
      </w:r>
      <w:r>
        <w:rPr>
          <w:b/>
          <w:bCs/>
        </w:rPr>
        <w:t>3.290.676 KM (</w:t>
      </w:r>
      <w:r>
        <w:rPr/>
        <w:t xml:space="preserve">putni troškovi 151.064 KM, izdaci za energiju 75.412 KM, izdaci za komunalne usluge 1.309.774 KM, nabavka materijala 224.292 KM, prevoz i gorivo 64.177 KM, najam imovine 38.027 KM, izdaci za osiguranje i bankarske usluge 12.946 KM, tekuće održavanje 420.381 KM, ugovorene usluge medija, informiranja, stručnog obrazovanja, reperezentacije, pravne usluge 994.603) što je u odnosu na plan od </w:t>
      </w:r>
      <w:r>
        <w:rPr>
          <w:b/>
          <w:bCs/>
        </w:rPr>
        <w:t>1.471.000 KM više</w:t>
      </w:r>
      <w:r>
        <w:rPr/>
        <w:t xml:space="preserve"> za </w:t>
      </w:r>
      <w:r>
        <w:rPr>
          <w:b/>
          <w:bCs/>
        </w:rPr>
        <w:t xml:space="preserve">1.819.676 KM ili 124 %. </w:t>
      </w:r>
      <w:r>
        <w:rPr/>
        <w:t xml:space="preserve">Tim Ureda za reviziju je izvršio uvid u dokumentaciju sistemom uzorka i utvrdio je da je dokumentacija uredno ovjerena i odložena, </w:t>
      </w:r>
      <w:r>
        <w:rPr>
          <w:b/>
          <w:bCs/>
        </w:rPr>
        <w:t xml:space="preserve">Izdaci za održavanje javnih površina i zajedničkih komunalnih potreba GRADA MOSTARA </w:t>
      </w:r>
      <w:r>
        <w:rPr/>
        <w:t xml:space="preserve">su ostvareni u iznosu od </w:t>
      </w:r>
      <w:r>
        <w:rPr>
          <w:b/>
          <w:bCs/>
        </w:rPr>
        <w:t xml:space="preserve">1.272.415 KM, </w:t>
      </w:r>
      <w:r>
        <w:rPr/>
        <w:t xml:space="preserve">a odnose se na održavanje javnih površina, sanaciju elektro mreže, zbrinjavanje medicinskog otpada, te održavanje horizontalne i vertikalne svjetlosne signalizacije, </w:t>
      </w:r>
      <w:r>
        <w:rPr>
          <w:b/>
          <w:bCs/>
        </w:rPr>
        <w:t xml:space="preserve">Izdaci za rekonstrukciju </w:t>
      </w:r>
      <w:r>
        <w:rPr/>
        <w:t xml:space="preserve">su ostvareni u iznosu od </w:t>
      </w:r>
      <w:r>
        <w:rPr>
          <w:b/>
          <w:bCs/>
        </w:rPr>
        <w:t xml:space="preserve">418.884 KM, </w:t>
      </w:r>
      <w:r>
        <w:rPr/>
        <w:t xml:space="preserve">a odnosi se na istraživačke radove, sufinanciranje rekonstrukcije ulica, odlagalište otpada, vodoopskrbe i kanalizacije te za zračnu luku, prostorne planove i urbanističko projektiranje, </w:t>
      </w:r>
      <w:r>
        <w:rPr>
          <w:b/>
          <w:bCs/>
        </w:rPr>
        <w:t xml:space="preserve">Financiranje neprofitnih i nevladinih organizacija i pojedinaca </w:t>
      </w:r>
      <w:r>
        <w:rPr/>
        <w:t xml:space="preserve">je ostvareno u iznosu od </w:t>
      </w:r>
      <w:r>
        <w:rPr>
          <w:b/>
          <w:bCs/>
        </w:rPr>
        <w:t xml:space="preserve">3.190.944 KM </w:t>
      </w:r>
      <w:r>
        <w:rPr/>
        <w:t>na temelju članka 39. stav 2. a u svezi čl. 7. Prijelaznog statuta Grada Mostara</w:t>
      </w:r>
      <w:r>
        <w:rPr>
          <w:b/>
          <w:bCs/>
        </w:rPr>
        <w:t xml:space="preserve"> </w:t>
      </w:r>
      <w:r>
        <w:rPr/>
        <w:t xml:space="preserve">i odnosi se na </w:t>
      </w:r>
      <w:r>
        <w:rPr>
          <w:b/>
          <w:bCs/>
        </w:rPr>
        <w:t>: grantovi općinama 582.606 KM</w:t>
      </w:r>
      <w:r>
        <w:rPr/>
        <w:t xml:space="preserve"> (Stari grad 91.700 KM, Sjever 284.780 KM, Jugoistok 146.126 KM, Zapad 5.000 KM, Jugozapad 140.745 KM od toga MZ Ilići 71.245 KM i MZ Cim 14.500 KM; općina Jug – MZ Rodoč 22.586 KM), </w:t>
      </w:r>
      <w:r>
        <w:rPr>
          <w:b/>
          <w:bCs/>
        </w:rPr>
        <w:t xml:space="preserve">učešće u financiranju gradskih manifestacija 375.009 KM </w:t>
      </w:r>
      <w:r>
        <w:rPr/>
        <w:t xml:space="preserve">(preko centra za kulturu financiran «Mostarski festival» 276.250,00 KM i gradske kulturne manifestacije u iznosu 98.759 KM), </w:t>
      </w:r>
      <w:r>
        <w:rPr>
          <w:b/>
          <w:bCs/>
        </w:rPr>
        <w:t xml:space="preserve">grantovi pojedincima 122.740 KM </w:t>
      </w:r>
      <w:r>
        <w:rPr/>
        <w:t xml:space="preserve">(socijalni slučajevi, pomoć za liječenje, školovanje, pomoć u slučaju smrti), </w:t>
      </w:r>
      <w:r>
        <w:rPr>
          <w:b/>
          <w:bCs/>
        </w:rPr>
        <w:t xml:space="preserve">grantovi neprofitnim nevladinim organizacijama 2.002.258 KM </w:t>
      </w:r>
      <w:r>
        <w:rPr/>
        <w:t xml:space="preserve">(sportske organizacije 554.000 KM, Crveni križ 191.722 KM, Centar za socijalni rad 252.159 KM, kultura 139.251 KM, JOB i SUBNOR 339.463 KM, vjerske zajednice 51.925 KM, vatrogasci 123.227 KM, udruženja građana 108.913 KM, donacije falkultetima, zavodima i školama 121.540 KM, političke partije 30.099 KM, Zavod za zaštitu kulturno istorijskog naslijeđa 20.000 KM, grantovi medicinskom centru i medijima 69.959 KM), </w:t>
      </w:r>
      <w:r>
        <w:rPr>
          <w:b/>
          <w:bCs/>
        </w:rPr>
        <w:t xml:space="preserve">Sufinanciranje projekta obnove Starog mosta </w:t>
      </w:r>
      <w:r>
        <w:rPr/>
        <w:t xml:space="preserve">je ostvareno u iznosu od </w:t>
      </w:r>
      <w:r>
        <w:rPr>
          <w:b/>
          <w:bCs/>
        </w:rPr>
        <w:t xml:space="preserve">715.190 KM (radilo se po specifikacijama i u suradnji sa Svjetskom bankom), Sufinanciranje projekta povratka </w:t>
      </w:r>
      <w:r>
        <w:rPr/>
        <w:t xml:space="preserve">je ostvareno u iznosu </w:t>
      </w:r>
      <w:r>
        <w:rPr>
          <w:b/>
          <w:bCs/>
        </w:rPr>
        <w:t xml:space="preserve">1.998.067 KM, </w:t>
      </w:r>
      <w:r>
        <w:rPr/>
        <w:t xml:space="preserve">a u okviru ove stavke je financiran i alternativni smještaj odnosno hitne intervencije za stambene jedinice povratnika, </w:t>
      </w:r>
      <w:r>
        <w:rPr>
          <w:b/>
          <w:bCs/>
        </w:rPr>
        <w:t xml:space="preserve">Kapitalni izdaci </w:t>
      </w:r>
      <w:r>
        <w:rPr/>
        <w:t xml:space="preserve">su ostvareni u iznosu od </w:t>
      </w:r>
      <w:r>
        <w:rPr>
          <w:b/>
          <w:bCs/>
        </w:rPr>
        <w:t>929.755 KM (rješavanje poslovnog prostora GRADA, dio ostvaren kompenziranjem opreme - osnovnih sredstava sa GP Hercegovinom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 navedene izdatke su donošene potrebne odluke od strane menadžmenta, ali donošenje odluka nije definirano podzakonskim aktim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poruka menadžmentu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u narednom periodu rashodi planiraju po stavkama, kako bi se moglo pratiti izvršenje proračuna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grantovi MZ dostavljaju preko nadležnih općina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isplate grantova, naknada i reprezentacije reguliraju podzakonskim aktima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da se za obavljanje privremenih i povremenih poslova primjenjuje odredbe članka 18. Zakona o radnim odnosima i plaćama službenika tijela uprave u F BiH.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donesu standardi i pravila za financiranje neprofitnih organizacija, nevladinih organizacija i pojedinaca.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talna sredstv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Izvršen je uvid u segmente vezane za </w:t>
      </w:r>
      <w:r>
        <w:rPr>
          <w:b/>
          <w:bCs/>
        </w:rPr>
        <w:t>stalna sredstva</w:t>
      </w:r>
      <w:r>
        <w:rPr/>
        <w:t xml:space="preserve"> i to : evidentiranje stalnih sredstava, knjiženje nabavki stalnih sredstava, obračun amortizacije stalnih sredstava, popis stalnih sredstava, knjiženje viškova i manjkova, poštivanje Uredbe o postupku nabavke robe, usluga i ustupanje radov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lna sredstva na dan 31.12.2001. godine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1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 P  I  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abavna vrijed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spravka vrijednos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adašnja vrijedno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r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.842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.065,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.776,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torna voz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.127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558,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.659,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torna vozila u pripr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8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grada u pripr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.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ste i most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.246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.246,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avna rasvj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.898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148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749,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ija (projekat Sinagog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.42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353,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073,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KUPNO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24.341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.126,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21.215,42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ravnjenje popisa stalnih sredstava za 2001. godinu sa financijskim knjigovodstvom za 2001. godinu , je izvršeno prilikom izrade godišnjeg obračuna.</w:t>
      </w:r>
    </w:p>
    <w:p>
      <w:pPr>
        <w:pStyle w:val="TextBody"/>
        <w:rPr/>
      </w:pPr>
      <w:r>
        <w:rPr/>
        <w:t>Uvidom u dokumentaciju utvrđeno je da je Odluka o vršenju popisa i formiranje komisija za popis broj : 01-3443/01 donešena 21.12.2001. godine, da je sačinjen zapisnik i Elaborat te Odluka o usvajanju izvješća o popisu sredstava,obveza i tražbina na dan 31.12.2001. godine dana 06.02.2002. godine.</w:t>
      </w:r>
    </w:p>
    <w:p>
      <w:pPr>
        <w:pStyle w:val="TextBody"/>
        <w:rPr/>
      </w:pPr>
      <w:r>
        <w:rPr/>
        <w:t xml:space="preserve">Uvidom u dokumentaciju je utvrđeno da je u 2001. godini nabavljeno </w:t>
      </w:r>
      <w:r>
        <w:rPr>
          <w:b/>
          <w:bCs/>
        </w:rPr>
        <w:t xml:space="preserve">957.194 KM (nabavka građevina u iznosu 510.000 KM, nabavka opreme 356.841 KM, trajna sredstva u obliku prava 90.353 KM projekat Sinagoga). </w:t>
      </w:r>
      <w:r>
        <w:rPr/>
        <w:t>U razgovoru sa menadžmentom i uvidom u dokumentaciju Tim Ureda za reviziju je utvrdio da se Uredba o postupku nabavke robe, usluga i ustupanju radova provodila, a što je i sukladno članku 12. Odluke o izvršenju proračuna GRADA MOSTARA za 2001. godinu (raspisan Tener za izbor firme za izvođenje građevinsko zanatskih radova i najpovoljnije firme za nabavku i isporuku građevinskog materijala Zapisnik komisije za otvaranje ponuda od 25.06.2001. godine komisija formirana po rješenju broj 10-1058/01 od 14.05.2001. godin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>Preporuka menadžmentu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ustroji evidencija poslovnih prostor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včana sredstva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Cjelokupno poslovanje GRADA MOSTARA obavljano je preko više žiro-računa i blagajni. U Hercegovačkoj banci je ostalo blokirano 4.613,91 K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vizijom je utvrđeno da je na kraju obračunskog perioda izvršen popis novčanih sredstava koji se slaže sa knjigovodstvenim stanje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Tražbin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Revizijom je utvrđeno da tražbine, koje su iskazane u financijskim izvješćima za </w:t>
      </w:r>
      <w:r>
        <w:rPr>
          <w:b/>
          <w:bCs/>
        </w:rPr>
        <w:t xml:space="preserve">2001. </w:t>
      </w:r>
      <w:r>
        <w:rPr/>
        <w:t xml:space="preserve">godinu u ukupnom iznosu od </w:t>
      </w:r>
      <w:r>
        <w:rPr>
          <w:b/>
          <w:bCs/>
        </w:rPr>
        <w:t>71.105 KM</w:t>
      </w:r>
      <w:r>
        <w:rPr/>
        <w:t xml:space="preserve"> odnose se na 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</w:rPr>
        <w:t>tražbine po akontacijama</w:t>
      </w:r>
      <w:r>
        <w:rPr/>
        <w:t xml:space="preserve"> za dnevnice za službena putovanja u iznosu od </w:t>
      </w:r>
      <w:r>
        <w:rPr>
          <w:b/>
          <w:bCs/>
        </w:rPr>
        <w:t>2.509,21 KM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</w:rPr>
        <w:t>tražbine po spornoj fakturi i ostale tražbine</w:t>
      </w:r>
      <w:r>
        <w:rPr/>
        <w:t xml:space="preserve"> od radnika </w:t>
      </w:r>
      <w:r>
        <w:rPr>
          <w:b/>
          <w:bCs/>
        </w:rPr>
        <w:t xml:space="preserve">33.668,24 KM </w:t>
      </w:r>
      <w:r>
        <w:rPr/>
        <w:t>(sporna faktura Interijer Ljubuški broj 33267 od 09.12.1999. godine u iznosu 30.057,80 KM)</w:t>
      </w:r>
      <w:r>
        <w:rPr>
          <w:b/>
          <w:bCs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tražbine za naknadu za rentu (po rješenjima gradske uprave) 32.726,55 KM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</w:rPr>
        <w:t>tražbine</w:t>
      </w:r>
      <w:r>
        <w:rPr/>
        <w:t xml:space="preserve"> (sumnjive i sporne) u iznosu od </w:t>
      </w:r>
      <w:r>
        <w:rPr>
          <w:b/>
          <w:bCs/>
        </w:rPr>
        <w:t>2.201,00 K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poruka menadžmentu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za navedene tražbine utvrdi Program mjera sa opisom poduzetih aktivnosti i da se naplate.</w:t>
      </w:r>
    </w:p>
    <w:p>
      <w:pPr>
        <w:pStyle w:val="TextBody"/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Obvez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Revizijom je utvrđeno da se obveze, koje su iskazane u financijskim izvješćima za</w:t>
      </w:r>
      <w:r>
        <w:rPr>
          <w:b/>
          <w:bCs/>
        </w:rPr>
        <w:t xml:space="preserve"> 2001. </w:t>
      </w:r>
      <w:r>
        <w:rPr/>
        <w:t xml:space="preserve">godinu u ukupnom iznosu od </w:t>
      </w:r>
      <w:r>
        <w:rPr>
          <w:b/>
          <w:bCs/>
        </w:rPr>
        <w:t xml:space="preserve">961.030,18 KM, </w:t>
      </w:r>
      <w:r>
        <w:rPr/>
        <w:t>odnose na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obveze prema dobavljačima za robu i usluge u iznosu od 470.583,40 KM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obveze prema uposlenim djelatnicima se sastoje od :</w:t>
      </w:r>
    </w:p>
    <w:p>
      <w:pPr>
        <w:pStyle w:val="TextBody"/>
        <w:ind w:left="1440" w:hanging="360"/>
        <w:rPr/>
      </w:pPr>
      <w:r>
        <w:rPr>
          <w:b/>
          <w:bCs/>
        </w:rPr>
        <w:t xml:space="preserve">-    </w:t>
      </w:r>
      <w:r>
        <w:rPr/>
        <w:t xml:space="preserve">plaće za 12/01 </w:t>
      </w:r>
      <w:r>
        <w:rPr>
          <w:b/>
          <w:bCs/>
        </w:rPr>
        <w:t>130.554,18 KM;</w:t>
      </w:r>
    </w:p>
    <w:p>
      <w:pPr>
        <w:pStyle w:val="TextBody"/>
        <w:ind w:left="1440" w:hanging="360"/>
        <w:rPr/>
      </w:pPr>
      <w:r>
        <w:rPr/>
        <w:t xml:space="preserve">-    za topli obrok za 12/01 </w:t>
      </w:r>
      <w:r>
        <w:rPr>
          <w:b/>
          <w:bCs/>
        </w:rPr>
        <w:t>4.608,00 KM;</w:t>
      </w:r>
    </w:p>
    <w:p>
      <w:pPr>
        <w:pStyle w:val="TextBody"/>
        <w:ind w:left="1440" w:hanging="360"/>
        <w:rPr/>
      </w:pPr>
      <w:r>
        <w:rPr/>
        <w:t xml:space="preserve">-    naknade gradskim vijećnicima za 12/01 </w:t>
      </w:r>
      <w:r>
        <w:rPr>
          <w:b/>
          <w:bCs/>
        </w:rPr>
        <w:t>2.470,00 KM;</w:t>
      </w:r>
    </w:p>
    <w:p>
      <w:pPr>
        <w:pStyle w:val="TextBody"/>
        <w:ind w:left="1440" w:hanging="360"/>
        <w:rPr>
          <w:b/>
          <w:b/>
          <w:bCs/>
        </w:rPr>
      </w:pPr>
      <w:r>
        <w:rPr/>
        <w:t xml:space="preserve">-   obveze po osnovu sporazuma i ugovora za 12/01 </w:t>
      </w:r>
      <w:r>
        <w:rPr>
          <w:b/>
          <w:bCs/>
        </w:rPr>
        <w:t xml:space="preserve">300.231,00 KM </w:t>
      </w:r>
      <w:r>
        <w:rPr/>
        <w:t>(PCU – obnova Starog mosta, Crveni križ, MZ - Ilići, JP Vodovod, JP Zračna luka, KEŠ – obnova, FK Velež</w:t>
      </w:r>
      <w:r>
        <w:rPr>
          <w:b/>
          <w:bCs/>
        </w:rPr>
        <w:t xml:space="preserve">; </w:t>
      </w:r>
      <w:r>
        <w:rPr/>
        <w:t>općina Stari Grad, JOB).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obveze po Ugovoru-Strategija Grada Mostara </w:t>
      </w:r>
      <w:r>
        <w:rPr>
          <w:b/>
          <w:bCs/>
        </w:rPr>
        <w:t xml:space="preserve">52.583,60 KM </w:t>
      </w:r>
      <w:r>
        <w:rPr/>
        <w:t>(obveze po osnovu ugovora za strategiju 25.336 KM, porezi po istom 14.320 KM, ugovori o djelu za angažiranje djelatnika 9.820,00 KM, porezi po osnovu ugovora o djelu 3.107 KM)</w:t>
      </w:r>
      <w:r>
        <w:rPr>
          <w:b/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m Ureda za reviziju je u tijeku revizije utvrdio da su obveze za plaće, topli obrok, naknade gradskim vijećnicima i dio ostalih obveza izmiren u tijeku 2002. godin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poruka menadžmentu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za navedene obveze utvrdi Program mjera sa opisom poduzetih aktivnosti i da se u što kraćem roku uplate obveze koje su Zakonom regulira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Računovodstvo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Cs/>
        </w:rPr>
        <w:t xml:space="preserve">U GRADU MOSTARU knjigovodstveno evidentiranje nastalih poslovnih promjena </w:t>
      </w:r>
      <w:r>
        <w:rPr>
          <w:b/>
        </w:rPr>
        <w:t>vrši se odvojeno</w:t>
      </w:r>
      <w:r>
        <w:rPr>
          <w:bCs/>
        </w:rPr>
        <w:t xml:space="preserve"> </w:t>
      </w:r>
      <w:r>
        <w:rPr>
          <w:b/>
        </w:rPr>
        <w:t>za dvije komponente.</w:t>
      </w:r>
      <w:r>
        <w:rPr>
          <w:bCs/>
        </w:rPr>
        <w:t xml:space="preserve"> U razgovoru sa menadžmentom došli smo do saznanja da se knjigovodstvo vodi odvojeno za dvije komponente iz razloga što im </w:t>
      </w:r>
      <w:r>
        <w:rPr>
          <w:b/>
        </w:rPr>
        <w:t>Porezna uprava nije dala</w:t>
      </w:r>
      <w:r>
        <w:rPr>
          <w:bCs/>
        </w:rPr>
        <w:t xml:space="preserve"> </w:t>
      </w:r>
      <w:r>
        <w:rPr>
          <w:b/>
        </w:rPr>
        <w:t>jedinstven porezni broj.</w:t>
      </w:r>
      <w:r>
        <w:rPr>
          <w:bCs/>
        </w:rPr>
        <w:t xml:space="preserve"> Objedinjavanje je u tijeku. Financijska izvješća su sačinjena sukladno identificiranom okviru financijskog izvješćivanja </w:t>
      </w:r>
      <w:r>
        <w:rPr>
          <w:b/>
        </w:rPr>
        <w:t>bez bilješki</w:t>
      </w:r>
      <w:r>
        <w:rPr>
          <w:bCs/>
        </w:rPr>
        <w:t xml:space="preserve">, a knjigovodstvene promjene se vrše sukladno Pravilniku o knjigovodstvu proračuna F BiH. Knjigovodstvena dokumentacija se uredno ovjerava i likvidira. Knjigovodstvene evidencije su zasnovane na kronološkom prikazivanju nastalih poslovnih promjena i stanja. GRAD MOSTAR koristi </w:t>
      </w:r>
      <w:r>
        <w:rPr>
          <w:b/>
        </w:rPr>
        <w:t>dva različita informatička programa</w:t>
      </w:r>
      <w:r>
        <w:rPr>
          <w:bCs/>
        </w:rPr>
        <w:t xml:space="preserve"> za vođenje knjigovodstvenih evidencija, odnosno </w:t>
      </w:r>
      <w:r>
        <w:rPr>
          <w:b/>
        </w:rPr>
        <w:t>dva računovodstvena sustava</w:t>
      </w:r>
      <w:r>
        <w:rPr>
          <w:bCs/>
        </w:rPr>
        <w:t xml:space="preserve">, međutim izrađuje se </w:t>
      </w:r>
      <w:r>
        <w:rPr>
          <w:b/>
        </w:rPr>
        <w:t>jedno financijsko izvješće.</w:t>
      </w:r>
      <w:r>
        <w:rPr>
          <w:bCs/>
        </w:rPr>
        <w:t xml:space="preserve"> Pristup navedenim programima sa odgovarajućom zaštitom ima svaka osoba u domenu svog posla za koji je zadužen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eporuka menadžmentu 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internim aktom reguliraju računovodstvene politike vezane za evidentiranje poslovnih promjena, sukladno članku 10. Zakona o računovodstvu i prema Načelima od 146. do 166. Kodeksa i Računovodstvenih načela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napravi jedinstven računovodstveni i informatički sustav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AKLJUČAK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>Revizija je izvršena u potpunosti i bez problema vezanih za dostupnost dokumentacije i njene cjelokupnosti</w:t>
      </w:r>
      <w:r>
        <w:rPr/>
        <w:t>.</w:t>
      </w:r>
    </w:p>
    <w:p>
      <w:pPr>
        <w:pStyle w:val="TextBody"/>
        <w:rPr/>
      </w:pPr>
      <w:r>
        <w:rPr/>
        <w:t>Tijekom obavljanja revizije Tim Ureda za reviziju je uočio određene nedostatke, uz nalaze je istakao preporuke i predlaže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uspostavi sistem internih kontrola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da se obrasci godišnjih financijskih izvješća u cjelosti popunjavaju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da se vrši uravnoteženje rashoda i izdataka sa prihodima i primicima sukladno članku 8. Zakona o proračunima u F BiH (rashodi su u tekućoj ostvareni u odnosu na prihode u većem iznosu za 367.773 KM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da se planiranje proračunskih sredstava vrši po pojedinim kategorijama prihoda i rashoda, tako da se može vršiti praćenje izvršenja proračuna po Zakonu o budžetu proračuna F BiH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da se u narednom periodu donese Pravilnik o unutarnjem ustrojstvu, Pravilnik o plaćama, Računovodstvene politike i da se dosljedno provode zakonski i podzakonski propisi. 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za razliku prihoda nad rashodima (suficit) iz prethodne godine, koji je prenešen u tekuću fiskalnu godinu u iznosu od 389.063 KM uradi program utroška sukladno članku 12. Zakona o proračunima u F BiH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računovodstvo i knjigovodstvo uskladi sa člankom 18. Uredbe o računovodstvu proračuna u F BiH (da se vodi jedinstveno knjigovodstvo za dvije komponente)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posveti posebna pažnja ostvarenju planiranih prihoda (prihodi od privatizacije) i da se za prihode, koji u značajnom iznosu u odnosu na proračun nisu ostvareni, trebao uraditi rebalans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  <w:bCs/>
        </w:rPr>
        <w:t>da se donese odluka o utvrđivanju nadležnosti između GRADA MOSTARA i gradskih općina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da se utvrde standardi i mjerila za planiranje prihoda i rashoda – osnove za izradu proračuna, sukladno članku 15. Zakona o proračunima u F BiH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isplate grantova, naknada i reprezentacije regulira podzakonskim aktima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da se za obavljanje privremenih i povremenih poslova primjenjuje odredbe članka 18. Zakona o radnim odnosima i plaćama službenika tijela uprave u F BiH.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rješi vlasništvo i ustroji evidencija poslovnih objekata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internim aktom reguliraju računovodstvene politike vezane za evidentiranje poslovnih promjena, sukladno članku 10. Zakona o računovodstvu i prema Načelima od 146. do 166. Kodeksa i Računovodstvenih načela;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>Na kraju mišljenja smo , da preporuke koje smo dali u ovom izvješću treba u narednom periodu provesti dosljedno, kako bi financijska izvješća u potpunosti iskazivala istinito i fer financijski položaj GRADA MOSTARA, kao i da bi se poslovanje GRADA MOSTARA u potpunosti uskladilo sa zakonskim propisima.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  <w:u w:val="single"/>
        </w:rPr>
      </w:pPr>
      <w:r>
        <w:rPr>
          <w:b/>
          <w:bCs/>
          <w:u w:val="single"/>
        </w:rPr>
        <w:t>KOMENTAR</w:t>
      </w:r>
    </w:p>
    <w:p>
      <w:pPr>
        <w:pStyle w:val="BodyText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</w:rPr>
        <w:t xml:space="preserve">GRAD MOSTAR se u ostavljenom zakonskom roku očitovao na nacrt izvješća o izvršenoj reviziji, koji je dostavljen menadžmentu. U tom očitovanju menadžment GRADA MOSTARA nije imao primjedbi na nacrt izvješća o izvršenoj reviziji, odnosno samo su pojasnili okolnosti pod kojima su nastale nepravilnosti koje smo naveli u nacrtu izvješća. 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                    </w:t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</w:t>
      </w:r>
      <w:r>
        <w:rPr/>
        <w:t>Tim Ureda za reviziju 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______________ </w:t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        </w:t>
      </w:r>
      <w:r>
        <w:rPr/>
        <w:t>Medić Angela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______________ </w:t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          </w:t>
      </w:r>
      <w:r>
        <w:rPr/>
        <w:t>Velić Fuad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</w:t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</w:t>
      </w:r>
      <w:r>
        <w:rPr/>
        <w:t>Barbarić Snježana Dubravka</w:t>
      </w:r>
    </w:p>
    <w:p>
      <w:pPr>
        <w:pStyle w:val="BodyText3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418" w:right="1259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C-Gothic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250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Ured za reviziju budžeta-proračuna F BiH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GRAD MOST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Ured za reviziju budžeta-proračuna F BiH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GRAD MOST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250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Ured za reviziju budžeta-proračuna F BiH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GRAD MOST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Ured za reviziju budžeta-proračuna F BiH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>GRAD MOST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250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Ured za reviziju budžeta-proračuna F BiH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GRAD MOST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Ured za reviziju budžeta-proračuna F BiH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>GRAD MOST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3905" cy="2933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Ured za reviziju budžeta-proračuna F BiH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GRAD MOST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Ured za reviziju budžeta-proračuna F BiH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>GRAD MOST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8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5475"/>
        </w:tabs>
        <w:ind w:left="5475" w:hanging="43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175"/>
        </w:tabs>
        <w:ind w:left="217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-"/>
      <w:lvlJc w:val="left"/>
      <w:pPr>
        <w:tabs>
          <w:tab w:val="num" w:pos="2955"/>
        </w:tabs>
        <w:ind w:left="2955" w:hanging="435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4z3">
    <w:name w:val="WW8Num94z3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2"/>
      <w:lang w:val="hr-HR"/>
    </w:rPr>
  </w:style>
  <w:style w:type="paragraph" w:styleId="BodyText3">
    <w:name w:val="Body Text 3"/>
    <w:basedOn w:val="Normal"/>
    <w:qFormat/>
    <w:pPr/>
    <w:rPr>
      <w:sz w:val="22"/>
      <w:lang w:val="hr-HR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81" w:leader="none"/>
        <w:tab w:val="right" w:pos="95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1:25:00Z</dcterms:created>
  <dc:creator>..</dc:creator>
  <dc:description/>
  <dc:language>en-US</dc:language>
  <cp:lastModifiedBy> Derviša</cp:lastModifiedBy>
  <cp:lastPrinted>2003-01-29T10:07:00Z</cp:lastPrinted>
  <dcterms:modified xsi:type="dcterms:W3CDTF">2003-06-19T11:25:00Z</dcterms:modified>
  <cp:revision>2</cp:revision>
  <dc:subject/>
  <dc:title>                                      URED ZA REVIZIJU BUDŽETA-PRORAČUNA F BiH</dc:title>
</cp:coreProperties>
</file>