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object w:dxaOrig="4924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7.65pt" filled="f" o:ole="">
            <v:imagedata r:id="rId3" o:title=""/>
          </v:shape>
          <o:OLEObject Type="Embed" ProgID="" ShapeID="ole_rId2" DrawAspect="Content" ObjectID="_1268237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2540</wp:posOffset>
                </wp:positionV>
                <wp:extent cx="331025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7"/>
                              <w:rPr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 xml:space="preserve">Ured za reviziju budžeta-proračuna FB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>Saraje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51.3pt;mso-wrap-distance-left:9.05pt;mso-wrap-distance-right:9.05pt;mso-wrap-distance-top:0pt;mso-wrap-distance-bottom:0pt;margin-top:0.2pt;mso-position-vertical-relative:text;margin-left:4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</w:rPr>
                        <w:t>BOSNA I HERCEGOVINA</w:t>
                      </w:r>
                    </w:p>
                    <w:p>
                      <w:pPr>
                        <w:pStyle w:val="Heading7"/>
                        <w:rPr>
                          <w:spacing w:val="38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 xml:space="preserve">Ured za reviziju budžeta-proračuna FBiH 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>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</w:t>
      </w:r>
      <w:r>
        <w:rPr>
          <w:b/>
          <w:lang w:val="hr-HR"/>
        </w:rPr>
        <w:t>UR-025-08, 028-1/02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ZVJEŠTAJ-IZVJEŠ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REVIZIJI FINANSIJSKIH-FINANCIJSKIH IZVJEŠTAJA-IZVJEŠĆ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 dan 31. decembra/prosinca 2001.godin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rPr/>
      </w:pPr>
      <w:r>
        <w:rPr/>
        <w:t>OPĆINA  ŽIVI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hr-HR"/>
        </w:rPr>
        <w:t>Sarajevo, novembar/studeni 2002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object w:dxaOrig="4924" w:dyaOrig="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65pt;height:39.2pt" filled="f" o:ole="">
            <v:imagedata r:id="rId9" o:title=""/>
          </v:shape>
          <o:OLEObject Type="Embed" ProgID="" ShapeID="ole_rId8" DrawAspect="Content" ObjectID="_164145356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</wp:posOffset>
                </wp:positionH>
                <wp:positionV relativeFrom="paragraph">
                  <wp:posOffset>3175</wp:posOffset>
                </wp:positionV>
                <wp:extent cx="3127375" cy="61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3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98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7"/>
                              <w:rPr>
                                <w:spacing w:val="38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 xml:space="preserve">Ured za reviziju budžeta-proračuna FBi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C-Gothic;Arial" w:hAnsi="CC-Gothic;Arial" w:cs="CC-Gothic;Arial"/>
                                <w:b/>
                                <w:b/>
                                <w:spacing w:val="8"/>
                              </w:rPr>
                            </w:pPr>
                            <w:r>
                              <w:rPr>
                                <w:rFonts w:cs="CC-Gothic;Arial" w:ascii="CC-Gothic;Arial" w:hAnsi="CC-Gothic;Arial"/>
                                <w:b/>
                                <w:spacing w:val="8"/>
                              </w:rPr>
                              <w:t>Sarajev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48.75pt;mso-wrap-distance-left:9.05pt;mso-wrap-distance-right:9.05pt;mso-wrap-distance-top:0pt;mso-wrap-distance-bottom:0pt;margin-top:0.25pt;mso-position-vertical-relative:text;margin-left:44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3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98"/>
                        </w:rPr>
                        <w:t>BOSNA I HERCEGOVINA</w:t>
                      </w:r>
                    </w:p>
                    <w:p>
                      <w:pPr>
                        <w:pStyle w:val="Heading7"/>
                        <w:rPr>
                          <w:spacing w:val="38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Federacija Bosne i Hercegovine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 xml:space="preserve">Ured za reviziju budžeta-proračuna FBiH </w:t>
                      </w:r>
                    </w:p>
                    <w:p>
                      <w:pPr>
                        <w:pStyle w:val="Normal"/>
                        <w:rPr>
                          <w:rFonts w:ascii="CC-Gothic;Arial" w:hAnsi="CC-Gothic;Arial" w:cs="CC-Gothic;Arial"/>
                          <w:b/>
                          <w:b/>
                          <w:spacing w:val="8"/>
                        </w:rPr>
                      </w:pPr>
                      <w:r>
                        <w:rPr>
                          <w:rFonts w:cs="CC-Gothic;Arial" w:ascii="CC-Gothic;Arial" w:hAnsi="CC-Gothic;Arial"/>
                          <w:b/>
                          <w:spacing w:val="8"/>
                        </w:rPr>
                        <w:t>Saraj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Cs/>
          <w:lang w:val="fr-FR" w:eastAsia="hr-HR"/>
        </w:rPr>
      </w:pPr>
      <w:r>
        <w:rPr>
          <w:bCs/>
          <w:lang w:val="fr-FR" w:eastAsia="hr-HR"/>
        </w:rPr>
      </w:r>
    </w:p>
    <w:p>
      <w:pPr>
        <w:pStyle w:val="Heading4"/>
        <w:rPr>
          <w:bCs/>
          <w:lang w:val="fr-FR" w:eastAsia="hr-HR"/>
        </w:rPr>
      </w:pPr>
      <w:r>
        <w:rPr>
          <w:bCs/>
          <w:lang w:val="fr-FR" w:eastAsia="hr-HR"/>
        </w:rPr>
      </w:r>
    </w:p>
    <w:p>
      <w:pPr>
        <w:pStyle w:val="Heading4"/>
        <w:rPr>
          <w:bCs/>
          <w:lang w:val="fr-FR" w:eastAsia="hr-HR"/>
        </w:rPr>
      </w:pPr>
      <w:r>
        <w:rPr>
          <w:bCs/>
          <w:lang w:val="fr-FR" w:eastAsia="hr-HR"/>
        </w:rPr>
        <w:t>MENADŽEMNTU OPĆINE ŽIVINICE</w:t>
      </w:r>
    </w:p>
    <w:p>
      <w:pPr>
        <w:pStyle w:val="Heading2"/>
        <w:rPr>
          <w:lang w:val="fr-FR"/>
        </w:rPr>
      </w:pPr>
      <w:r>
        <w:rPr>
          <w:lang w:val="fr-FR"/>
        </w:rPr>
        <w:t>IZVJEŠTAJ/IZVJEŠĆE REVIZORA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TextBodyIndent"/>
        <w:numPr>
          <w:ilvl w:val="0"/>
          <w:numId w:val="27"/>
        </w:numPr>
        <w:rPr>
          <w:lang w:val="fr-FR"/>
        </w:rPr>
      </w:pPr>
      <w:r>
        <w:rPr>
          <w:lang w:val="fr-FR"/>
        </w:rPr>
        <w:t xml:space="preserve">Obavili smo reviziju finansijskih-financijskih izvještaja-izvješća Općine Živinice na dan 31.12.2001. godine. Za ove izvještaje odgovoran je menadžment Općine Živinice. </w:t>
      </w:r>
    </w:p>
    <w:p>
      <w:pPr>
        <w:pStyle w:val="TextBodyIndent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12"/>
        </w:numPr>
        <w:rPr>
          <w:b/>
          <w:b/>
          <w:lang w:val="fr-FR"/>
        </w:rPr>
      </w:pPr>
      <w:r>
        <w:rPr>
          <w:lang w:val="fr-FR"/>
        </w:rPr>
        <w:t>Reviziju smo obavili na osnovu ovlaštenja u skladu sa Zakonom o reviziji (« Sl.novine F BiH », broj : 48/99.) i u skladu sa INTOSAI</w:t>
      </w:r>
      <w:r>
        <w:rPr>
          <w:b/>
          <w:lang w:val="fr-FR"/>
        </w:rPr>
        <w:t xml:space="preserve"> </w:t>
      </w:r>
      <w:r>
        <w:rPr>
          <w:lang w:val="fr-FR"/>
        </w:rPr>
        <w:t>međunarodnim standardima (« Sl.novine F BiH », broj : 6/01.), i Standardima u F BiH. Ovi standardi nalažu da planiramo i izvršimo reviziju da bi dobili razumno uvjerenje o tome da u finansijskim-finacijskim izvještajima-izvješćima nema značajno pogrešno iznošenja činjenica. Revizija uključuje ispitivanje na bazi testova i dokaza koji potkrepljuju iznose i objave u finansijskim-financijskim izvještajima-izvješćima. Revizija takođe uključuje primjenu računovodstvenih načela i vrednovanje sveukupne prezentacije finansijskih-financijskih izvještaja-izvješća. Vjerujemo da naša revizija pruža razumnu osnovu za naše mišljenje.</w:t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numPr>
          <w:ilvl w:val="0"/>
          <w:numId w:val="12"/>
        </w:numPr>
        <w:rPr>
          <w:b/>
          <w:b/>
          <w:lang w:val="fr-FR"/>
        </w:rPr>
      </w:pPr>
      <w:r>
        <w:rPr>
          <w:lang w:val="fr-FR"/>
        </w:rPr>
        <w:t>S obziorom da nismo obavili reviziju finansijskih-financijskih izvještaja-izvješća za 2000. godine ne iskazujemo mišljenje o početnim stanjima 01.01.2001. godine, a što je u skladu sa F BiH, revizijskim standardom 510.</w:t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numPr>
          <w:ilvl w:val="0"/>
          <w:numId w:val="12"/>
        </w:numPr>
        <w:rPr>
          <w:b/>
          <w:b/>
          <w:lang w:val="fr-FR"/>
        </w:rPr>
      </w:pPr>
      <w:r>
        <w:rPr>
          <w:lang w:val="fr-FR"/>
        </w:rPr>
        <w:t>Nakon obaljene revizije skrećemo pažnju na slijedeće :</w:t>
      </w:r>
    </w:p>
    <w:p>
      <w:pPr>
        <w:pStyle w:val="TextBodyInden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numPr>
          <w:ilvl w:val="0"/>
          <w:numId w:val="22"/>
        </w:numPr>
        <w:jc w:val="both"/>
        <w:rPr>
          <w:lang w:val="fr-FR"/>
        </w:rPr>
      </w:pPr>
      <w:r>
        <w:rPr>
          <w:lang w:val="fr-FR"/>
        </w:rPr>
        <w:t>Interni računovodstveni nadzor (sistem internih kontrola) nije uspostavljen na zadovoljavajučem nivou a što je imalo za posljedicu nepouzdano finansijsko izvještavanje i usklađenost rada sa zakonskim propisima,naročiti uticaj imao je odraza kod planiranih i realiziranih pozicija prihoda i rashoda, nije vršen rebalans budžeta  za 2001., a što predstavlja veliku nepravilnost u finansijskom izvještavanju.</w:t>
      </w:r>
    </w:p>
    <w:p>
      <w:pPr>
        <w:pStyle w:val="TextBodyIndent"/>
        <w:tabs>
          <w:tab w:val="clear" w:pos="720"/>
          <w:tab w:val="left" w:pos="1080" w:leader="none"/>
        </w:tabs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22"/>
        </w:numPr>
        <w:jc w:val="both"/>
        <w:rPr/>
      </w:pPr>
      <w:r>
        <w:rPr>
          <w:lang w:val="fr-FR"/>
        </w:rPr>
        <w:t xml:space="preserve">Rashodi Općine za komunalne usluge, advokatske usluge i poštanske usluge u iznosu </w:t>
      </w:r>
      <w:r>
        <w:rPr>
          <w:b/>
          <w:bCs/>
          <w:lang w:val="fr-FR"/>
        </w:rPr>
        <w:t>od 1.131.446.11 KM nisu evidentirani</w:t>
      </w:r>
      <w:r>
        <w:rPr>
          <w:lang w:val="fr-FR"/>
        </w:rPr>
        <w:t xml:space="preserve"> u skladu sa računovodstvenim načelom modifikovanog nastanka događaja.</w:t>
      </w:r>
    </w:p>
    <w:p>
      <w:pPr>
        <w:pStyle w:val="TextBodyIndent"/>
        <w:tabs>
          <w:tab w:val="clear" w:pos="720"/>
          <w:tab w:val="left" w:pos="1080" w:leader="none"/>
        </w:tabs>
        <w:ind w:firstLine="6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22"/>
        </w:numPr>
        <w:jc w:val="both"/>
        <w:rPr>
          <w:b/>
          <w:b/>
          <w:bCs/>
        </w:rPr>
      </w:pPr>
      <w:r>
        <w:rPr>
          <w:lang w:val="fr-FR"/>
        </w:rPr>
        <w:t xml:space="preserve">Općina nije postupila u skladu sa članom 19. Zakona o porezu na plaću i članom 11. </w:t>
      </w:r>
      <w:r>
        <w:rPr/>
        <w:t>Zakona o doprinosima, nisu plaćeni porezi i doprinosi za 2000. i 2001.godinu, i to za :</w:t>
      </w:r>
    </w:p>
    <w:p>
      <w:pPr>
        <w:pStyle w:val="TextBodyIndent"/>
        <w:ind w:left="1080" w:hanging="0"/>
        <w:jc w:val="both"/>
        <w:rPr/>
      </w:pPr>
      <w:r>
        <w:rPr/>
        <w:t>- porez na plaću za 2000. i 2001.godinu u iznosu od                31.923.00 KM,</w:t>
      </w:r>
    </w:p>
    <w:p>
      <w:pPr>
        <w:pStyle w:val="TextBodyIndent"/>
        <w:ind w:left="1080" w:hanging="0"/>
        <w:jc w:val="both"/>
        <w:rPr/>
      </w:pPr>
      <w:r>
        <w:rPr/>
        <w:t>- doprinos za penzijsko  i invalidsko osiguranjeu iznosu od   176.107.00 KM i</w:t>
      </w:r>
    </w:p>
    <w:p>
      <w:pPr>
        <w:pStyle w:val="TextBodyIndent"/>
        <w:jc w:val="both"/>
        <w:rPr/>
      </w:pPr>
      <w:r>
        <w:rPr/>
        <w:t xml:space="preserve">                   </w:t>
      </w:r>
      <w:r>
        <w:rPr/>
        <w:t>- doprinos za nezaposlene u iznosu od                                      18.351.00  KM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Općina se nije pridržavala rokova vršenja popisa i usklađivanje knjigovdstvenog sa stvarnim stanjem uz obavezno poštivanje odredaba člana 65. Pravilnika o knjigovodstvu budžeta-proračuna F BiH i člana 23. Uredbe o računovodstvu budžeta – proračuna F BiH, koje globalno regulišu pitanje popisa kao i odredbe Računovodstvenih standarda, u pogledu određivanje vremena popisa. Amortizacija stalnih sredstava nije obračunavana primjenom propisanih godišnjih stopa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17"/>
        </w:numPr>
        <w:jc w:val="both"/>
        <w:rPr>
          <w:lang w:val="fr-FR"/>
        </w:rPr>
      </w:pPr>
      <w:r>
        <w:rPr>
          <w:lang w:val="fr-FR"/>
        </w:rPr>
        <w:t>Općina nije postupila u skladu sa članom 2. i 22. Uredbe o naknadama za putne troškove, koji se pravdaju u roku od pet dana kada je službeno putovanje i završeno.</w:t>
      </w:r>
    </w:p>
    <w:p>
      <w:pPr>
        <w:pStyle w:val="TextBodyIndent"/>
        <w:ind w:left="360" w:hanging="0"/>
        <w:rPr/>
      </w:pPr>
      <w:r>
        <w:rPr>
          <w:b/>
          <w:bCs/>
          <w:lang w:val="fr-FR"/>
        </w:rPr>
        <w:t>5.</w:t>
      </w:r>
      <w:r>
        <w:rPr>
          <w:lang w:val="fr-FR"/>
        </w:rPr>
        <w:t xml:space="preserve">   Po našem mišljenju, osim za navedeno u predhodnom paragrafu, finansijsi – financijski  izvještaji daju</w:t>
      </w:r>
    </w:p>
    <w:p>
      <w:pPr>
        <w:pStyle w:val="TextBodyIndent"/>
        <w:ind w:left="360" w:hanging="0"/>
        <w:rPr/>
      </w:pPr>
      <w:r>
        <w:rPr>
          <w:lang w:val="fr-FR"/>
        </w:rPr>
        <w:t xml:space="preserve">      </w:t>
      </w:r>
      <w:r>
        <w:rPr/>
        <w:t>istinit i fer pregled o finansijkog – financijskog položaja   Općine Živinice na dan 31.12.2001. godine.</w:t>
      </w:r>
    </w:p>
    <w:p>
      <w:pPr>
        <w:pStyle w:val="TextBodyIndent"/>
        <w:ind w:left="1080" w:hanging="0"/>
        <w:rPr/>
      </w:pPr>
      <w:r>
        <w:rPr/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ab/>
        <w:t xml:space="preserve">ZAMJENIK GENERALNOG </w:t>
        <w:tab/>
        <w:tab/>
        <w:tab/>
        <w:t>GENERALNI REVIZOR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                        </w:t>
      </w:r>
      <w:r>
        <w:rPr>
          <w:b/>
          <w:sz w:val="22"/>
          <w:lang w:val="de-DE"/>
        </w:rPr>
        <w:t>REVIZORA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_______________________________</w:t>
        <w:tab/>
        <w:tab/>
        <w:t xml:space="preserve">                 </w:t>
        <w:tab/>
        <w:t xml:space="preserve">_______________________  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2"/>
          <w:lang w:val="de-DE"/>
        </w:rPr>
        <w:t xml:space="preserve">        </w:t>
      </w:r>
      <w:r>
        <w:rPr>
          <w:b/>
          <w:sz w:val="22"/>
          <w:lang w:val="de-DE"/>
        </w:rPr>
        <w:t>Branko Kolobarić,dipl.oec.</w:t>
        <w:tab/>
        <w:tab/>
        <w:t xml:space="preserve"> </w:t>
        <w:tab/>
      </w:r>
      <w:r>
        <w:rPr>
          <w:b/>
          <w:sz w:val="22"/>
        </w:rPr>
        <w:t>mr. sc. Ibrahim Okanović,dipl. oe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289560</wp:posOffset>
            </wp:positionV>
            <wp:extent cx="2757805" cy="59817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31" r="-50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ZVJEŠTAJ-IZVJEŠĆ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obavljenoj reviziji finansijskih-financijskih izvještaja-izvješć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PĆINE ŽIVINIC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 dan 31.12.2001. godi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left"/>
        <w:rPr>
          <w:b/>
          <w:b/>
        </w:rPr>
      </w:pPr>
      <w:r>
        <w:rPr>
          <w:b/>
        </w:rPr>
        <w:t>UVO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osnovu ovlaštenja, a u skladu sa Zakonom o reviziji budžeta/proračuna F BIH (“Sl.novine F BiH “, broj 48/99) i INTOSAI mađunarodnim standardima obavili smo reviziju finansijskih izvještaja na dan 31.12.2001. godine. Općine Živinice ( u daljem tekstu : Općina)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Revizija je obavljena od 07.10.2002. do 07.11.2002. godine.</w:t>
      </w:r>
    </w:p>
    <w:p>
      <w:pPr>
        <w:pStyle w:val="TextBody"/>
        <w:rPr>
          <w:lang w:val="de-DE"/>
        </w:rPr>
      </w:pPr>
      <w:r>
        <w:rPr>
          <w:lang w:val="de-DE"/>
        </w:rPr>
        <w:t>U skladu sa zakonom o reviziji budžeta-proračuna F BIH, reviziju je izvršio Tim za reviziju: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ab/>
        <w:t>- Dževida Hodžić,  revizor</w:t>
      </w:r>
    </w:p>
    <w:p>
      <w:pPr>
        <w:pStyle w:val="TextBody"/>
        <w:rPr>
          <w:lang w:val="de-DE"/>
        </w:rPr>
      </w:pPr>
      <w:r>
        <w:rPr>
          <w:lang w:val="de-DE"/>
        </w:rPr>
        <w:tab/>
        <w:t>- Azra Delić, mlađi revizor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Reviziji su ispred Općine prisustvovala ovlaštena lica Općine.</w:t>
      </w:r>
    </w:p>
    <w:p>
      <w:pPr>
        <w:pStyle w:val="Heading1"/>
        <w:rPr>
          <w:lang w:val="en-AU"/>
        </w:rPr>
      </w:pPr>
      <w:r>
        <w:rPr/>
        <w:tab/>
      </w:r>
    </w:p>
    <w:p>
      <w:pPr>
        <w:pStyle w:val="Heading1"/>
        <w:rPr>
          <w:lang w:val="en-AU"/>
        </w:rPr>
      </w:pPr>
      <w:r>
        <w:rPr>
          <w:lang w:val="en-AU"/>
        </w:rPr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2. OPĆI PODACI  </w:t>
      </w:r>
    </w:p>
    <w:p>
      <w:pPr>
        <w:pStyle w:val="Normal"/>
        <w:jc w:val="both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ćina Živinice kao jedinica lokalne samouprave osnovana  je Ustavom FBiH, Ustavom Tuzlanskog kantona, Zakonom o lokalnoj samoupravi, Odlukom Općinskog vijeća o organizaciji i ustroju općine Živinice i Statutom. Općina Živinice  ima svojstvo pravne osobe i u okviru samoupravnog djelokruga obavlja poslove propisane Statutom i druge poslove koji su joj prenešeni  u nadležnost u skladu sa  Zakonom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rgani vlasti u općini su Općinsko vijeće i  Općinski načelnik, Općinsko vijeće je predstavničko tijelo građana koje donosi općinske propise i druge akte u okviru prava i dužnosti Općine, iz samoupravnog djelokruga Općine. Općinsko vijeće se sastoji od 30 (trideset) vijećnika. Odlukom o osnivanju i djelokrugu općinskih službi za upravu za obavljanje određenih stručnih poslova, načelnik može osnovati Stručnu službu, a za obavljanje upravnih i stručnih poslova osnivaju se općinske službe za upravu i t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1. Stručna služba Općinskog načelnika,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2. Služba za opću upravu i društvenu djelatnost, 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 Služba za budžet i finansij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 Služba za poduzetništvo i inspekcijske poslove,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 Služba za stambeno-komunalne i urbanističke poslove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 Služba za geodetske i imovinsko - pravne poslov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7. Služba za boračko – invalidsku zaštit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8. Služba za izbjegla i raseljena lic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9. Općinski štab Civilne zašti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10. Općinsko pravobranilašt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vilnik o unutarnjoj organizaciji i radu za  vršenje upravnih i stručnih poslova lokalne samouprave </w:t>
      </w:r>
    </w:p>
    <w:p>
      <w:pPr>
        <w:pStyle w:val="Normal"/>
        <w:jc w:val="both"/>
        <w:rPr/>
      </w:pPr>
      <w:r>
        <w:rPr>
          <w:sz w:val="22"/>
          <w:lang w:val="fr-FR"/>
        </w:rPr>
        <w:t>donesen je u  2000. godini, koji se i danas primjenjuj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Sjedište Općine je u Živinicama ul. Prva ulica b.b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3. CILJ REVIZIJE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ilj revizije finansijskih izvještaja je da omogući revizoru da izrazi mišljenje o tome da li su finansijski izvještaji pripremljeni, u svakom značajnom pogledu, u skladu sa važećom zakonskom regulativom. Revizija je planirana i izvršena sa ciljem realne  osnove: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lang w:val="fr-FR"/>
        </w:rPr>
      </w:pPr>
      <w:r>
        <w:rPr>
          <w:sz w:val="22"/>
          <w:lang w:val="fr-FR"/>
        </w:rPr>
        <w:t>da li su finansijski izvještaji usklađeni sa zakonskim propisima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lang w:val="fr-FR"/>
        </w:rPr>
        <w:t>da li su finansijski izvještaji pripremljeni u skladu sa propisanim okvirom odgovarajućeg izvještavanja,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fr-FR"/>
        </w:rPr>
      </w:pPr>
      <w:r>
        <w:rPr>
          <w:sz w:val="22"/>
          <w:lang w:val="fr-FR"/>
        </w:rPr>
        <w:t>da li je sistem internih kontrola postavljen za sprečavanje i otkrivanje značajnog pogrešnog prikazivanja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>
          <w:lang w:val="fr-FR" w:eastAsia="hr-HR"/>
        </w:rPr>
      </w:pPr>
      <w:r>
        <w:rPr>
          <w:lang w:val="fr-FR" w:eastAsia="hr-HR"/>
        </w:rPr>
        <w:t xml:space="preserve">Revizija, takođe, uključuje davanje preporuka za dalji rad sa posebnim naglaskom na što efikasniju i ekonomičniju zaštitu imovine i trošenje sredstava, kao stvaranje podloge za uvođenje procjene i efikasan rad interne kontrole. </w:t>
      </w:r>
    </w:p>
    <w:p>
      <w:pPr>
        <w:pStyle w:val="Normal"/>
        <w:jc w:val="both"/>
        <w:rPr>
          <w:b/>
          <w:b/>
          <w:sz w:val="22"/>
          <w:lang w:val="fr-FR" w:eastAsia="hr-HR"/>
        </w:rPr>
      </w:pPr>
      <w:r>
        <w:rPr>
          <w:b/>
          <w:sz w:val="22"/>
          <w:lang w:val="fr-FR" w:eastAsia="hr-H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4.   NALAZI I PREPORUKE                                 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ab/>
      </w:r>
      <w:r>
        <w:rPr>
          <w:sz w:val="22"/>
          <w:lang w:val="fr-FR"/>
        </w:rPr>
        <w:t xml:space="preserve">Tim za reviziju je primijenio analitičke procedure na temelju uzoraka (F BiH standard revizije 230, 320, 520 i 530 i dokazne testove na Općinu Živinice  u različitim procedurama uzoraka ovisno od nivoa značajnosti bilansnih pozicija.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4.1. MENADŽMENT I SISTEM INTERNIH KONTROLA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Menadžment Općine je rezultate svoga poslovanja, organizacije rada i obavljanja poslova iznio u godišnjim finansijskim izvještajima. Menadžment je provodio zakone, smjernice organa izvršne vlasti u vršenju povjerene mu funkcije. Odgovornost za vršenje funkcije te rad Općine definisana je Ustavom, Zakonima i Pravilnikom.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Sagledavanje rada menadžmenta izvršeno je sa aspekta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>organizacije rada i osiguranje zakonitosti rada,</w:t>
      </w:r>
    </w:p>
    <w:p>
      <w:pPr>
        <w:pStyle w:val="Normal"/>
        <w:numPr>
          <w:ilvl w:val="0"/>
          <w:numId w:val="18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pouzdanost informacija u finansijskim izvještajima i rezultata  poslovanja, </w:t>
      </w:r>
    </w:p>
    <w:p>
      <w:pPr>
        <w:pStyle w:val="Normal"/>
        <w:numPr>
          <w:ilvl w:val="0"/>
          <w:numId w:val="18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uspostave internog računovodstvenog nadzora.</w:t>
      </w:r>
    </w:p>
    <w:p>
      <w:pPr>
        <w:pStyle w:val="Normal"/>
        <w:ind w:left="36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</w:t>
      </w:r>
      <w:r>
        <w:rPr>
          <w:sz w:val="22"/>
          <w:lang w:val="de-DE"/>
        </w:rPr>
        <w:t xml:space="preserve">Pravilnikom o unutrašnjoj organizaciji Općine utvrđena je unutrašnja organizacija, način rada, način rukovđenje i upravljanja.Menadžment u 2001. godine nije vršio rebalans budžeta planiranih pozicija u odnosu na ostvarene. Revizijom smo utvrdili da dinamika priliva i odliva sredstava nije usklađena, a posljedica toga je iskazani deficit budžeta, a što nije u skladu sa Zakonom o budžetu – proračuna F BiH.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Konsolidirani izvještaji koji su urađeni na nivou Općine, nisu urađeni u skladu sa računovodstvenim standardima, jer obuhvataju duplo iskazivanje prihoda i rahoda i nisu pravilno isključili međusobne prihode i rashode u finansijskim izvještajima niže potrošačke jedinice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Interni računovodstveni nadzor ne funkcioniše, a istim bi se obezbjedilo da u određenoj mjeri bude siguran, da će postići ciljeve poslovanja, a samim tim i  veću pouzdanost u finansijskim izvještajima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sz w:val="22"/>
          <w:lang w:val="de-DE"/>
        </w:rPr>
        <w:t xml:space="preserve">Menadžment Općine nije usvojio računovodstvene politike niti  je prilikom izrade Godišnjih  izvještaja pravio računovodstvene zabilješke kao pomoć pri razumijenanju poslovanja Općine.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Preporuka menadžmentu: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da uspostavi interni računovodstveni nadzor (sistem internih kontrola) s ciljem obezbjeđenja efikasnog poslovanja, pouzdanog finansijskog izvještavanja i usklađenosti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hr-HR"/>
        </w:rPr>
        <w:t xml:space="preserve">      </w:t>
      </w:r>
      <w:r>
        <w:rPr>
          <w:b/>
          <w:sz w:val="22"/>
          <w:lang w:val="hr-HR"/>
        </w:rPr>
        <w:t>rada sa zakonskim propisima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4.2. USKLAĐENOST SA ZAKONSKIM PROPISIMA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Revizijom je utvrđeno da se Općina nije pridržavala odredbi člana 8. stava 2. Zakona o budžetima F  BiH prema kojima svi izdaci moraju biti uravnoreženi u budžetu sa prihodima. U toku fiskalne 2001. godine nije vršeno  usklađivanje  prihoda i rashoda,  iako naplata istih nije bila izvjesna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 xml:space="preserve">U skladu sa članom 39. </w:t>
      </w:r>
      <w:r>
        <w:rPr>
          <w:b/>
          <w:sz w:val="22"/>
          <w:lang w:val="en-AU"/>
        </w:rPr>
        <w:t>Zakona o budžetima F  BiH, a vezi člana 42. Zakona o  izvršenju budžeta TK-a Općina je vršila zaduživanje (koda banaka), a da pri tome nije ispunila kriterije iz  Zakona o budžetu F BiH.</w:t>
      </w:r>
    </w:p>
    <w:p>
      <w:pPr>
        <w:pStyle w:val="BodyText3"/>
        <w:jc w:val="both"/>
        <w:rPr>
          <w:b w:val="false"/>
          <w:b w:val="false"/>
          <w:sz w:val="22"/>
          <w:lang w:val="en-AU"/>
        </w:rPr>
      </w:pPr>
      <w:r>
        <w:rPr>
          <w:b w:val="false"/>
          <w:sz w:val="22"/>
          <w:lang w:val="en-AU"/>
        </w:rPr>
      </w:r>
    </w:p>
    <w:p>
      <w:pPr>
        <w:pStyle w:val="BodyText3"/>
        <w:jc w:val="both"/>
        <w:rPr/>
      </w:pPr>
      <w:r>
        <w:rPr/>
        <w:t>Revizijom je utvrđeno da Konsolidovani finansijski izvještaji, kao zajednički finansijski izvještaji, nisu sačinjeni u skladu sa Zakonom o računovodstvu Kodeksom i Standardima (Računovodstveni standard 27.), u konsolidaciju su uključena i sredstva Kantona TK-a ,</w:t>
        <w:tab/>
        <w:t>a što je suprotno Pravilniku o finansijskom izvještavanju i godišnjem obračunu budžeta-proračuna  u F BiH.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t xml:space="preserve">U postupku nabavke roba, usluga i ustupanju  radova Općina nije u cijelosti postupila u skladu sa odredbama pomenute Uredbe (nabavka kancelarijskog materijala i nabavka stalnih redstava - štampači za kompjuter). </w: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lang w:val="de-DE"/>
        </w:rPr>
        <w:t xml:space="preserve">Općina nije ispoštovala odredbe Zakona o porezu na plaću, Zakona o doprinosima i Zakona o PIO u pogledu obračunatih i isplaćenih plaća zaposlenika Općine, </w:t>
      </w:r>
      <w:r>
        <w:rPr/>
        <w:t xml:space="preserve"> porezi i doprinosi nisu plaćeni dijelom za 2000. godinu i 2001. godinu.</w:t>
      </w:r>
    </w:p>
    <w:p>
      <w:pPr>
        <w:pStyle w:val="Normal"/>
        <w:jc w:val="both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ind w:left="72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Do dana revizije nisu ustrojene evidencije M-4 obrazac, u skladu za Zakonom  Fonda za penzijsko i invalidsko osiguranje za 2001. godinu.</w:t>
      </w:r>
    </w:p>
    <w:p>
      <w:pPr>
        <w:pStyle w:val="Normal"/>
        <w:ind w:left="72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Nedosljedna primjena Uredbe o naknadama za putne troškove, u pogledu pravdanja dnevnica za službena putovanja.</w:t>
      </w:r>
    </w:p>
    <w:p>
      <w:pPr>
        <w:pStyle w:val="Normal"/>
        <w:ind w:left="72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edosljedna primjena člana 10.  Uredba o naknadama i drugim materijalnim pravima rukovoditelja izvršnih organa vlasti F BIH i drugih tijela Federalne uprave u pogledu: evidentiranja mjesečnih troškova prevoza, evidencija prisustva na poslu, isplata toplog obroka i evidencija o isplatama putnih troškova.</w:t>
      </w:r>
    </w:p>
    <w:p>
      <w:pPr>
        <w:pStyle w:val="BodyText3"/>
        <w:jc w:val="both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IZVRŠENJE  BUDŽETA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Općinsko vijeće na sjednici održanoj 09.04.2001.godine je donijelo Odluku o usvajanju budžeta Općine za 2001. godinu. Budžet Općine nije donešen u roku utvrđenim Zakonom o budžetu-proračuna F BiH. Odlukom broj: 011-05-348/01 od 24.01.2001. godine, uređeno je privremeno finansiranje budžeta srazmjerno korištenim sredstvima u istom razdoblju za predhodnu godinu.  Prema budžetu Općine za 2001.godinu, ukupni planirani prihodi su iznosili </w:t>
      </w:r>
      <w:r>
        <w:rPr>
          <w:b/>
          <w:sz w:val="22"/>
          <w:lang w:val="de-DE"/>
        </w:rPr>
        <w:t xml:space="preserve">12.405.080.00 KM, ostvareni ukupni prihodi iznose  5.567.631.00 KM što je u odnosu na planirane </w:t>
      </w:r>
      <w:r>
        <w:rPr>
          <w:sz w:val="22"/>
          <w:lang w:val="de-DE"/>
        </w:rPr>
        <w:t xml:space="preserve">manje za </w:t>
      </w:r>
      <w:r>
        <w:rPr>
          <w:b/>
          <w:sz w:val="22"/>
          <w:lang w:val="de-DE"/>
        </w:rPr>
        <w:t xml:space="preserve">6.837.449.45 KM, što je za 45 % ostvarenje budžeta. Planirani izdaci </w:t>
      </w:r>
      <w:r>
        <w:rPr>
          <w:sz w:val="22"/>
          <w:lang w:val="de-DE"/>
        </w:rPr>
        <w:t xml:space="preserve">u izvršenju budžeta iznose </w:t>
      </w:r>
      <w:r>
        <w:rPr>
          <w:b/>
          <w:sz w:val="22"/>
          <w:lang w:val="de-DE"/>
        </w:rPr>
        <w:t xml:space="preserve">12.386.960. 00 KM, </w:t>
      </w:r>
      <w:r>
        <w:rPr>
          <w:sz w:val="22"/>
          <w:lang w:val="de-DE"/>
        </w:rPr>
        <w:t>ostvareni izdaci</w:t>
      </w:r>
      <w:r>
        <w:rPr>
          <w:b/>
          <w:sz w:val="22"/>
          <w:lang w:val="de-DE"/>
        </w:rPr>
        <w:t xml:space="preserve"> 5.498.590.00 KM, što je u odnosu </w:t>
      </w:r>
      <w:r>
        <w:rPr>
          <w:sz w:val="22"/>
          <w:lang w:val="de-DE"/>
        </w:rPr>
        <w:t xml:space="preserve">na planirane manje za </w:t>
      </w:r>
      <w:r>
        <w:rPr>
          <w:b/>
          <w:sz w:val="22"/>
          <w:lang w:val="de-DE"/>
        </w:rPr>
        <w:t xml:space="preserve">6.888.370.00 KM, što </w:t>
      </w:r>
      <w:r>
        <w:rPr>
          <w:sz w:val="22"/>
          <w:lang w:val="de-DE"/>
        </w:rPr>
        <w:t xml:space="preserve">ukazuje da je pomenuti iznos </w:t>
      </w:r>
      <w:r>
        <w:rPr>
          <w:b/>
          <w:sz w:val="22"/>
          <w:lang w:val="de-DE"/>
        </w:rPr>
        <w:t xml:space="preserve">ostvarenja 44,39 %. </w:t>
      </w:r>
      <w:r>
        <w:rPr>
          <w:sz w:val="22"/>
          <w:lang w:val="de-DE"/>
        </w:rPr>
        <w:t xml:space="preserve">Na osnovu iznesenih podataka može se vidjeti da Općina nije ostvarila planirani iznos prihoda, očekivani prihod od prodaje građevinskog zemljišta i rente se nije ostvario u planiranim iznosima.Tim revizije istiće da menadžment Općine nije preduzeo nikakve aktivnosti u cilju smanjenja prihoda, odnosno </w:t>
      </w:r>
      <w:r>
        <w:rPr>
          <w:b/>
          <w:sz w:val="22"/>
          <w:lang w:val="de-DE"/>
        </w:rPr>
        <w:t>„Rebalans budžeta“kako</w:t>
      </w:r>
      <w:r>
        <w:rPr>
          <w:sz w:val="22"/>
          <w:lang w:val="de-DE"/>
        </w:rPr>
        <w:t xml:space="preserve"> bi prihode primitke rashode izdatke uravnot</w:t>
      </w:r>
    </w:p>
    <w:p>
      <w:pPr>
        <w:pStyle w:val="Normal"/>
        <w:jc w:val="both"/>
        <w:rPr/>
      </w:pPr>
      <w:r>
        <w:rPr>
          <w:sz w:val="22"/>
          <w:lang w:val="de-DE"/>
        </w:rPr>
        <w:t>ežio u realnim iznosima u skladu sa Zakonom o budžetu- proračuna u F BiH, za koju posljedicu i sam snosi odgovrnost.</w:t>
      </w:r>
      <w:r>
        <w:rPr>
          <w:b/>
          <w:sz w:val="22"/>
          <w:lang w:val="de-DE"/>
        </w:rPr>
        <w:t>.</w:t>
      </w:r>
      <w:r>
        <w:rPr>
          <w:sz w:val="22"/>
          <w:lang w:val="de-DE"/>
        </w:rPr>
        <w:t xml:space="preserve">Iskazani deficit budžeta od </w:t>
      </w:r>
      <w:r>
        <w:rPr>
          <w:b/>
          <w:sz w:val="22"/>
          <w:lang w:val="de-DE"/>
        </w:rPr>
        <w:t xml:space="preserve">3.245.832.38 KM upučuje na opću nelikvidnost </w:t>
      </w:r>
      <w:r>
        <w:rPr>
          <w:sz w:val="22"/>
          <w:lang w:val="de-DE"/>
        </w:rPr>
        <w:t>Općine.Menadžment Općine nema program mjera za sanaciju iskazanog deficita  u skladu sa Zakonom o budžet F BiH. Prilikom prezentiranja zbirnih finansijskih izvještaja dolazi do nepodudarnih odstupanja na pozicijama rashoda ( što se vidi iz sadržaja tabele prihoda i rashoda – planirane pozicije)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akav pristup poslovanja prouzrokuje greške što upućuje na nepouzdanost, nevjerodostojnost i nerealnost prezentiranja.  Zaključkom Općinskog vijeća broj: 010-05-953-1/2002.godine od 22.03.2002. usvojen je Izvještaj izvršenju budžeta Općine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numPr>
          <w:ilvl w:val="2"/>
          <w:numId w:val="26"/>
        </w:numPr>
        <w:rPr>
          <w:b/>
          <w:b/>
          <w:lang w:val="de-DE"/>
        </w:rPr>
      </w:pPr>
      <w:r>
        <w:rPr>
          <w:b/>
          <w:lang w:val="de-DE"/>
        </w:rPr>
        <w:t>PRIHODI – BUDŽET OPĆINE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Na dan 31.12.2001.godine Općina  je ostvarilo ukupan </w:t>
      </w:r>
      <w:r>
        <w:rPr>
          <w:b/>
          <w:lang w:val="de-DE"/>
        </w:rPr>
        <w:t>prihod od  5.567.631.00 KM.</w:t>
      </w:r>
      <w:r>
        <w:rPr>
          <w:lang w:val="de-DE"/>
        </w:rPr>
        <w:t xml:space="preserve">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ind w:firstLine="720"/>
        <w:rPr>
          <w:lang w:val="de-DE"/>
        </w:rPr>
      </w:pPr>
      <w:r>
        <w:rPr>
          <w:lang w:val="de-DE"/>
        </w:rPr>
        <w:t xml:space="preserve">Struktura ostvarenih prihoda je: </w:t>
      </w:r>
    </w:p>
    <w:p>
      <w:pPr>
        <w:pStyle w:val="TextBody"/>
        <w:numPr>
          <w:ilvl w:val="0"/>
          <w:numId w:val="24"/>
        </w:numPr>
        <w:rPr>
          <w:b/>
          <w:b/>
          <w:lang w:val="de-DE"/>
        </w:rPr>
      </w:pPr>
      <w:r>
        <w:rPr>
          <w:b/>
          <w:lang w:val="de-DE"/>
        </w:rPr>
        <w:t>porezni prihodi …………………2.443.750.00 KM</w:t>
      </w:r>
    </w:p>
    <w:p>
      <w:pPr>
        <w:pStyle w:val="TextBody"/>
        <w:numPr>
          <w:ilvl w:val="0"/>
          <w:numId w:val="24"/>
        </w:numPr>
        <w:rPr>
          <w:b/>
          <w:b/>
          <w:lang w:val="de-DE"/>
        </w:rPr>
      </w:pPr>
      <w:r>
        <w:rPr>
          <w:b/>
          <w:lang w:val="de-DE"/>
        </w:rPr>
        <w:t>neporezni prihodi……………… 1.705.092.00 KM</w:t>
      </w:r>
    </w:p>
    <w:p>
      <w:pPr>
        <w:pStyle w:val="TextBody"/>
        <w:numPr>
          <w:ilvl w:val="0"/>
          <w:numId w:val="24"/>
        </w:numPr>
        <w:rPr>
          <w:b/>
          <w:b/>
          <w:lang w:val="de-DE"/>
        </w:rPr>
      </w:pPr>
      <w:r>
        <w:rPr>
          <w:b/>
          <w:lang w:val="de-DE"/>
        </w:rPr>
        <w:t>tekuće potpore…………………. 1.418.789.00 KM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ab/>
        <w:t xml:space="preserve">----------------------------------------------------------------- 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ab/>
        <w:t>ukupno</w:t>
        <w:tab/>
        <w:tab/>
        <w:tab/>
        <w:t xml:space="preserve">    5.567.631.00 KM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>
          <w:b/>
          <w:lang w:val="de-DE"/>
        </w:rPr>
        <w:t xml:space="preserve"> </w:t>
      </w:r>
      <w:r>
        <w:rPr>
          <w:b/>
          <w:lang w:val="de-DE"/>
        </w:rPr>
        <w:t>Plan i ostvarenje</w:t>
      </w:r>
      <w:r>
        <w:rPr>
          <w:lang w:val="de-DE"/>
        </w:rPr>
        <w:t xml:space="preserve">  prihoda Općine  dato je  u slijedećoj tabeli: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559"/>
        <w:gridCol w:w="1701"/>
        <w:gridCol w:w="156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 w:eastAsia="hr-HR"/>
              </w:rPr>
            </w:pPr>
            <w:r>
              <w:rPr>
                <w:lang w:val="fr-FR" w:eastAsia="hr-HR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VAR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STUPAN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EK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AU"/>
              </w:rPr>
              <w:t xml:space="preserve">  </w:t>
            </w:r>
            <w:r>
              <w:rPr>
                <w:b/>
                <w:sz w:val="22"/>
                <w:lang w:val="fr-FR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ez na dobit građ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1.7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0.75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9.05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8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</w:t>
            </w:r>
            <w:r>
              <w:rPr>
                <w:b/>
                <w:sz w:val="22"/>
                <w:lang w:val="fr-FR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prinos za socijalnu zaš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2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</w:t>
            </w:r>
            <w:r>
              <w:rPr>
                <w:b/>
                <w:sz w:val="22"/>
                <w:lang w:val="fr-FR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ez na pla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14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2.0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51.9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alni porezi na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8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4.7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55.24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8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rez na naslijeđe i daro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de-DE"/>
              </w:rPr>
              <w:t>4.73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4.73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rez na fin. kap. Tr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10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74.62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425.37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1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tali stalni porezi na imov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3.4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13.45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</w:t>
            </w:r>
            <w:r>
              <w:rPr>
                <w:b/>
                <w:sz w:val="22"/>
                <w:lang w:val="fr-FR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ez na promet proizv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7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0.58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140.58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82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 </w:t>
            </w:r>
            <w:r>
              <w:rPr>
                <w:b/>
                <w:sz w:val="22"/>
                <w:lang w:val="fr-FR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orez na promet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4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2.25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127.74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0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Ostali porezi na promet.- proizv. i usl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30.28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+430.28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Prihodi po osnovu porez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.505.7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.443.75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-61.95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9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estovn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79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128.98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AU"/>
              </w:rPr>
              <w:t>+49.</w:t>
            </w:r>
            <w:r>
              <w:rPr>
                <w:sz w:val="22"/>
              </w:rPr>
              <w:t>98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ihod. od javnih pred. i javnih institu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85.98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13</w:t>
            </w:r>
            <w:r>
              <w:rPr>
                <w:sz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tali prihodi od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194.150.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2.75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b/>
                <w:sz w:val="22"/>
              </w:rPr>
              <w:t>3.311.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pćinske tak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1.08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111.08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</w:t>
            </w:r>
            <w:r>
              <w:rPr>
                <w:sz w:val="22"/>
                <w:lang w:val="de-DE"/>
              </w:rPr>
              <w:t>1.210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pćinske komun. Tak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8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5.58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24.4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</w:t>
            </w:r>
            <w:r>
              <w:rPr>
                <w:sz w:val="22"/>
                <w:lang w:val="de-DE"/>
              </w:rPr>
              <w:t>65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pćinske naknade 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.607.3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.6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-2.600.764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tale općinske nakn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72.38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</w:t>
            </w:r>
            <w:r>
              <w:rPr>
                <w:sz w:val="22"/>
                <w:lang w:val="de-DE"/>
              </w:rPr>
              <w:t>+292.38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2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včane kazne po opšt.pr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6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de-DE"/>
              </w:rPr>
              <w:t xml:space="preserve">         </w:t>
            </w:r>
            <w:r>
              <w:rPr>
                <w:sz w:val="22"/>
                <w:lang w:val="de-DE"/>
              </w:rPr>
              <w:t>-6.33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6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Neporezni prihodi  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7.280.5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.705.09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-5.575.43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3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an. Iz inostran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7.5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5.0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67.53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84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an. drugi nivoa vla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601.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333.70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.267.59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Ukupno tekuće potp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.618.8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18.78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-1.200.06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KUPNO I+II+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405.0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67.63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-6.837.44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,88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stvareni prihodi u 2001.godini u iznosu od </w:t>
      </w:r>
      <w:r>
        <w:rPr>
          <w:b/>
          <w:sz w:val="22"/>
        </w:rPr>
        <w:t>5.567.631.00 KM,</w:t>
      </w:r>
      <w:r>
        <w:rPr>
          <w:sz w:val="22"/>
        </w:rPr>
        <w:t xml:space="preserve"> u odnosu na planirani  u iznosu od </w:t>
      </w:r>
      <w:r>
        <w:rPr>
          <w:b/>
          <w:sz w:val="22"/>
        </w:rPr>
        <w:t>12.405.080.00 KM  je manji za 55,12 %.</w:t>
      </w:r>
      <w:r>
        <w:rPr>
          <w:sz w:val="22"/>
        </w:rPr>
        <w:t xml:space="preserve"> Zbog ovako navedenog plana bilo je neophodno donijeti “Rebalans budžeta</w:t>
      </w:r>
    </w:p>
    <w:p>
      <w:pPr>
        <w:pStyle w:val="Normal"/>
        <w:jc w:val="both"/>
        <w:rPr/>
      </w:pPr>
      <w:r>
        <w:rPr>
          <w:sz w:val="22"/>
        </w:rPr>
        <w:t xml:space="preserve">Planirani neporezni prihodi iznose </w:t>
      </w:r>
      <w:r>
        <w:rPr>
          <w:b/>
          <w:sz w:val="22"/>
        </w:rPr>
        <w:t>7.280.530.00 KM</w:t>
      </w:r>
      <w:r>
        <w:rPr>
          <w:sz w:val="22"/>
        </w:rPr>
        <w:t xml:space="preserve">, u odnosu na realizovane iznose </w:t>
      </w:r>
      <w:r>
        <w:rPr>
          <w:b/>
          <w:sz w:val="22"/>
        </w:rPr>
        <w:t xml:space="preserve">1.705.092.00 KM, manje za 5.575.438.00 KM, </w:t>
      </w:r>
      <w:r>
        <w:rPr>
          <w:sz w:val="22"/>
        </w:rPr>
        <w:t>odnosno</w:t>
      </w:r>
      <w:r>
        <w:rPr>
          <w:b/>
          <w:sz w:val="22"/>
        </w:rPr>
        <w:t xml:space="preserve"> </w:t>
      </w:r>
      <w:r>
        <w:rPr>
          <w:sz w:val="22"/>
        </w:rPr>
        <w:t>za 77  %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kupljanje neporeznih prihoda je u skladu sa odlukama Općinskog vijeć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Tekuće potpore relizirane su u iznosu </w:t>
      </w:r>
      <w:r>
        <w:rPr>
          <w:b/>
          <w:sz w:val="22"/>
          <w:lang w:val="hr-HR"/>
        </w:rPr>
        <w:t>od 1.418.789.00 KM, čine potpore iz inostranstva i potpore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>Mjesnih zajednica</w:t>
      </w:r>
      <w:r>
        <w:rPr>
          <w:sz w:val="22"/>
          <w:lang w:val="hr-HR"/>
        </w:rPr>
        <w:t xml:space="preserve"> za izgradnju lokalnih puteva “marka na marku”.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>Tekuću grantovi drugih  nivoa vlasti odnose se na :</w:t>
      </w:r>
    </w:p>
    <w:p>
      <w:pPr>
        <w:pStyle w:val="Normal"/>
        <w:ind w:left="108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lang w:val="hr-HR"/>
        </w:rPr>
        <w:t>tekući grantovi od Federacije … …………….…102.672.00 KM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tekući grantovi Kantona…………………… …..643.445.00 KM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ostali  tekući grantovi…………………………. .177.443.00 KM</w:t>
      </w:r>
    </w:p>
    <w:p>
      <w:pPr>
        <w:pStyle w:val="Normal"/>
        <w:numPr>
          <w:ilvl w:val="0"/>
          <w:numId w:val="21"/>
        </w:numPr>
        <w:jc w:val="both"/>
        <w:rPr>
          <w:sz w:val="22"/>
          <w:lang w:val="hr-HR"/>
        </w:rPr>
      </w:pPr>
      <w:r>
        <w:rPr>
          <w:sz w:val="22"/>
          <w:lang w:val="hr-HR"/>
        </w:rPr>
        <w:t>tekući grantovi Mjesnih  zajednica</w:t>
      </w:r>
    </w:p>
    <w:p>
      <w:pPr>
        <w:pStyle w:val="Normal"/>
        <w:ind w:left="1440" w:hanging="0"/>
        <w:jc w:val="both"/>
        <w:rPr>
          <w:sz w:val="22"/>
          <w:lang w:val="hr-HR"/>
        </w:rPr>
      </w:pPr>
      <w:r>
        <w:rPr>
          <w:sz w:val="22"/>
          <w:lang w:val="hr-HR"/>
        </w:rPr>
        <w:t>(«marka na marku»)...................... ……………..410.150.00 KM</w:t>
      </w:r>
    </w:p>
    <w:p>
      <w:pPr>
        <w:pStyle w:val="Normal"/>
        <w:ind w:left="720" w:hanging="0"/>
        <w:jc w:val="both"/>
        <w:rPr/>
      </w:pPr>
      <w:r>
        <w:rPr>
          <w:sz w:val="22"/>
          <w:lang w:val="hr-HR"/>
        </w:rPr>
        <w:t xml:space="preserve">-------------------------------------------------------------------------------  </w:t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           </w:t>
      </w:r>
      <w:r>
        <w:rPr>
          <w:b/>
          <w:sz w:val="22"/>
          <w:lang w:val="hr-HR"/>
        </w:rPr>
        <w:t>Ukupno:</w:t>
        <w:tab/>
        <w:tab/>
        <w:tab/>
        <w:tab/>
        <w:t xml:space="preserve">         1.333.710.00 KM</w:t>
      </w:r>
    </w:p>
    <w:p>
      <w:pPr>
        <w:pStyle w:val="Normal"/>
        <w:ind w:left="72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  <w:lang w:val="hr-HR"/>
        </w:rPr>
        <w:t xml:space="preserve">Potpore iz inostranstva čine iznos od </w:t>
      </w:r>
      <w:r>
        <w:rPr>
          <w:b/>
          <w:sz w:val="22"/>
          <w:lang w:val="hr-HR"/>
        </w:rPr>
        <w:t>85.080.00 KM</w:t>
      </w:r>
      <w:r>
        <w:rPr>
          <w:sz w:val="22"/>
          <w:lang w:val="hr-HR"/>
        </w:rPr>
        <w:t xml:space="preserve"> za nabavku računarske opreme i izrada horizontalne saobraćajne signalizacije.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reporuka menadžmentu: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 se u budućem periodu planiranje budžeta temelji u skladu sa Zakonom o budžetu F BiH  s ciljem da svi izdaci budu utvrđeni i uravnoteženi s prihodima i primicima.</w:t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2"/>
          <w:numId w:val="26"/>
        </w:numPr>
        <w:jc w:val="both"/>
        <w:rPr/>
      </w:pPr>
      <w:r>
        <w:rPr>
          <w:b/>
          <w:sz w:val="22"/>
        </w:rPr>
        <w:t>RASHODI</w:t>
      </w:r>
      <w:r>
        <w:rPr>
          <w:b/>
          <w:sz w:val="22"/>
          <w:lang w:val="hr-H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sz w:val="22"/>
        </w:rPr>
        <w:t>Na</w:t>
      </w:r>
      <w:r>
        <w:rPr>
          <w:sz w:val="22"/>
          <w:lang w:val="hr-HR"/>
        </w:rPr>
        <w:t xml:space="preserve"> </w:t>
      </w:r>
      <w:r>
        <w:rPr>
          <w:sz w:val="22"/>
        </w:rPr>
        <w:t>dan</w:t>
      </w:r>
      <w:r>
        <w:rPr>
          <w:sz w:val="22"/>
          <w:lang w:val="hr-HR"/>
        </w:rPr>
        <w:t xml:space="preserve"> 31.12.2001.</w:t>
      </w:r>
      <w:r>
        <w:rPr>
          <w:sz w:val="22"/>
        </w:rPr>
        <w:t>godine</w:t>
      </w:r>
      <w:r>
        <w:rPr>
          <w:sz w:val="22"/>
          <w:lang w:val="hr-HR"/>
        </w:rPr>
        <w:t xml:space="preserve"> </w:t>
      </w:r>
      <w:r>
        <w:rPr>
          <w:sz w:val="22"/>
        </w:rPr>
        <w:t>ostvareni</w:t>
      </w:r>
      <w:r>
        <w:rPr>
          <w:sz w:val="22"/>
          <w:lang w:val="hr-HR"/>
        </w:rPr>
        <w:t xml:space="preserve"> </w:t>
      </w:r>
      <w:r>
        <w:rPr>
          <w:sz w:val="22"/>
        </w:rPr>
        <w:t>rashodi</w:t>
      </w:r>
      <w:r>
        <w:rPr>
          <w:sz w:val="22"/>
          <w:lang w:val="hr-HR"/>
        </w:rPr>
        <w:t xml:space="preserve"> </w:t>
      </w:r>
      <w:r>
        <w:rPr>
          <w:b/>
          <w:sz w:val="22"/>
        </w:rPr>
        <w:t>iznose</w:t>
      </w:r>
      <w:r>
        <w:rPr>
          <w:b/>
          <w:sz w:val="22"/>
          <w:lang w:val="hr-HR"/>
        </w:rPr>
        <w:t xml:space="preserve"> 5.498.590.00 </w:t>
      </w:r>
      <w:r>
        <w:rPr>
          <w:b/>
          <w:sz w:val="22"/>
        </w:rPr>
        <w:t>KM</w:t>
      </w:r>
      <w:r>
        <w:rPr>
          <w:b/>
          <w:sz w:val="22"/>
          <w:lang w:val="hr-HR"/>
        </w:rPr>
        <w:t xml:space="preserve">, </w:t>
      </w:r>
      <w:r>
        <w:rPr>
          <w:b/>
          <w:sz w:val="22"/>
        </w:rPr>
        <w:t>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planiran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finansijsk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sredstv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iznose</w:t>
      </w:r>
      <w:r>
        <w:rPr>
          <w:b/>
          <w:sz w:val="22"/>
          <w:lang w:val="hr-HR"/>
        </w:rPr>
        <w:t xml:space="preserve"> </w:t>
      </w:r>
      <w:r>
        <w:rPr>
          <w:sz w:val="22"/>
          <w:lang w:val="hr-HR"/>
        </w:rPr>
        <w:t xml:space="preserve"> </w:t>
      </w:r>
      <w:r>
        <w:rPr>
          <w:b/>
          <w:sz w:val="22"/>
          <w:lang w:val="hr-HR"/>
        </w:rPr>
        <w:t xml:space="preserve">12.386.960.00 </w:t>
      </w:r>
      <w:r>
        <w:rPr>
          <w:b/>
          <w:sz w:val="22"/>
        </w:rPr>
        <w:t>KM</w:t>
      </w:r>
      <w:r>
        <w:rPr>
          <w:b/>
          <w:sz w:val="22"/>
          <w:lang w:val="hr-HR"/>
        </w:rPr>
        <w:t>,  š</w:t>
      </w:r>
      <w:r>
        <w:rPr>
          <w:b/>
          <w:sz w:val="22"/>
        </w:rPr>
        <w:t>to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predstavlj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ostvarenje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od</w:t>
      </w:r>
      <w:r>
        <w:rPr>
          <w:b/>
          <w:sz w:val="22"/>
          <w:lang w:val="hr-HR"/>
        </w:rPr>
        <w:t xml:space="preserve"> 44.39%.</w:t>
      </w:r>
    </w:p>
    <w:p>
      <w:pPr>
        <w:pStyle w:val="TextBody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Struktura planiranih i ostvarenih rashoda je slijedeća: 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1985"/>
        <w:gridCol w:w="1559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eastAsia="hr-HR"/>
              </w:rPr>
            </w:pPr>
            <w:r>
              <w:rPr>
                <w:lang w:eastAsia="hr-HR"/>
              </w:rPr>
              <w:t>R A S H O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 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Ostvar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azli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I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t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će zaposle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379.03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049.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.329.24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knade Opć. vijeća komisije općinskog na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39.0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23.3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215.7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5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knade troš.zaposlen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18.7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23.90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194.796.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8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de-DE"/>
              </w:rPr>
              <w:t>Plaće i nakanade troškova zaposlenih  i skupštinskih zastup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.536.77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.796.98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.739.78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5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utni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3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2.14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30.85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1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Izdaci za energ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4.8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.8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28.02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7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daci za komunalne</w:t>
            </w:r>
          </w:p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i PTT uslu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6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1.17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44.8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bavka materi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8.46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31.53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4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daci za elementarne nepog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0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51.30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31130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78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  </w:t>
            </w:r>
            <w:r>
              <w:rPr>
                <w:b/>
                <w:sz w:val="22"/>
                <w:lang w:val="de-DE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daci za gori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8.1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1.8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0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daci za tekuće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18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44.8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zdaci za osigu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82.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16.7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govore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41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18.86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222.1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8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de-DE"/>
              </w:rPr>
            </w:pPr>
            <w:r>
              <w:rPr>
                <w:lang w:val="de-DE"/>
              </w:rPr>
              <w:t>Izdaci za materijal i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973.8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864.4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09.42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8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ekuća rezer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00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          </w:t>
            </w:r>
            <w:r>
              <w:rPr>
                <w:sz w:val="22"/>
                <w:lang w:val="fr-FR"/>
              </w:rPr>
              <w:t>22.72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177.27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rantovi pojedinc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89.0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19.04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169.97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6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Grantovi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75.0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41.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433.78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5.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fr-FR"/>
              </w:rPr>
              <w:t>9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lang w:val="fr-FR"/>
              </w:rPr>
            </w:pPr>
            <w:r>
              <w:rPr>
                <w:b w:val="false"/>
                <w:sz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ekući grantov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,664,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883.07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.946.0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3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lang w:val="fr-FR"/>
              </w:rPr>
              <w:t>N</w:t>
            </w:r>
            <w:r>
              <w:rPr>
                <w:b w:val="false"/>
                <w:lang w:val="fr-FR"/>
              </w:rPr>
              <w:t>abavka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0.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8.24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101.7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0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Rekons. za ivnestici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499.0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507.65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2991.39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3.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7,4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fr-FR"/>
              </w:rPr>
            </w:pPr>
            <w:r>
              <w:rPr>
                <w:lang w:val="fr-FR"/>
              </w:rPr>
              <w:t>Kapitalni grant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fr-FR"/>
              </w:rPr>
              <w:t>4.639.05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545.90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.09314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3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28.11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 xml:space="preserve"> </w:t>
            </w:r>
            <w:r>
              <w:rPr>
                <w:b/>
                <w:sz w:val="22"/>
                <w:lang w:val="fr-FR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Doznake po osnovu primljenih pozaj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573.1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08.2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1.164.97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lang w:val="en-US"/>
              </w:rPr>
            </w:pPr>
            <w:r>
              <w:rPr>
                <w:lang w:val="en-US"/>
              </w:rPr>
              <w:t>Izdaci za kamate i ostale nakn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73.19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8.2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.164.97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fr-FR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2.386.96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5.498.59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.888.37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Struktura bruto plaća zaposlenika je slijedeća: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2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Red.bro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OPI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ZNOS u K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>Neto plaće (2001. godina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73.865.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ruto plaće (2000. godina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70.74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prinos za zdravstvo (2001. godina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88.775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rez na plaću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</w:t>
            </w:r>
            <w:r>
              <w:rPr>
                <w:sz w:val="22"/>
                <w:lang w:val="de-DE"/>
              </w:rPr>
              <w:t>80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de-DE"/>
              </w:rPr>
              <w:t>Doprinos za osiguranje od nezaposleni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</w:t>
            </w:r>
            <w:r>
              <w:rPr>
                <w:sz w:val="22"/>
                <w:lang w:val="de-DE"/>
              </w:rPr>
              <w:t>104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lovanje preko 42 dan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5.68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prinos poslodavc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2.618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oprinos na teret zaposlenih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</w:t>
            </w:r>
            <w:r>
              <w:rPr>
                <w:sz w:val="22"/>
                <w:lang w:val="de-DE"/>
              </w:rPr>
              <w:t>7.186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kupn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.049.783.00</w:t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rPr/>
      </w:pPr>
      <w:r>
        <w:rPr>
          <w:b/>
          <w:lang w:val="de-DE"/>
        </w:rPr>
        <w:t>Rashodi za plaće i naknade plaća zaposlenim iznose1.049.783.,00 KM</w:t>
      </w:r>
      <w:r>
        <w:rPr>
          <w:lang w:val="de-DE"/>
        </w:rPr>
        <w:t xml:space="preserve">, što u odnosu na Plan predstavlja ostvarenje od 44,12% i čini 19,09 % u ukupnoj strukturi rashoda . Tim revizije je izvršio uvid u platne liste te konstatira da su plaće obračunate i isplaćene na temelju Zakona o radnim odnosima i plaćama službenika organa uprave u F BiH, te Pravilnika o plaćama i drugim ličnim primanjima službenika u službama za opću upravu Općine  i Odluke o visini koeficijenata za utvrđivanje plata funkcionera koje imenuje Općinsko vijeće Živinice. 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U 2001. godini obračunate su plaće za dvanaest  mjeseci četiri plaće za 2000. godinu i sedam plaća za 2001.godinu. </w:t>
      </w:r>
    </w:p>
    <w:p>
      <w:pPr>
        <w:pStyle w:val="TextBody"/>
        <w:rPr>
          <w:lang w:val="de-DE"/>
        </w:rPr>
      </w:pPr>
      <w:r>
        <w:rPr>
          <w:lang w:val="de-DE"/>
        </w:rPr>
        <w:t>Revizijom je utvrđeno da je Općina ukalkulisala obaveze, ali nije vršila uplate poreza i doprinosa na isplaćene plaće za 2000. godinu i 2001. godinu.</w:t>
      </w:r>
    </w:p>
    <w:p>
      <w:pPr>
        <w:pStyle w:val="BodyText3"/>
        <w:jc w:val="both"/>
        <w:rPr>
          <w:lang w:val="de-DE" w:eastAsia="hr-HR"/>
        </w:rPr>
      </w:pPr>
      <w:r>
        <w:rPr>
          <w:lang w:val="de-DE" w:eastAsia="hr-HR"/>
        </w:rPr>
      </w:r>
    </w:p>
    <w:p>
      <w:pPr>
        <w:pStyle w:val="BodyText3"/>
        <w:jc w:val="both"/>
        <w:rPr>
          <w:lang w:val="de-DE" w:eastAsia="hr-HR"/>
        </w:rPr>
      </w:pPr>
      <w:r>
        <w:rPr>
          <w:lang w:val="de-DE" w:eastAsia="hr-HR"/>
        </w:rPr>
      </w:r>
    </w:p>
    <w:p>
      <w:pPr>
        <w:pStyle w:val="BodyText3"/>
        <w:jc w:val="both"/>
        <w:rPr>
          <w:lang w:val="de-DE" w:eastAsia="hr-HR"/>
        </w:rPr>
      </w:pPr>
      <w:r>
        <w:rPr>
          <w:lang w:val="de-DE" w:eastAsia="hr-HR"/>
        </w:rPr>
      </w:r>
    </w:p>
    <w:p>
      <w:pPr>
        <w:pStyle w:val="BodyText3"/>
        <w:jc w:val="both"/>
        <w:rPr>
          <w:lang w:val="de-DE" w:eastAsia="hr-HR"/>
        </w:rPr>
      </w:pPr>
      <w:r>
        <w:rPr>
          <w:lang w:val="de-DE" w:eastAsia="hr-HR"/>
        </w:rPr>
      </w:r>
    </w:p>
    <w:p>
      <w:pPr>
        <w:pStyle w:val="BodyText3"/>
        <w:jc w:val="both"/>
        <w:rPr>
          <w:lang w:val="de-DE" w:eastAsia="hr-HR"/>
        </w:rPr>
      </w:pPr>
      <w:r>
        <w:rPr>
          <w:lang w:val="de-DE" w:eastAsia="hr-HR"/>
        </w:rPr>
      </w:r>
    </w:p>
    <w:p>
      <w:pPr>
        <w:pStyle w:val="TextBody"/>
        <w:rPr/>
      </w:pPr>
      <w:r>
        <w:rPr>
          <w:b/>
          <w:lang w:val="de-DE"/>
        </w:rPr>
        <w:t>Neuplaćeni porezi i doprinosi: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89"/>
        <w:gridCol w:w="425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/B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p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de-DE"/>
              </w:rPr>
              <w:t>Iznos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Neuplačen porez za 2000. godinu i 2001. godin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31.923.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Invalidsko penziono osiguranj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76.107.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Dop. za nezaposle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de-DE"/>
              </w:rPr>
            </w:pPr>
            <w:r>
              <w:rPr>
                <w:lang w:val="de-DE"/>
              </w:rPr>
              <w:t>18.351.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kup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6.381.00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 xml:space="preserve">Fond za invalidsko penziono osiguranje nije </w:t>
      </w:r>
      <w:r>
        <w:rPr>
          <w:b/>
          <w:lang w:val="de-DE"/>
        </w:rPr>
        <w:t>prihvatio M-4 obrazac zaposlenicima Općine i budžetskim korisnicima kojima je Općina osnivač.</w:t>
      </w:r>
    </w:p>
    <w:p>
      <w:pPr>
        <w:pStyle w:val="BodyText3"/>
        <w:jc w:val="both"/>
        <w:rPr/>
      </w:pPr>
      <w:r>
        <w:rPr>
          <w:lang w:val="de-DE" w:eastAsia="hr-HR"/>
        </w:rPr>
        <w:t xml:space="preserve">Pravilnikom </w:t>
      </w:r>
      <w:r>
        <w:rPr>
          <w:b w:val="false"/>
          <w:lang w:val="de-DE" w:eastAsia="hr-HR"/>
        </w:rPr>
        <w:t xml:space="preserve">o unutrašnjoj organizaciji i sistematizaciji predviđeno </w:t>
      </w:r>
      <w:r>
        <w:rPr>
          <w:lang w:val="de-DE" w:eastAsia="hr-HR"/>
        </w:rPr>
        <w:t>je 138. zaposlenika</w:t>
      </w:r>
      <w:r>
        <w:rPr>
          <w:b w:val="false"/>
          <w:lang w:val="de-DE" w:eastAsia="hr-HR"/>
        </w:rPr>
        <w:t>. Uvidom u obrazac  Posebni podaci o plaćama i broju zaposlenih, Tim revizije konstatira da Općina ima 158. zaposlenika , više za dvadeset (20 ), što ukazuje da se Pravilnik o untrašnjoj organizaciji i sistamatizaciji dosljedno ne primjenjuje.</w:t>
      </w:r>
    </w:p>
    <w:p>
      <w:pPr>
        <w:pStyle w:val="BodyText3"/>
        <w:jc w:val="both"/>
        <w:rPr>
          <w:b w:val="false"/>
          <w:b w:val="false"/>
          <w:lang w:val="de-DE" w:eastAsia="hr-HR"/>
        </w:rPr>
      </w:pPr>
      <w:r>
        <w:rPr>
          <w:b w:val="false"/>
          <w:lang w:val="de-DE" w:eastAsia="hr-HR"/>
        </w:rPr>
        <w:t xml:space="preserve"> </w:t>
      </w:r>
    </w:p>
    <w:p>
      <w:pPr>
        <w:pStyle w:val="TextBody"/>
        <w:rPr/>
      </w:pPr>
      <w:r>
        <w:rPr>
          <w:lang w:val="de-DE"/>
        </w:rPr>
        <w:t xml:space="preserve">Planirane naknade za Općinsko vijeće i komisije iznose </w:t>
      </w:r>
      <w:r>
        <w:rPr>
          <w:b/>
          <w:lang w:val="de-DE"/>
        </w:rPr>
        <w:t>539.040.00 KM</w:t>
      </w:r>
      <w:r>
        <w:rPr>
          <w:lang w:val="de-DE"/>
        </w:rPr>
        <w:t xml:space="preserve">, a realizovane </w:t>
      </w:r>
      <w:r>
        <w:rPr>
          <w:b/>
          <w:lang w:val="de-DE"/>
        </w:rPr>
        <w:t>323.300.00 KM</w:t>
      </w:r>
      <w:r>
        <w:rPr>
          <w:lang w:val="de-DE"/>
        </w:rPr>
        <w:t xml:space="preserve">, odnosno 31,49 % manje i čine  u ukupnoj strukturi 5,87 %. Viječnički paušal je isplaćen na osnovu Odluke o uslovima, načinu isplate i visini naknade  troškovima za rad vijećnika, članova kolegija i članova radnih  tijela koje obrazuje Općinsko vijeće i Općinski načelnik. Tim Ureda za  reviziju ističe da su  na naknade vijećnicima uredno  obračunati pripadajuću porezi i doprinosi. 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Planirane nakande troškova zaposlenih iznose 618.700.00 KM, a realizovane 423.904.00 KM, odnosno 31,49 %  manje i čini u ukupnoj strukturi 7,7 %</w:t>
      </w:r>
      <w:r>
        <w:rPr>
          <w:lang w:val="de-DE"/>
        </w:rPr>
        <w:t>. Isplata ovih naknada odnosi se na topli obrok, regres i prevoz sa posla i na posao. Nakande za topli obrok isplaćivane su  u skladu sa Kolektivnim ugovorom za službenike organa uprave i sudske vlasti u F BIH u iznosu od 2% prosječne plate u Federaciji , a regres 70%  isplaćene  plaće u Federaciji.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Uvidom u naknade po osnovu prevoza sa posla i na posao Tim revizije ističe da po osnovu ovih isplata nema  odluke i dokaza o visini mjesečne karte. 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>
          <w:b/>
          <w:lang w:val="de-DE"/>
        </w:rPr>
        <w:t xml:space="preserve">Planirane naknade </w:t>
      </w:r>
      <w:r>
        <w:rPr>
          <w:lang w:val="de-DE"/>
        </w:rPr>
        <w:t xml:space="preserve">po osnovu putnih troškova iznose </w:t>
      </w:r>
      <w:r>
        <w:rPr>
          <w:b/>
          <w:lang w:val="de-DE"/>
        </w:rPr>
        <w:t>53.000.00KM, a realizovane 22.141.00 KM, odnosno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58,23 % manje i čini 0,40 u ukupnoj strukturi rashoda. Uvidom u isplate ovih naknade Tim revizije ističe da su pravdani nalozi  iz 2000. u 2001. godini (vremenski rok od 10-12- mjeseci), a što je suprotno Uredbi o naknadama za putne troškove, narušeno modifikovano načelo nastanka događaja, isplata ovih naknada vršena je fiksno  po 30.00 KM za cijelu 2001. godinu. </w:t>
      </w:r>
    </w:p>
    <w:p>
      <w:pPr>
        <w:pStyle w:val="TextBody"/>
        <w:rPr/>
      </w:pPr>
      <w:r>
        <w:rPr>
          <w:lang w:val="de-DE"/>
        </w:rPr>
        <w:t xml:space="preserve">Planirane naknade za komunalne i PTT usluge iznose </w:t>
      </w:r>
      <w:r>
        <w:rPr>
          <w:b/>
          <w:lang w:val="de-DE"/>
        </w:rPr>
        <w:t xml:space="preserve">96.000.00 KM, a </w:t>
      </w:r>
      <w:r>
        <w:rPr>
          <w:lang w:val="de-DE"/>
        </w:rPr>
        <w:t xml:space="preserve">realizovane iznose </w:t>
      </w:r>
      <w:r>
        <w:rPr>
          <w:b/>
          <w:lang w:val="de-DE"/>
        </w:rPr>
        <w:t xml:space="preserve">51.179.00 KM, odnosno 46,69 % manje i čini 0,93 % u ukupnoj strukturi rashoda. </w:t>
      </w:r>
    </w:p>
    <w:p>
      <w:pPr>
        <w:pStyle w:val="TextBody"/>
        <w:rPr/>
      </w:pPr>
      <w:r>
        <w:rPr>
          <w:lang w:val="de-DE"/>
        </w:rPr>
        <w:t>Odlukom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broj:01/2-05-89-23/01 od 17.01.2001. godine odobrava se mjesečna isplata novčanih sredstava iz budžeta rukovdiocima općinskih službi po </w:t>
      </w:r>
      <w:r>
        <w:rPr>
          <w:b/>
          <w:lang w:val="de-DE"/>
        </w:rPr>
        <w:t>100.00 KM, odnosno za predsjedavajućeg Općiskog vijeća 150.00 KM</w:t>
      </w:r>
      <w:r>
        <w:rPr>
          <w:lang w:val="de-DE"/>
        </w:rPr>
        <w:t xml:space="preserve">. Uvidom u račune o korištenju mobitela Tim revizije ističe da su troškovi načinjeni i u većim iznosima, ali uz odobrenje načelnika zbog potreba obavljanja određenih poslova (elementarne nepogode). Tim revizije ističe da kod poštansko telefoskih usluga, komunalnih usluga, advokatskih usluga obaveze nisu knjižene u momentu nastanka događaja, već su prenešene iz 2000. u 2001. godinu u iznosu </w:t>
      </w:r>
      <w:r>
        <w:rPr>
          <w:b/>
          <w:lang w:val="de-DE"/>
        </w:rPr>
        <w:t>od 1.131.446.11 KM, time je narušena modifikovana akrualna osnova. Finansijski rezultat nije pravilno iskazan za 2000. i 2001. a  deficit budžeta se prenosi nerealno iz godine u godinu.</w:t>
      </w:r>
      <w:r>
        <w:rPr>
          <w:lang w:val="de-DE"/>
        </w:rPr>
        <w:t xml:space="preserve"> 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Body"/>
        <w:rPr/>
      </w:pPr>
      <w:r>
        <w:rPr>
          <w:b/>
          <w:lang w:val="de-DE"/>
        </w:rPr>
        <w:t xml:space="preserve">Izdaci za materijal planirani u iznosu od 90.000.00 KM, realizovani u iznosu od 58.467.00 KM, odnosno za 35.09 % manje i čini 1,09 % u ukupnoj strukturi rashoda. </w:t>
      </w:r>
      <w:r>
        <w:rPr>
          <w:lang w:val="de-DE"/>
        </w:rPr>
        <w:t>Uvidom u račune Tim revizije ističe da računi nisu kompletirani (narudžba o nabavci uglja),</w:t>
      </w:r>
      <w:r>
        <w:rPr>
          <w:b/>
          <w:lang w:val="de-DE"/>
        </w:rPr>
        <w:t xml:space="preserve"> zalihe materijala nisu evidentirane unutar klase 2.</w:t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Izdaci za elementarne nepogode </w:t>
      </w:r>
      <w:r>
        <w:rPr>
          <w:sz w:val="22"/>
          <w:lang w:val="de-DE"/>
        </w:rPr>
        <w:t xml:space="preserve">planirani u </w:t>
      </w:r>
      <w:r>
        <w:rPr>
          <w:b/>
          <w:sz w:val="22"/>
          <w:lang w:val="de-DE"/>
        </w:rPr>
        <w:t xml:space="preserve">iznosu od 40.000.00 KM, a realizovani 351.303.00 KM, </w:t>
      </w:r>
      <w:r>
        <w:rPr>
          <w:sz w:val="22"/>
          <w:lang w:val="de-DE"/>
        </w:rPr>
        <w:t>odnosno više za 878,25 % i čini uukupnoj strukturi 6.38%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Rješenjem Općinskog načelnika broj:01/2-05-89-980/01 od 06.10.2001. godine, formirana je komisija za raspodjelu sredstava za sanaciju šteta izazvanih elementarnim nepogodama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Općina je sklapala Ugovore sa licima  o korištenju sredstava za pomoć u sanaciji oštećenih stambenih i drugih objekata nastalih kao posljedica elementarnih nepogoda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z Tekuće rezerve Vlada Federacije Odlukom broj: 514/01 od 20.06.2001. godine učestvovala je na sanaciji kanalizacje u izbjegličkom naselju Karaula u iznosu </w:t>
      </w:r>
      <w:r>
        <w:rPr>
          <w:b/>
          <w:sz w:val="22"/>
          <w:lang w:val="de-DE"/>
        </w:rPr>
        <w:t>od 102.678.00 KM.</w:t>
      </w:r>
      <w:r>
        <w:rPr>
          <w:sz w:val="22"/>
          <w:lang w:val="de-DE"/>
        </w:rPr>
        <w:t xml:space="preserve"> </w:t>
      </w:r>
      <w:r>
        <w:rPr>
          <w:b/>
          <w:sz w:val="22"/>
          <w:lang w:val="de-DE"/>
        </w:rPr>
        <w:t>Izvještaj o utrošku sredstava</w:t>
      </w:r>
      <w:r>
        <w:rPr>
          <w:sz w:val="22"/>
          <w:lang w:val="de-DE"/>
        </w:rPr>
        <w:t xml:space="preserve"> dat </w:t>
      </w:r>
      <w:r>
        <w:rPr>
          <w:b/>
          <w:sz w:val="22"/>
          <w:lang w:val="de-DE"/>
        </w:rPr>
        <w:t>je reviziji na uvid</w:t>
      </w:r>
      <w:r>
        <w:rPr>
          <w:sz w:val="22"/>
          <w:lang w:val="de-DE"/>
        </w:rPr>
        <w:t>.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Ekološki fond je odobrio donaciju u iznosu od </w:t>
      </w:r>
      <w:r>
        <w:rPr>
          <w:b/>
          <w:sz w:val="22"/>
          <w:lang w:val="de-DE"/>
        </w:rPr>
        <w:t xml:space="preserve">50.000.00 KM. Ugovorom broj: 01/2-05-89-975/01 </w:t>
      </w:r>
      <w:r>
        <w:rPr>
          <w:sz w:val="22"/>
          <w:lang w:val="de-DE"/>
        </w:rPr>
        <w:t xml:space="preserve">od 05.10.2001. godine urađeni su radovi na rijeci Gostelji. Odlukom Vlade TK-a broj:06-44-271/01 od 21.06.2001. godine, odobrena je pomoć za nabavku goriva u iznosu od </w:t>
      </w:r>
      <w:r>
        <w:rPr>
          <w:b/>
          <w:sz w:val="22"/>
          <w:lang w:val="de-DE"/>
        </w:rPr>
        <w:t xml:space="preserve">48.176.00 KM (30.000.00 KM + 18.176.00 KM) za </w:t>
      </w:r>
      <w:r>
        <w:rPr>
          <w:sz w:val="22"/>
          <w:lang w:val="de-DE"/>
        </w:rPr>
        <w:t>prevoz stvari licima pogođenim elementarnim nepogodama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Izdaci za gorivo  </w:t>
      </w:r>
      <w:r>
        <w:rPr>
          <w:sz w:val="22"/>
          <w:lang w:val="de-DE"/>
        </w:rPr>
        <w:t xml:space="preserve">planirani u iznosu od </w:t>
      </w:r>
      <w:r>
        <w:rPr>
          <w:b/>
          <w:sz w:val="22"/>
          <w:lang w:val="de-DE"/>
        </w:rPr>
        <w:t xml:space="preserve">20.000.00 KM, a realizovani 18.176.00 KM, odnodno </w:t>
      </w:r>
      <w:r>
        <w:rPr>
          <w:sz w:val="22"/>
          <w:lang w:val="de-DE"/>
        </w:rPr>
        <w:t xml:space="preserve"> za 90,88% . Općina je vršila nabavku goriva i pri tome se nije pridržavala Uredbe o nabaci roba, usluga i ustupanju radova. Nema pisanih procedura ko može koristiti gorivo sa benzinske pumpe i pravdanje utroška istog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 xml:space="preserve">Izdaci za tekuće održavanje planirani u iznosu od 60.000.00 KM, realizovani u iznosu od 15.180.00 KM, odnosno za </w:t>
      </w:r>
      <w:r>
        <w:rPr>
          <w:lang w:val="de-DE"/>
        </w:rPr>
        <w:t xml:space="preserve">25.30 .Tim revizije ističe da su usluge vršene i vozilima koji nisu u vlasništvu Općine (vatrogasna služba). Uvidom u cjelokupnu dokumentaciju Tim revizije konstatira da nije proveden izbor najpovoljnije ponude. 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Izdaci za </w:t>
      </w:r>
      <w:r>
        <w:rPr>
          <w:b/>
          <w:sz w:val="22"/>
          <w:lang w:val="de-DE"/>
        </w:rPr>
        <w:t xml:space="preserve"> u</w:t>
      </w:r>
      <w:r>
        <w:rPr>
          <w:sz w:val="22"/>
          <w:lang w:val="de-DE"/>
        </w:rPr>
        <w:t xml:space="preserve">govorene usluge planirane u iznosu od </w:t>
      </w:r>
      <w:r>
        <w:rPr>
          <w:b/>
          <w:sz w:val="22"/>
          <w:lang w:val="de-DE"/>
        </w:rPr>
        <w:t>541.000.00</w:t>
      </w:r>
      <w:r>
        <w:rPr>
          <w:sz w:val="22"/>
          <w:lang w:val="de-DE"/>
        </w:rPr>
        <w:t xml:space="preserve"> KM, a realizovane u iznosu </w:t>
      </w:r>
      <w:r>
        <w:rPr>
          <w:b/>
          <w:sz w:val="22"/>
          <w:lang w:val="de-DE"/>
        </w:rPr>
        <w:t>od 318.868.00</w:t>
      </w:r>
      <w:r>
        <w:rPr>
          <w:sz w:val="22"/>
          <w:lang w:val="de-DE"/>
        </w:rPr>
        <w:t xml:space="preserve"> KM,odnosno 41,06 %, manje  i čini u ukupnoj strukturi 5,79% 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abelarni prikaz ugovorenih usluga: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67"/>
        <w:gridCol w:w="3284"/>
      </w:tblGrid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/b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P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NOS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prezentacija troškovi reklame i propagand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3.598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atezne kamate troškovi spora i sudska rješen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63.765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igijensko epidemiološka zaštit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.049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daci za borbu protiv narkomanij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00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sluge medi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515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učne usluge drzgih za potrebe služb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7.888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dicinske uslu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1.216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sluge izrade projektne dokumentacij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0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sluge privremeni i povremeni poslov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7.935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tale nespomenute uslu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.102.00</w:t>
            </w:r>
          </w:p>
        </w:tc>
      </w:tr>
      <w:tr>
        <w:trPr>
          <w:trHeight w:val="2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KUPN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8.868.00</w:t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Uvidom  u raspoloživu dokumentaciju, a na osnovu pravosnažnih presuda Općinskog suda u Živinicama broj: P-423/99 od 05.07.2000 godine, određuje se izvršenje za neevidentiran i neplaćen dug za izgradnu puteva  protiv dužnika </w:t>
      </w:r>
      <w:r>
        <w:rPr>
          <w:b/>
          <w:sz w:val="22"/>
          <w:lang w:val="de-DE"/>
        </w:rPr>
        <w:t xml:space="preserve">Općine Živinice. </w:t>
      </w:r>
      <w:r>
        <w:rPr>
          <w:sz w:val="22"/>
          <w:lang w:val="de-DE"/>
        </w:rPr>
        <w:t>Rješenje Općinskog suda u Živinicama broj: R-21/99 od 05.07.2000. godine budžet u svojim poslovnim knjigama nije evidentirao obavezu po Rješenju Općinskog suda u Živinicama, za d.o.o. „Gradnja“ Živinice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Ostale ugovorene usluge isplaćene u skladu sa </w:t>
      </w:r>
      <w:r>
        <w:rPr>
          <w:b/>
          <w:sz w:val="22"/>
          <w:lang w:val="de-DE"/>
        </w:rPr>
        <w:t>važećom zakonskom regulativom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Izdaci za tekuću rezervu planirani u iznosu od 200.000.00 KM, realizovani u iznosu od 22.729.00 KM, odnosno  88,64 % manje  . </w:t>
      </w:r>
      <w:r>
        <w:rPr>
          <w:sz w:val="22"/>
          <w:lang w:val="de-DE"/>
        </w:rPr>
        <w:t xml:space="preserve">Uvidom u realizaciju ovih davanja Tim revizije konstatira da su isplaćene jednokratne interventne pomoći pojedincima po pitanju nabavke građevinskog materijala, adaptacije stambenog prostora, novčane pomoći za liječenje i izdaci  na ime ukopa umrlih. Navedene isplate su vršene na osnovu pojedinačnih zahtjeva i odluka Općinskog načelnika.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Izdaci pojedincima planirani</w:t>
      </w:r>
      <w:r>
        <w:rPr>
          <w:sz w:val="22"/>
          <w:lang w:val="de-DE"/>
        </w:rPr>
        <w:t xml:space="preserve"> u iznosu od </w:t>
      </w:r>
      <w:r>
        <w:rPr>
          <w:b/>
          <w:sz w:val="22"/>
          <w:lang w:val="de-DE"/>
        </w:rPr>
        <w:t xml:space="preserve">489.020.00 KM, realizovani u iznosu od 319.044.00 KM,odnosno manje za  34.75%  . Isplata ovih davanja vršena je na osnovu odluka Općinskog načelnika, po odobrenju </w:t>
      </w:r>
      <w:r>
        <w:rPr>
          <w:sz w:val="22"/>
          <w:lang w:val="de-DE"/>
        </w:rPr>
        <w:t>Općinskog vijeća, za alternarivni smještaj, na ime plaćanje stanarine i na ime prevoza  deložacija porodica, popratna dokumentacija kompletirana (nalog za izvršenje deložacije, narudžbenica i nalog za isplatu)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lang w:val="de-DE" w:eastAsia="hr-HR"/>
        </w:rPr>
      </w:pPr>
      <w:r>
        <w:rPr>
          <w:sz w:val="22"/>
          <w:lang w:val="de-DE" w:eastAsia="hr-HR"/>
        </w:rPr>
      </w:r>
    </w:p>
    <w:p>
      <w:pPr>
        <w:pStyle w:val="TextBody"/>
        <w:rPr>
          <w:b/>
          <w:b/>
          <w:lang w:val="de-DE"/>
        </w:rPr>
      </w:pPr>
      <w:r>
        <w:rPr>
          <w:lang w:val="de-DE"/>
        </w:rPr>
        <w:t xml:space="preserve">Grantovi neprofitnim organizacijama Budžet općine je realizovao iznos od </w:t>
      </w:r>
      <w:r>
        <w:rPr>
          <w:b/>
          <w:lang w:val="de-DE"/>
        </w:rPr>
        <w:t>541.303.00KM na</w:t>
      </w:r>
      <w:r>
        <w:rPr>
          <w:lang w:val="de-DE"/>
        </w:rPr>
        <w:t xml:space="preserve"> osnovu finansijskog plana budžeta.Realizacija grantova je vršena na osnovu pojedinačnih zahtjeva korisinika, ali bez tačno </w:t>
      </w:r>
      <w:r>
        <w:rPr>
          <w:b/>
          <w:lang w:val="de-DE"/>
        </w:rPr>
        <w:t>utvrđenih kriterija raspodjele</w:t>
      </w:r>
      <w:r>
        <w:rPr>
          <w:lang w:val="de-DE"/>
        </w:rPr>
        <w:t xml:space="preserve"> sredstava po ovom osnovu.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Kapitalni grantovi planirani u iznosu od 4.499.050.00 KM, realizovani u iznosu od 1.545.901.00 KM, odnosno manje za 66.68 % i čine u ukupnoj strukturi rashoda 28.11 %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Struktura kapitalnih grantova: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/b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P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N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nirani grant za izgradnju lokalnih puteva( po  Privremenim situacijama 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030.39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vesticije za izgradnju lokalnih puteva ( u Mjesnim zajednicama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62.131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pitalni izdaci spomen obiljež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55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gnalizacij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823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grada crvenog križ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46.626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kultivacija PK-Bašigovci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2.12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bavka opreme-AO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8.245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kupn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1.545.901.00</w:t>
            </w:r>
          </w:p>
        </w:tc>
      </w:tr>
    </w:tbl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rPr/>
      </w:pPr>
      <w:r>
        <w:rPr>
          <w:lang w:val="de-DE" w:eastAsia="hr-HR"/>
        </w:rPr>
        <w:t xml:space="preserve">Planirane obaveze, a plaćene u 2001. godini iznose </w:t>
      </w:r>
      <w:r>
        <w:rPr>
          <w:b/>
          <w:lang w:val="de-DE" w:eastAsia="hr-HR"/>
        </w:rPr>
        <w:t>1.030.395.00 KM,</w:t>
      </w:r>
      <w:r>
        <w:rPr>
          <w:lang w:val="de-DE" w:eastAsia="hr-HR"/>
        </w:rPr>
        <w:t xml:space="preserve"> a odnose se na izgradnju lokalnih puteva </w:t>
      </w:r>
      <w:r>
        <w:rPr>
          <w:b/>
          <w:lang w:val="de-DE" w:eastAsia="hr-HR"/>
        </w:rPr>
        <w:t>1998. – 2000.</w:t>
      </w:r>
      <w:r>
        <w:rPr>
          <w:lang w:val="de-DE" w:eastAsia="hr-HR"/>
        </w:rPr>
        <w:t xml:space="preserve"> godine po ugovorima koju su sklopljeni po Privremenim situacijama Općine.</w:t>
      </w:r>
    </w:p>
    <w:p>
      <w:pPr>
        <w:pStyle w:val="TextBody"/>
        <w:rPr>
          <w:lang w:val="de-DE" w:eastAsia="hr-HR"/>
        </w:rPr>
      </w:pPr>
      <w:r>
        <w:rPr>
          <w:lang w:val="de-DE" w:eastAsia="hr-HR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apitalni izdaci u Mjesnim zajednicama u iznosu </w:t>
      </w:r>
      <w:r>
        <w:rPr>
          <w:b/>
          <w:sz w:val="22"/>
          <w:lang w:val="de-DE"/>
        </w:rPr>
        <w:t xml:space="preserve">od 262.131.00 KM, odnose se na izdatke </w:t>
      </w:r>
      <w:r>
        <w:rPr>
          <w:sz w:val="22"/>
          <w:lang w:val="de-DE"/>
        </w:rPr>
        <w:t>o izvođenju radova na rekonstrukciji radova na putu MZ G.Dubrave i izvođenje radova na putu u MZ Dubrave G.-Ka Torovcu od Regionalnog puta R-469. Ugovor o izvođenju radova zaključila Direkcija za puteve TK-a ,  izbor najpovoljnije ponude je provela  Direkciji za puteve TK-a. Rekonstrukciju puta MZ G. Dubrave-Žunovići i izrada asfaltnog sloja, zaključen je Ugovor između Općine i DD Tuzla- putevi, procedure provela općina u skladu sa važećom regulativom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Zajedničkim ulaganjem Općine, Udruženja slijepih osoba i Crvani križ u </w:t>
      </w:r>
      <w:r>
        <w:rPr>
          <w:b/>
          <w:sz w:val="22"/>
          <w:lang w:val="de-DE"/>
        </w:rPr>
        <w:t>iznosu od 146.626.00 KM</w:t>
      </w:r>
      <w:r>
        <w:rPr>
          <w:sz w:val="22"/>
          <w:lang w:val="de-DE"/>
        </w:rPr>
        <w:t xml:space="preserve">, Općina kao naručilac posla, a izvođač DOO "Tehnograd"  preuzima obavezu da izvede građevinske, građevinsko zanatske radove i instalaterske radove na stambeno poslovnom objektu "P + 2 +M ". Udruženje slijepih osoba  i Crveni križ za svoj dio zgrade je uplatilo naznačena sredstva i koristiće prvi sprat zgrade sa površinom od 367.22 m2, a Općini pripada drugi sprat sa korisnom površinom od 160.2 m2. Izbor najpovoljnije ponude – tender je  provela  Općina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Kapitalni izdaci u </w:t>
      </w:r>
      <w:r>
        <w:rPr>
          <w:b/>
          <w:sz w:val="22"/>
          <w:lang w:val="de-DE"/>
        </w:rPr>
        <w:t xml:space="preserve">iznosu od 62.125.00 KM, se odnose na </w:t>
      </w:r>
      <w:r>
        <w:rPr>
          <w:sz w:val="22"/>
          <w:lang w:val="de-DE"/>
        </w:rPr>
        <w:t xml:space="preserve"> radove tehničke rekultivizacije Sjevernog odlagališta PK "Bašigovci", nastala poslije eksploatacije uglja od strane Rudnika "Đurđevik". Sredstva su utrošena namjenski u skladu sa ugovorom Ministarstva poljoprivrede, šumarstva i vodoprivrede. Procedure izbora provela Općina u skladu sa važećom regulativom.</w:t>
      </w:r>
    </w:p>
    <w:p>
      <w:pPr>
        <w:pStyle w:val="TextBody"/>
        <w:rPr>
          <w:b/>
          <w:b/>
          <w:lang w:val="de-DE"/>
        </w:rPr>
      </w:pPr>
      <w:r>
        <w:rPr>
          <w:lang w:val="de-DE"/>
        </w:rPr>
        <w:t xml:space="preserve">Općina je realizovala Program proširene startne pomoći u iznosu od </w:t>
      </w:r>
      <w:r>
        <w:rPr>
          <w:b/>
          <w:lang w:val="de-DE"/>
        </w:rPr>
        <w:t xml:space="preserve">38.245.00 KM od internacionalne Organizacije za migraciju, uz program </w:t>
      </w:r>
      <w:r>
        <w:rPr>
          <w:lang w:val="de-DE"/>
        </w:rPr>
        <w:t xml:space="preserve">se nalazi spisak imena povratnika iz pokrajine Berlin. Općina je realizovala program prema zahtjevima senatske uprave, dokumentaciju o  realizaciji Projekta Timu  revizije je dat na uvid.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reporuka menadžmentu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sz w:val="22"/>
          <w:lang w:val="fr-FR"/>
        </w:rPr>
        <w:t xml:space="preserve">da Općina postupi u skladu sa članom 19. </w:t>
      </w:r>
      <w:r>
        <w:rPr>
          <w:b/>
          <w:sz w:val="22"/>
        </w:rPr>
        <w:t>Zakona poreza na plaću i člnaom 11. Zakona o doprinosima, po osnovu isplaćenih plaća,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da u skladu sa članom 25. Pravilnika o knjigovdstvu budžeta-proračuna u F BiH , evidentira sitan inventar i materijal u cilju nadzora nad upotrebom, 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se postupi u skladu sa članom 2 . i 22. Uredbe o naknadama za putne troškove, koji se pravdaju u roku od pet dana kada je službeno putovanje završeno,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++++++++++++++++++++++++++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postupe u skladu sa odredbama člana 21. stava 3. Uredbe o računovodstvu  budžeta u FBIH, da se rashodi priznaju u obračuskom razdoblju u kojem je obaveza za plaćanje  i nastala,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postupi u skladu sa Uredbom o naknadama i drugim materijalnim pravima rukovoditelja izvršnih organa vlasti F BIH i drugih tijela federalne uprave,</w:t>
      </w:r>
    </w:p>
    <w:p>
      <w:pPr>
        <w:pStyle w:val="Normal"/>
        <w:numPr>
          <w:ilvl w:val="0"/>
          <w:numId w:val="23"/>
        </w:numPr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se postupi u skladu sa članom 39. stav 1. Pravilnika o knjigovdstvu budžeta-proračuna FBIH u pogledu evidentiranja kapitalne imovine,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4.3.3.  Stalna sredstva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a pozicijama bilansa stalnih sredstva iskazana sadašnja vrijednost je  161.767.88 KM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81"/>
        <w:gridCol w:w="1970"/>
        <w:gridCol w:w="1970"/>
        <w:gridCol w:w="1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R/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fr-FR"/>
              </w:rPr>
            </w:pPr>
            <w:r>
              <w:rPr>
                <w:lang w:val="fr-FR"/>
              </w:rPr>
              <w:t>Opi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Nabavna vrij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Ispravk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Sadašnja vrij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Zgr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6.437.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6.979.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9.458.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Oprem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25.411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66.682.6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8.728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amještaj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76.235.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2.155.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4.079.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Kompjuterska oprem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47.043.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5.451.6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21.590.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5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Vozil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21.685.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83.773,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37.911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lang w:val="fr-FR"/>
              </w:rPr>
            </w:pPr>
            <w:r>
              <w:rPr>
                <w:lang w:val="fr-FR"/>
              </w:rPr>
              <w:t>Ukupn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656.811.7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495.042.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161.767.88</w:t>
            </w:r>
          </w:p>
        </w:tc>
      </w:tr>
    </w:tbl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BodyText2"/>
        <w:jc w:val="both"/>
        <w:rPr/>
      </w:pPr>
      <w:r>
        <w:rPr>
          <w:lang w:val="fr-FR"/>
        </w:rPr>
        <w:t xml:space="preserve">Odlukom </w:t>
      </w:r>
      <w:r>
        <w:rPr>
          <w:b/>
          <w:lang w:val="fr-FR"/>
        </w:rPr>
        <w:t>broj : 01/2-05-89-322/02 od 12.04.2002.</w:t>
      </w:r>
      <w:r>
        <w:rPr>
          <w:lang w:val="fr-FR"/>
        </w:rPr>
        <w:t xml:space="preserve"> godine formirana je komisija za popis stalnih sredstava obaveza i potraživanja. Stanje po popisnim listama na dan 31.12.2001. godine je usklađen sa stanjem po knjigama. Dokaz o vlasništvu građevinskih objekata Timu revizije nije dat na uvid. Tim revizije ističe da je  komisija  izvršila popis na dan 31.12.2001. godine, a  elaborat o popisu stalnih sredstava  nije usvojen u zakonskom roku do izrade Godišnjeg izvještaja i predaje nadležnim institucijama. Uvid u inventurnu listu  i sravnjena  knjigovdstvenih stanja  sa stvarnim Tim revizije je izvršio na osnovu usvojenog popisa od 12.04.2002. godine.</w:t>
      </w:r>
    </w:p>
    <w:p>
      <w:pPr>
        <w:pStyle w:val="Normal"/>
        <w:jc w:val="both"/>
        <w:rPr/>
      </w:pPr>
      <w:r>
        <w:rPr>
          <w:sz w:val="22"/>
          <w:lang w:val="fr-FR"/>
        </w:rPr>
        <w:t xml:space="preserve">Uvidom u inventurne liste Tim revizije je utvrdio  da  obračun  </w:t>
      </w:r>
      <w:r>
        <w:rPr>
          <w:b/>
          <w:sz w:val="22"/>
          <w:lang w:val="fr-FR"/>
        </w:rPr>
        <w:t xml:space="preserve">amortizacije stalnih sredstava se ne vrši po Pravilniku o knjigovodstvu budžeta-proračuna F BiH </w:t>
      </w:r>
      <w:r>
        <w:rPr>
          <w:sz w:val="22"/>
          <w:lang w:val="fr-FR"/>
        </w:rPr>
        <w:t>(“Sl. novine F BIH” broj:6/99).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reporuka menadžmentu: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se ispoštuju rokovi vršenja popisa i usklađivanje knjigovstvenog sa stvarnim stanjem uz obavezno poštivanje odredaba člana 65. Pravilnika o knjigovodstvu budžeta-proračuna F BiH(« SL. list F BiH, »broj 6/99) i člana 23. Uredbe o računovdstvu budžeta-proračuna F BiH koje globalno regulišu pitanje popisa kao i odredbe Računovdstvenih standarda,u pogledu određivanja vremena popisa,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amortizaciju stalnih sredstava obračunavati primjenom propisanih godišnjih stopa. </w:t>
      </w:r>
    </w:p>
    <w:p>
      <w:pPr>
        <w:pStyle w:val="Normal"/>
        <w:ind w:left="36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36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OPREMA U PRIPREMI </w:t>
      </w:r>
    </w:p>
    <w:p>
      <w:pPr>
        <w:pStyle w:val="Normal"/>
        <w:ind w:left="108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Na poziciji  oprema u pripremi evidentiran</w:t>
      </w:r>
      <w:r>
        <w:rPr>
          <w:b/>
          <w:sz w:val="22"/>
          <w:lang w:val="de-DE"/>
        </w:rPr>
        <w:t xml:space="preserve"> je iznos 479.706.00 KM. </w:t>
      </w:r>
      <w:r>
        <w:rPr>
          <w:sz w:val="22"/>
          <w:lang w:val="de-DE"/>
        </w:rPr>
        <w:t>Poslovni događaj je evidentiran 1998. godine između  Općine Živinice i Rudnika uglja “Kreka-Đurđevik“, međusobna potraživanja su regulisna kompenzacionim odnosom. Služba za imovinsko pravne poslove rudnicima fakturiše eksproprijaciju za potrebe PK “Višća“ i PK „Dubrave“, a Rudnici uglja na osnovu Odluke br. 464/98. od 21.04.1998. godine, o prenosu prava trajnog korištenja zemljišta i poslovnih objekata. Nakon toga Općina prenosi svoje nekretnine 01.06.1998. godine na preduzeće „LA KAMPANELA“ Tuzla broj:01/1-012-439/98, uz uslov da nadoknadi nižu vrijednost od kupljene ali da zaposli određeni broj radnika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Uvidom u raspoloživu dokumentaciju (bez orginala-kopije) “LA Kampanela“ nije ispunila uslove iz Ugovora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U toku je krivični postupak pred Kantonalnim sudom u Tuzli, a u vezi dodjele zemljišta “La Kamapaneli“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Preporuka menadžment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da se utvrdi pravo vlasništva nad imovinom, na osnovu uvida u prateću dokumentaciju.</w:t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NOVČANA SREDSTVA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Općina svoje poslovanje obavlja u 2001. godini preko računa otvorenih kod: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>Tuzlanska banka DD.......................... 132-110-02931000-5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>Poštanska banka BIH Sarajevo............187-015-000000829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>Poštanska banka DD…………………187-015-000001042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>Poštanska banka Fon,za rep………….187-015-0000030314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Na dan 31.12.2001. godine stanje novčnih sredstava na računima </w:t>
      </w:r>
      <w:r>
        <w:rPr>
          <w:b/>
          <w:sz w:val="22"/>
          <w:lang w:val="de-DE"/>
        </w:rPr>
        <w:t>iznosi 58.905.94 KM.</w:t>
      </w:r>
    </w:p>
    <w:p>
      <w:pPr>
        <w:pStyle w:val="Normal"/>
        <w:ind w:left="720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2"/>
          <w:numId w:val="13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POTRAŽIVANJA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Na dan 31.12.2001. godine iskazana potraživanja iznose 937.414.00KM i to: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>Potraživanja od prodaje zemljišta.............................................................767.089.00 KM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lang w:val="de-DE"/>
        </w:rPr>
      </w:pPr>
      <w:r>
        <w:rPr>
          <w:sz w:val="22"/>
          <w:lang w:val="de-DE"/>
        </w:rPr>
        <w:t>Potraživanja po osnovu rente....................................................................170.325.00 KM</w:t>
      </w:r>
    </w:p>
    <w:p>
      <w:pPr>
        <w:pStyle w:val="Normal"/>
        <w:ind w:left="108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--------------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Ukupno</w:t>
        <w:tab/>
        <w:tab/>
        <w:tab/>
        <w:tab/>
        <w:tab/>
        <w:t xml:space="preserve">                                           937.414.00KM</w:t>
      </w:r>
    </w:p>
    <w:p>
      <w:pPr>
        <w:pStyle w:val="Normal"/>
        <w:ind w:left="1080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Uvidom u potraživanja Tim revizije konstatira da su potraživanja od prodaje zemljišta i rente duža od godinu dana. Način naplate potraživanja nije regulisana internim aktom.Uvidom u dokumentaciju, a na osnovu razgovora sa odgovornim osobama, utvrdili smo da općinska administracija ne provodi aktivnosti kontrole i pračenja naplate ovih potraživanja.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Preporuka menadžmentu</w:t>
      </w:r>
      <w:r>
        <w:rPr>
          <w:sz w:val="22"/>
          <w:lang w:val="de-DE"/>
        </w:rPr>
        <w:t>: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Evidentirana potraživanja uskladiti prema Pravilniku o knjigovdstvu budžeta-proračuna F BiH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4.3.7. OBAVEZE 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Na dan 31.12.2001.</w:t>
      </w:r>
      <w:r>
        <w:rPr>
          <w:sz w:val="22"/>
          <w:lang w:val="de-DE"/>
        </w:rPr>
        <w:t xml:space="preserve"> godine iskazane obaveze budžeta su slijedeće: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/b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PI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ZN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baveze prema dobavljačima 2000-2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.542.730.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baveza po osnovu kredita    2000-2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76.414.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obaveze za plaće i doprinose 2000-2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07.645.7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baveza za viječ. komisije i paušali 2000-2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06.391.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ipendije učenika 2001. godina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2650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ukupno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.245.832.38</w:t>
            </w:r>
          </w:p>
        </w:tc>
      </w:tr>
    </w:tbl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Iznos od 1.542.730.04 KM ,nastale obaveze prema dobavljačima, stanarina za alternativni smještaj, obaveze po osnovu i Ugovora o korištenju sredstava za pomoć u sanaciji oštećenih stambenih objekata.Uvidom u Izvršenje budžeta Tim revizije konstatira da je izvršen samo popis nastali obaveza i prezentiran Općinskom vijeć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Obaveza po osnovu zaduženja Poštanska banka.........................................................................348.494.37 KM</w:t>
      </w:r>
    </w:p>
    <w:p>
      <w:pPr>
        <w:pStyle w:val="Normal"/>
        <w:rPr>
          <w:sz w:val="22"/>
        </w:rPr>
      </w:pPr>
      <w:r>
        <w:rPr>
          <w:sz w:val="22"/>
        </w:rPr>
        <w:t xml:space="preserve">Obaveza prema ABS   (kreditnabanka)........................................................................................86.896.89  KM </w:t>
      </w:r>
    </w:p>
    <w:p>
      <w:pPr>
        <w:pStyle w:val="Normal"/>
        <w:rPr>
          <w:sz w:val="22"/>
        </w:rPr>
      </w:pPr>
      <w:r>
        <w:rPr>
          <w:sz w:val="22"/>
        </w:rPr>
        <w:t>Osiguranje Sarajevo.............................................................................................................. .      37.498.49  KM</w:t>
      </w:r>
    </w:p>
    <w:p>
      <w:pPr>
        <w:pStyle w:val="Normal"/>
        <w:rPr>
          <w:sz w:val="22"/>
        </w:rPr>
      </w:pPr>
      <w:r>
        <w:rPr>
          <w:sz w:val="22"/>
        </w:rPr>
        <w:t>DOO Mapex Živinice.............................................................................................................. .     3.524.97  KM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             ___________________________________________________________________                                                     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sz w:val="22"/>
        </w:rPr>
        <w:t xml:space="preserve">              </w:t>
      </w:r>
      <w:r>
        <w:rPr>
          <w:sz w:val="22"/>
        </w:rPr>
        <w:tab/>
      </w:r>
      <w:r>
        <w:rPr>
          <w:b/>
          <w:sz w:val="22"/>
        </w:rPr>
        <w:t xml:space="preserve">  Ukupno:                                                                                         476.414.72 KM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 w:val="22"/>
          <w:lang w:val="en-US"/>
        </w:rPr>
        <w:t xml:space="preserve">Obaveze po kreditima i pozajmljivanjima iznose  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476.414.72 KM .Kredit je  odobren  za izmirenje dospjelih obaveza a po osnovu ugovora o kratkoročnom kreditu broj:02-037/2000. godine, a što je suprotno Zakonu o budžetu-proračuna F BiH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ozajmljena sredstva od Osiguranja Sarajevo, utvrdili smo da je izvršeno plaćanje  26.03.2002. godine.</w:t>
      </w:r>
    </w:p>
    <w:p>
      <w:pPr>
        <w:pStyle w:val="Normal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  <w:t>Preporuka menadžmentu:</w:t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</w:r>
    </w:p>
    <w:p>
      <w:pPr>
        <w:pStyle w:val="BodyText3"/>
        <w:numPr>
          <w:ilvl w:val="0"/>
          <w:numId w:val="11"/>
        </w:numPr>
        <w:jc w:val="both"/>
        <w:rPr>
          <w:lang w:val="de-DE"/>
        </w:rPr>
      </w:pPr>
      <w:r>
        <w:rPr>
          <w:lang w:val="de-DE"/>
        </w:rPr>
        <w:t xml:space="preserve">da postupi u skladu sa članom 39. Zakona o budžetu-proračuna F BiH a u vezi člana 42. Zakona o izvršenju budžeta TK-a,Općina se može zadužiti u svrhu finansiranja  kapitalnih  investicionih izdataka,uz saglasnost zakonodavnog tijela. </w:t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  <w:t>5.Računovdstvo</w:t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Računovodstveno evidentiranje poslovnih događaja, prikazuje se putem četiri zasebna računovodstv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inansijske izvještaje za budžet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inansijke izvještaje za Službu  za finansije i računovodstv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inansijske izvještaje za Fond za unapređenje šuma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0" w:leader="none"/>
        </w:tabs>
        <w:ind w:left="420" w:hanging="36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inansijske izvještaje za nacionalizovano zemljište.</w:t>
      </w:r>
    </w:p>
    <w:p>
      <w:pPr>
        <w:pStyle w:val="BodyText3"/>
        <w:jc w:val="both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</w:r>
    </w:p>
    <w:p>
      <w:pPr>
        <w:pStyle w:val="BodyText3"/>
        <w:jc w:val="both"/>
        <w:rPr/>
      </w:pPr>
      <w:r>
        <w:rPr>
          <w:b w:val="false"/>
          <w:lang w:val="de-DE"/>
        </w:rPr>
        <w:t xml:space="preserve">Računovodstveni standardi i načela se ne primjenjuju dosljedno i u potpunosti što se direktno odražava na finansijske izvještaje. Finansijske transakcije i knjigovodstvene evidencije se obavljaju na osnovu nepotpune dokumentacije. </w:t>
      </w:r>
      <w:r>
        <w:rPr>
          <w:b w:val="false"/>
          <w:lang w:val="fr-FR"/>
        </w:rPr>
        <w:t>Nisu donesena pravila kojima bi se utvrdilo kretanje dokumentacije. Knjigovodstvene evidencije u potpunosti ne osiguravaju potrebni nivo informacija o stanju, potraživanjima, obavezama, prihodima  i rashodima.</w:t>
      </w:r>
    </w:p>
    <w:p>
      <w:pPr>
        <w:pStyle w:val="BodyText3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Izvršenje budžeta se evidentira preko Službe za budžet i Službe za  finansije i računovodstvo gdje se ne osiguravaju finansijke informacije koje su relevantne za donošenje odluka za potrebe kontrole, izvršenja budžeta i konsolidacije  finasijskih izvještaja Općine. Dvostruko evidentiranje istih pokazatelja je bespotrebno, te je stvorilo probleme kod evidentiranja nastalih rashoda zbog knjiženja nepodudarnih konta i jednog i drugog računovdstva. Prilikom Izvršenja budžeta usljedila je nesinhronizovanost finansijskih informacija u knjigovodstvima zbog neevidentiranih  paralelnih konta, jednog i drugog knjigovdstva. Kod konsolidacije finansijskih izvještaja, odgovorne  osobe nisu se pridržavale Pravinika o finansijskom izvještavanju i godišnjem obračunu budžeta-proračuna u F BiH.</w:t>
      </w:r>
    </w:p>
    <w:p>
      <w:pPr>
        <w:pStyle w:val="BodyText3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jc w:val="both"/>
        <w:rPr>
          <w:lang w:val="fr-FR"/>
        </w:rPr>
      </w:pPr>
      <w:r>
        <w:rPr>
          <w:lang w:val="fr-FR"/>
        </w:rPr>
        <w:t>Preporuka menadžmentu :</w:t>
      </w:r>
    </w:p>
    <w:p>
      <w:pPr>
        <w:pStyle w:val="BodyText3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BodyText3"/>
        <w:numPr>
          <w:ilvl w:val="0"/>
          <w:numId w:val="3"/>
        </w:numPr>
        <w:jc w:val="both"/>
        <w:rPr>
          <w:lang w:val="hr-HR"/>
        </w:rPr>
      </w:pPr>
      <w:r>
        <w:rPr>
          <w:lang w:val="fr-FR"/>
        </w:rPr>
        <w:t xml:space="preserve">da se donese pravilnik o  računovodstvu i računovodstvenim  politikama, </w:t>
      </w:r>
    </w:p>
    <w:p>
      <w:pPr>
        <w:pStyle w:val="BodyText3"/>
        <w:numPr>
          <w:ilvl w:val="0"/>
          <w:numId w:val="3"/>
        </w:numPr>
        <w:jc w:val="both"/>
        <w:rPr/>
      </w:pPr>
      <w:r>
        <w:rPr/>
        <w:t>da</w:t>
      </w:r>
      <w:r>
        <w:rPr>
          <w:lang w:val="hr-HR"/>
        </w:rPr>
        <w:t xml:space="preserve">  </w:t>
      </w:r>
      <w:r>
        <w:rPr/>
        <w:t>informac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Godi</w:t>
      </w:r>
      <w:r>
        <w:rPr>
          <w:lang w:val="hr-HR"/>
        </w:rPr>
        <w:t>š</w:t>
      </w:r>
      <w:r>
        <w:rPr/>
        <w:t>njim</w:t>
      </w:r>
      <w:r>
        <w:rPr>
          <w:lang w:val="hr-HR"/>
        </w:rPr>
        <w:t xml:space="preserve"> </w:t>
      </w:r>
      <w:r>
        <w:rPr/>
        <w:t>finansijskim</w:t>
      </w:r>
      <w:r>
        <w:rPr>
          <w:lang w:val="hr-HR"/>
        </w:rPr>
        <w:t xml:space="preserve"> </w:t>
      </w:r>
      <w:r>
        <w:rPr/>
        <w:t>izvja</w:t>
      </w:r>
      <w:r>
        <w:rPr>
          <w:lang w:val="hr-HR"/>
        </w:rPr>
        <w:t>š</w:t>
      </w:r>
      <w:r>
        <w:rPr/>
        <w:t>tajima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 xml:space="preserve"> </w:t>
      </w:r>
      <w:r>
        <w:rPr/>
        <w:t>zasnovan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vjerodostojnoj</w:t>
      </w:r>
      <w:r>
        <w:rPr>
          <w:lang w:val="hr-HR"/>
        </w:rPr>
        <w:t xml:space="preserve"> </w:t>
      </w:r>
      <w:r>
        <w:rPr/>
        <w:t>knjigovostvenoj</w:t>
      </w:r>
      <w:r>
        <w:rPr>
          <w:lang w:val="hr-HR"/>
        </w:rPr>
        <w:t xml:space="preserve"> </w:t>
      </w:r>
      <w:r>
        <w:rPr/>
        <w:t>dokumentaciji</w:t>
      </w:r>
      <w:r>
        <w:rPr>
          <w:lang w:val="hr-HR"/>
        </w:rPr>
        <w:t xml:space="preserve">, 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lang w:val="fr-FR"/>
        </w:rPr>
        <w:t>da</w:t>
      </w:r>
      <w:r>
        <w:rPr>
          <w:lang w:val="hr-HR"/>
        </w:rPr>
        <w:t xml:space="preserve"> </w:t>
      </w:r>
      <w:r>
        <w:rPr>
          <w:lang w:val="fr-FR"/>
        </w:rPr>
        <w:t>internim</w:t>
      </w:r>
      <w:r>
        <w:rPr>
          <w:lang w:val="hr-HR"/>
        </w:rPr>
        <w:t xml:space="preserve"> </w:t>
      </w:r>
      <w:r>
        <w:rPr>
          <w:lang w:val="fr-FR"/>
        </w:rPr>
        <w:t>aktom</w:t>
      </w:r>
      <w:r>
        <w:rPr>
          <w:lang w:val="hr-HR"/>
        </w:rPr>
        <w:t xml:space="preserve"> </w:t>
      </w:r>
      <w:r>
        <w:rPr>
          <w:lang w:val="fr-FR"/>
        </w:rPr>
        <w:t>defini</w:t>
      </w:r>
      <w:r>
        <w:rPr>
          <w:lang w:val="hr-HR"/>
        </w:rPr>
        <w:t>š</w:t>
      </w:r>
      <w:r>
        <w:rPr>
          <w:lang w:val="fr-FR"/>
        </w:rPr>
        <w:t>e</w:t>
      </w:r>
      <w:r>
        <w:rPr>
          <w:lang w:val="hr-HR"/>
        </w:rPr>
        <w:t xml:space="preserve"> </w:t>
      </w:r>
      <w:r>
        <w:rPr>
          <w:lang w:val="fr-FR"/>
        </w:rPr>
        <w:t>na</w:t>
      </w:r>
      <w:r>
        <w:rPr>
          <w:lang w:val="hr-HR"/>
        </w:rPr>
        <w:t>č</w:t>
      </w:r>
      <w:r>
        <w:rPr>
          <w:lang w:val="fr-FR"/>
        </w:rPr>
        <w:t>in</w:t>
      </w:r>
      <w:r>
        <w:rPr>
          <w:lang w:val="hr-HR"/>
        </w:rPr>
        <w:t xml:space="preserve"> </w:t>
      </w:r>
      <w:r>
        <w:rPr>
          <w:lang w:val="fr-FR"/>
        </w:rPr>
        <w:t>prijema</w:t>
      </w:r>
      <w:r>
        <w:rPr>
          <w:lang w:val="hr-HR"/>
        </w:rPr>
        <w:t xml:space="preserve"> </w:t>
      </w:r>
      <w:r>
        <w:rPr>
          <w:lang w:val="fr-FR"/>
        </w:rPr>
        <w:t>i</w:t>
      </w:r>
      <w:r>
        <w:rPr>
          <w:lang w:val="hr-HR"/>
        </w:rPr>
        <w:t xml:space="preserve"> </w:t>
      </w:r>
      <w:r>
        <w:rPr>
          <w:lang w:val="fr-FR"/>
        </w:rPr>
        <w:t>kretanje</w:t>
      </w:r>
      <w:r>
        <w:rPr>
          <w:lang w:val="hr-HR"/>
        </w:rPr>
        <w:t xml:space="preserve"> </w:t>
      </w:r>
      <w:r>
        <w:rPr>
          <w:lang w:val="fr-FR"/>
        </w:rPr>
        <w:t>knjigovodstvene</w:t>
      </w:r>
      <w:r>
        <w:rPr>
          <w:lang w:val="hr-HR"/>
        </w:rPr>
        <w:t xml:space="preserve"> </w:t>
      </w:r>
      <w:r>
        <w:rPr>
          <w:lang w:val="fr-FR"/>
        </w:rPr>
        <w:t>dokumentacije</w:t>
      </w:r>
      <w:r>
        <w:rPr>
          <w:lang w:val="hr-HR"/>
        </w:rPr>
        <w:t xml:space="preserve"> </w:t>
      </w:r>
      <w:r>
        <w:rPr>
          <w:lang w:val="fr-FR"/>
        </w:rPr>
        <w:t>vezano</w:t>
      </w:r>
      <w:r>
        <w:rPr>
          <w:lang w:val="hr-HR"/>
        </w:rPr>
        <w:t xml:space="preserve"> </w:t>
      </w:r>
      <w:r>
        <w:rPr>
          <w:lang w:val="fr-FR"/>
        </w:rPr>
        <w:t>za</w:t>
      </w:r>
      <w:r>
        <w:rPr>
          <w:lang w:val="hr-HR"/>
        </w:rPr>
        <w:t xml:space="preserve"> </w:t>
      </w:r>
      <w:r>
        <w:rPr>
          <w:lang w:val="fr-FR"/>
        </w:rPr>
        <w:t>evidentiranje</w:t>
      </w:r>
      <w:r>
        <w:rPr>
          <w:lang w:val="hr-HR"/>
        </w:rPr>
        <w:t xml:space="preserve"> </w:t>
      </w:r>
      <w:r>
        <w:rPr>
          <w:lang w:val="fr-FR"/>
        </w:rPr>
        <w:t>nastalih</w:t>
      </w:r>
      <w:r>
        <w:rPr>
          <w:lang w:val="hr-HR"/>
        </w:rPr>
        <w:t xml:space="preserve"> </w:t>
      </w:r>
      <w:r>
        <w:rPr>
          <w:lang w:val="fr-FR"/>
        </w:rPr>
        <w:t>promjena</w:t>
      </w:r>
      <w:r>
        <w:rPr>
          <w:lang w:val="hr-HR"/>
        </w:rPr>
        <w:t xml:space="preserve"> </w:t>
      </w:r>
      <w:r>
        <w:rPr>
          <w:lang w:val="fr-FR"/>
        </w:rPr>
        <w:t>u</w:t>
      </w:r>
      <w:r>
        <w:rPr>
          <w:lang w:val="hr-HR"/>
        </w:rPr>
        <w:t xml:space="preserve"> </w:t>
      </w:r>
      <w:r>
        <w:rPr>
          <w:lang w:val="fr-FR"/>
        </w:rPr>
        <w:t>skladu</w:t>
      </w:r>
      <w:r>
        <w:rPr>
          <w:lang w:val="hr-HR"/>
        </w:rPr>
        <w:t xml:space="preserve"> </w:t>
      </w:r>
      <w:r>
        <w:rPr>
          <w:lang w:val="fr-FR"/>
        </w:rPr>
        <w:t>sa</w:t>
      </w:r>
      <w:r>
        <w:rPr>
          <w:lang w:val="hr-HR"/>
        </w:rPr>
        <w:t xml:space="preserve"> č</w:t>
      </w:r>
      <w:r>
        <w:rPr>
          <w:lang w:val="fr-FR"/>
        </w:rPr>
        <w:t>lanom</w:t>
      </w:r>
      <w:r>
        <w:rPr>
          <w:lang w:val="hr-HR"/>
        </w:rPr>
        <w:t xml:space="preserve"> 10. </w:t>
      </w:r>
      <w:r>
        <w:rPr>
          <w:lang w:val="fr-FR"/>
        </w:rPr>
        <w:t>Zakona</w:t>
      </w:r>
      <w:r>
        <w:rPr>
          <w:lang w:val="hr-HR"/>
        </w:rPr>
        <w:t xml:space="preserve"> </w:t>
      </w:r>
      <w:r>
        <w:rPr>
          <w:lang w:val="fr-FR"/>
        </w:rPr>
        <w:t>o</w:t>
      </w:r>
      <w:r>
        <w:rPr>
          <w:lang w:val="hr-HR"/>
        </w:rPr>
        <w:t xml:space="preserve"> </w:t>
      </w:r>
      <w:r>
        <w:rPr>
          <w:lang w:val="fr-FR"/>
        </w:rPr>
        <w:t>ra</w:t>
      </w:r>
      <w:r>
        <w:rPr>
          <w:lang w:val="hr-HR"/>
        </w:rPr>
        <w:t>č</w:t>
      </w:r>
      <w:r>
        <w:rPr>
          <w:lang w:val="fr-FR"/>
        </w:rPr>
        <w:t>unovodstvu</w:t>
      </w:r>
      <w:r>
        <w:rPr>
          <w:lang w:val="hr-HR"/>
        </w:rPr>
        <w:t xml:space="preserve"> ,</w:t>
      </w:r>
    </w:p>
    <w:p>
      <w:pPr>
        <w:pStyle w:val="BodyText3"/>
        <w:numPr>
          <w:ilvl w:val="0"/>
          <w:numId w:val="3"/>
        </w:numPr>
        <w:jc w:val="both"/>
        <w:rPr/>
      </w:pPr>
      <w:r>
        <w:rPr>
          <w:lang w:val="fr-FR"/>
        </w:rPr>
        <w:t>dosljedna</w:t>
      </w:r>
      <w:r>
        <w:rPr>
          <w:lang w:val="hr-HR"/>
        </w:rPr>
        <w:t xml:space="preserve"> </w:t>
      </w:r>
      <w:r>
        <w:rPr>
          <w:lang w:val="fr-FR"/>
        </w:rPr>
        <w:t>primjena</w:t>
      </w:r>
      <w:r>
        <w:rPr>
          <w:lang w:val="hr-HR"/>
        </w:rPr>
        <w:t xml:space="preserve"> </w:t>
      </w:r>
      <w:r>
        <w:rPr>
          <w:lang w:val="fr-FR"/>
        </w:rPr>
        <w:t>Pravilnika</w:t>
      </w:r>
      <w:r>
        <w:rPr>
          <w:lang w:val="hr-HR"/>
        </w:rPr>
        <w:t xml:space="preserve"> </w:t>
      </w:r>
      <w:r>
        <w:rPr>
          <w:lang w:val="fr-FR"/>
        </w:rPr>
        <w:t>o</w:t>
      </w:r>
      <w:r>
        <w:rPr>
          <w:lang w:val="hr-HR"/>
        </w:rPr>
        <w:t xml:space="preserve"> </w:t>
      </w:r>
      <w:r>
        <w:rPr>
          <w:lang w:val="fr-FR"/>
        </w:rPr>
        <w:t>finansijskom</w:t>
      </w:r>
      <w:r>
        <w:rPr>
          <w:lang w:val="hr-HR"/>
        </w:rPr>
        <w:t xml:space="preserve"> </w:t>
      </w:r>
      <w:r>
        <w:rPr>
          <w:lang w:val="fr-FR"/>
        </w:rPr>
        <w:t>izvje</w:t>
      </w:r>
      <w:r>
        <w:rPr>
          <w:lang w:val="hr-HR"/>
        </w:rPr>
        <w:t>š</w:t>
      </w:r>
      <w:r>
        <w:rPr>
          <w:lang w:val="fr-FR"/>
        </w:rPr>
        <w:t>tavanju</w:t>
      </w:r>
      <w:r>
        <w:rPr>
          <w:lang w:val="hr-HR"/>
        </w:rPr>
        <w:t xml:space="preserve"> </w:t>
      </w:r>
      <w:r>
        <w:rPr>
          <w:lang w:val="fr-FR"/>
        </w:rPr>
        <w:t>i</w:t>
      </w:r>
      <w:r>
        <w:rPr>
          <w:lang w:val="hr-HR"/>
        </w:rPr>
        <w:t xml:space="preserve"> </w:t>
      </w:r>
      <w:r>
        <w:rPr>
          <w:lang w:val="fr-FR"/>
        </w:rPr>
        <w:t>godi</w:t>
      </w:r>
      <w:r>
        <w:rPr>
          <w:lang w:val="hr-HR"/>
        </w:rPr>
        <w:t>š</w:t>
      </w:r>
      <w:r>
        <w:rPr>
          <w:lang w:val="fr-FR"/>
        </w:rPr>
        <w:t>njem</w:t>
      </w:r>
      <w:r>
        <w:rPr>
          <w:lang w:val="hr-HR"/>
        </w:rPr>
        <w:t xml:space="preserve"> </w:t>
      </w:r>
      <w:r>
        <w:rPr>
          <w:lang w:val="fr-FR"/>
        </w:rPr>
        <w:t>obra</w:t>
      </w:r>
      <w:r>
        <w:rPr>
          <w:lang w:val="hr-HR"/>
        </w:rPr>
        <w:t>č</w:t>
      </w:r>
      <w:r>
        <w:rPr>
          <w:lang w:val="fr-FR"/>
        </w:rPr>
        <w:t>unu</w:t>
      </w:r>
      <w:r>
        <w:rPr>
          <w:lang w:val="hr-HR"/>
        </w:rPr>
        <w:t xml:space="preserve"> </w:t>
      </w:r>
      <w:r>
        <w:rPr>
          <w:lang w:val="fr-FR"/>
        </w:rPr>
        <w:t>bud</w:t>
      </w:r>
      <w:r>
        <w:rPr>
          <w:lang w:val="hr-HR"/>
        </w:rPr>
        <w:t>ž</w:t>
      </w:r>
      <w:r>
        <w:rPr>
          <w:lang w:val="fr-FR"/>
        </w:rPr>
        <w:t>eta</w:t>
      </w:r>
      <w:r>
        <w:rPr>
          <w:lang w:val="hr-HR"/>
        </w:rPr>
        <w:t>-</w:t>
      </w:r>
      <w:r>
        <w:rPr>
          <w:lang w:val="fr-FR"/>
        </w:rPr>
        <w:t>prora</w:t>
      </w:r>
      <w:r>
        <w:rPr>
          <w:lang w:val="hr-HR"/>
        </w:rPr>
        <w:t>č</w:t>
      </w:r>
      <w:r>
        <w:rPr>
          <w:lang w:val="fr-FR"/>
        </w:rPr>
        <w:t>una</w:t>
      </w:r>
      <w:r>
        <w:rPr>
          <w:lang w:val="hr-HR"/>
        </w:rPr>
        <w:t xml:space="preserve"> </w:t>
      </w:r>
      <w:r>
        <w:rPr>
          <w:lang w:val="fr-FR"/>
        </w:rPr>
        <w:t>u</w:t>
      </w:r>
      <w:r>
        <w:rPr>
          <w:lang w:val="hr-HR"/>
        </w:rPr>
        <w:t xml:space="preserve"> </w:t>
      </w:r>
      <w:r>
        <w:rPr>
          <w:lang w:val="fr-FR"/>
        </w:rPr>
        <w:t>F</w:t>
      </w:r>
      <w:r>
        <w:rPr>
          <w:lang w:val="hr-HR"/>
        </w:rPr>
        <w:t xml:space="preserve"> </w:t>
      </w:r>
      <w:r>
        <w:rPr>
          <w:lang w:val="fr-FR"/>
        </w:rPr>
        <w:t>BiH</w:t>
      </w:r>
      <w:r>
        <w:rPr>
          <w:lang w:val="hr-HR"/>
        </w:rPr>
        <w:t>,</w:t>
      </w:r>
      <w:r>
        <w:rPr>
          <w:lang w:val="fr-FR"/>
        </w:rPr>
        <w:t>kod</w:t>
      </w:r>
      <w:r>
        <w:rPr>
          <w:lang w:val="hr-HR"/>
        </w:rPr>
        <w:t xml:space="preserve"> </w:t>
      </w:r>
      <w:r>
        <w:rPr>
          <w:lang w:val="fr-FR"/>
        </w:rPr>
        <w:t>konsolidacije</w:t>
      </w:r>
      <w:r>
        <w:rPr>
          <w:lang w:val="hr-HR"/>
        </w:rPr>
        <w:t xml:space="preserve"> </w:t>
      </w:r>
      <w:r>
        <w:rPr>
          <w:lang w:val="fr-FR"/>
        </w:rPr>
        <w:t>finasijskih</w:t>
      </w:r>
      <w:r>
        <w:rPr>
          <w:lang w:val="hr-HR"/>
        </w:rPr>
        <w:t xml:space="preserve"> </w:t>
      </w:r>
      <w:r>
        <w:rPr>
          <w:lang w:val="fr-FR"/>
        </w:rPr>
        <w:t>izvje</w:t>
      </w:r>
      <w:r>
        <w:rPr>
          <w:lang w:val="hr-HR"/>
        </w:rPr>
        <w:t>š</w:t>
      </w:r>
      <w:r>
        <w:rPr>
          <w:lang w:val="fr-FR"/>
        </w:rPr>
        <w:t>taja</w:t>
      </w:r>
      <w:r>
        <w:rPr>
          <w:lang w:val="hr-HR"/>
        </w:rPr>
        <w:t>.</w:t>
      </w:r>
    </w:p>
    <w:p>
      <w:pPr>
        <w:pStyle w:val="BodyText3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BodyText3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BodyText3"/>
        <w:jc w:val="both"/>
        <w:rPr>
          <w:lang w:val="fr-FR"/>
        </w:rPr>
      </w:pPr>
      <w:r>
        <w:rPr>
          <w:lang w:val="fr-FR"/>
        </w:rPr>
        <w:t>6. ZAKLJUČAK</w:t>
      </w:r>
    </w:p>
    <w:p>
      <w:pPr>
        <w:pStyle w:val="BodyText3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BodyText3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Tokom obavljanja revizije Tim Ureda za reviziju je uočio određene nedostatke, uz nalaze je istakao preporuke i predleže: </w:t>
      </w:r>
    </w:p>
    <w:p>
      <w:pPr>
        <w:pStyle w:val="BodyText3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u skladu sa članom  8 . stava 2. Zakona o budžetu-proračuna FBIH,prema kojma se svi prihodi i primici budžeta moraju uravnotežiti sa rashodima izdacima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postupiti u skladu sa članom 21. stavom 1. Uredbe o računovodstvu  budžeta - proračuna F BiH da se prihodi i primici priznaju u računovodstvenom razdoblju u kojem su mjerljivi i raspoloživi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da konosolidovani finansijski izvještaji budu rezimirani  na bazi pojedinačnih finasijskih izvještaja (budžetskih korisnika koji se finansiraju iz budžeta Općine) i daju istinit prikaz sredstava, obaveza, finansijskog položaja i viška prihoda nad rashodima, odnosno viška rashoda nad prihodim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2"/>
        </w:rPr>
        <w:t>d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ra</w:t>
      </w:r>
      <w:r>
        <w:rPr>
          <w:b/>
          <w:sz w:val="22"/>
          <w:lang w:val="hr-HR"/>
        </w:rPr>
        <w:t>č</w:t>
      </w:r>
      <w:r>
        <w:rPr>
          <w:b/>
          <w:sz w:val="22"/>
        </w:rPr>
        <w:t>unovdstvene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evidencije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bud</w:t>
      </w:r>
      <w:r>
        <w:rPr>
          <w:b/>
          <w:sz w:val="22"/>
          <w:lang w:val="hr-HR"/>
        </w:rPr>
        <w:t>ž</w:t>
      </w:r>
      <w:r>
        <w:rPr>
          <w:b/>
          <w:sz w:val="22"/>
        </w:rPr>
        <w:t>eta</w:t>
      </w:r>
      <w:r>
        <w:rPr>
          <w:b/>
          <w:sz w:val="22"/>
          <w:lang w:val="hr-HR"/>
        </w:rPr>
        <w:t xml:space="preserve">  </w:t>
      </w:r>
      <w:r>
        <w:rPr>
          <w:b/>
          <w:sz w:val="22"/>
        </w:rPr>
        <w:t>budu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zasnovane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n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na</w:t>
      </w:r>
      <w:r>
        <w:rPr>
          <w:b/>
          <w:sz w:val="22"/>
          <w:lang w:val="hr-HR"/>
        </w:rPr>
        <w:t>č</w:t>
      </w:r>
      <w:r>
        <w:rPr>
          <w:b/>
          <w:sz w:val="22"/>
        </w:rPr>
        <w:t>elim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ta</w:t>
      </w:r>
      <w:r>
        <w:rPr>
          <w:b/>
          <w:sz w:val="22"/>
          <w:lang w:val="hr-HR"/>
        </w:rPr>
        <w:t>č</w:t>
      </w:r>
      <w:r>
        <w:rPr>
          <w:b/>
          <w:sz w:val="22"/>
        </w:rPr>
        <w:t>nosti</w:t>
      </w:r>
      <w:r>
        <w:rPr>
          <w:b/>
          <w:sz w:val="22"/>
          <w:lang w:val="hr-HR"/>
        </w:rPr>
        <w:t xml:space="preserve">, </w:t>
      </w:r>
      <w:r>
        <w:rPr>
          <w:b/>
          <w:sz w:val="22"/>
        </w:rPr>
        <w:t>istinitosti</w:t>
      </w:r>
      <w:r>
        <w:rPr>
          <w:b/>
          <w:sz w:val="22"/>
          <w:lang w:val="hr-HR"/>
        </w:rPr>
        <w:t xml:space="preserve">, </w:t>
      </w:r>
      <w:r>
        <w:rPr>
          <w:b/>
          <w:sz w:val="22"/>
        </w:rPr>
        <w:t>pouzdanosti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iskazivanj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poslovnih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doga</w:t>
      </w:r>
      <w:r>
        <w:rPr>
          <w:b/>
          <w:sz w:val="22"/>
          <w:lang w:val="hr-HR"/>
        </w:rPr>
        <w:t>đ</w:t>
      </w:r>
      <w:r>
        <w:rPr>
          <w:b/>
          <w:sz w:val="22"/>
        </w:rPr>
        <w:t>aja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i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poslovnih</w:t>
      </w:r>
      <w:r>
        <w:rPr>
          <w:b/>
          <w:sz w:val="22"/>
          <w:lang w:val="hr-HR"/>
        </w:rPr>
        <w:t xml:space="preserve"> </w:t>
      </w:r>
      <w:r>
        <w:rPr>
          <w:b/>
          <w:sz w:val="22"/>
        </w:rPr>
        <w:t>transakcija</w:t>
      </w:r>
      <w:r>
        <w:rPr>
          <w:b/>
          <w:sz w:val="22"/>
          <w:lang w:val="hr-HR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se postupi u skladu sa članom 2 . i 22. Uredbe o naknadama za putne troškove, koji se pravdaju u roku od pet dana kada je službeno putovanje završeno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postupe u skladu sa odredbama člana 21. stava 3. Uredbe o računovodstvu  budžeta u FBIH, da se rashodi priznaju u obračuskom razdoblju u kojem je obaveza za plaćanje  i nastala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postupi u skladu sa Uredbom o naknadama i drugim materijalnim pravima rukovoditelja izvršnih organa vlasti F BIH i drugih tijela federalne uprave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se postupi u skladu sa članom 39. stav 1. Pravilnika o knjigovdstvu budžeta-proračuna FBIH u pogledu evidentiranja kapitalne imovine,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da se ispoštuju rokovi vršenja popisa i usklađivanje knjigovodstvenog sa stvarnim stanjem uz obavezno poštivanje člana 65. Pravilnika o knjigovodstvu budžeta-proračuna F BiH i člana 23. Uredbe o računovdstvu budžeta-proračuna F BiH koje globalno regulišu pitanje popisa kao i odredbe Računovdstvenih standarda,u pogledu određivanja vremena popisa,</w:t>
      </w:r>
    </w:p>
    <w:p>
      <w:pPr>
        <w:pStyle w:val="BodyText3"/>
        <w:numPr>
          <w:ilvl w:val="0"/>
          <w:numId w:val="16"/>
        </w:numPr>
        <w:jc w:val="both"/>
        <w:rPr>
          <w:lang w:val="de-DE"/>
        </w:rPr>
      </w:pPr>
      <w:r>
        <w:rPr>
          <w:lang w:val="de-DE"/>
        </w:rPr>
        <w:t>da postupi u skladu sa članom 39. Zakona o budžetu-proračuna F BiH a u vezi člana 42. Zakona o izvršenju budžeta TK-a, Općina se može zadužiti u svrhu finansiranja kapitalnih  investicionih izdataka,uz saglasnost zakonodavnog tijela.</w:t>
      </w:r>
    </w:p>
    <w:p>
      <w:pPr>
        <w:pStyle w:val="BodyText3"/>
        <w:numPr>
          <w:ilvl w:val="0"/>
          <w:numId w:val="16"/>
        </w:numPr>
        <w:jc w:val="both"/>
        <w:rPr/>
      </w:pPr>
      <w:r>
        <w:rPr>
          <w:lang w:val="de-DE"/>
        </w:rPr>
        <w:t>da</w:t>
      </w:r>
      <w:r>
        <w:rPr>
          <w:lang w:val="hr-HR"/>
        </w:rPr>
        <w:t xml:space="preserve"> </w:t>
      </w:r>
      <w:r>
        <w:rPr>
          <w:lang w:val="de-DE"/>
        </w:rPr>
        <w:t>se</w:t>
      </w:r>
      <w:r>
        <w:rPr>
          <w:lang w:val="hr-HR"/>
        </w:rPr>
        <w:t xml:space="preserve"> </w:t>
      </w:r>
      <w:r>
        <w:rPr>
          <w:lang w:val="de-DE"/>
        </w:rPr>
        <w:t>donese</w:t>
      </w:r>
      <w:r>
        <w:rPr>
          <w:lang w:val="hr-HR"/>
        </w:rPr>
        <w:t xml:space="preserve"> </w:t>
      </w:r>
      <w:r>
        <w:rPr>
          <w:lang w:val="de-DE"/>
        </w:rPr>
        <w:t>pravilnik</w:t>
      </w:r>
      <w:r>
        <w:rPr>
          <w:lang w:val="hr-HR"/>
        </w:rPr>
        <w:t xml:space="preserve"> </w:t>
      </w:r>
      <w:r>
        <w:rPr>
          <w:lang w:val="de-DE"/>
        </w:rPr>
        <w:t>o</w:t>
      </w:r>
      <w:r>
        <w:rPr>
          <w:lang w:val="hr-HR"/>
        </w:rPr>
        <w:t xml:space="preserve">  </w:t>
      </w:r>
      <w:r>
        <w:rPr>
          <w:lang w:val="de-DE"/>
        </w:rPr>
        <w:t>ra</w:t>
      </w:r>
      <w:r>
        <w:rPr>
          <w:lang w:val="hr-HR"/>
        </w:rPr>
        <w:t>č</w:t>
      </w:r>
      <w:r>
        <w:rPr>
          <w:lang w:val="de-DE"/>
        </w:rPr>
        <w:t>unovodstvu</w:t>
      </w:r>
      <w:r>
        <w:rPr>
          <w:lang w:val="hr-HR"/>
        </w:rPr>
        <w:t xml:space="preserve"> </w:t>
      </w:r>
      <w:r>
        <w:rPr>
          <w:lang w:val="de-DE"/>
        </w:rPr>
        <w:t>i</w:t>
      </w:r>
      <w:r>
        <w:rPr>
          <w:lang w:val="hr-HR"/>
        </w:rPr>
        <w:t xml:space="preserve"> </w:t>
      </w:r>
      <w:r>
        <w:rPr>
          <w:lang w:val="de-DE"/>
        </w:rPr>
        <w:t>ra</w:t>
      </w:r>
      <w:r>
        <w:rPr>
          <w:lang w:val="hr-HR"/>
        </w:rPr>
        <w:t>č</w:t>
      </w:r>
      <w:r>
        <w:rPr>
          <w:lang w:val="de-DE"/>
        </w:rPr>
        <w:t>unovodstvenim</w:t>
      </w:r>
      <w:r>
        <w:rPr>
          <w:lang w:val="hr-HR"/>
        </w:rPr>
        <w:t xml:space="preserve">  </w:t>
      </w:r>
      <w:r>
        <w:rPr>
          <w:lang w:val="de-DE"/>
        </w:rPr>
        <w:t>politikama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BodyText3"/>
        <w:jc w:val="both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NAPOMENA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Napomena pod brojem 4.2. usklađenost sa zakonskim propisima u dijelu primjene Uredbe o nabavci roba,  usluga  i ustupanju radova Tim revizije nemože prihvatiti, jer za svaku pojedinačnu nabavku roba i vršenja usluga  potrebno  je postupiti u skladu sa  odredbama pomenute  Uredbe.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Napomena pod brojem 4.3.2., a vezano za putne troškove zaposlenih, Tim revizije  ostaje pri datoj preporuci, jer općina  Živinice u svom poslovanju  nije primijenila Uredbu o naknadama za putne troškove.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Napomena pod brojem 4.3.3. stalna sredstva, Općina je formirala komisiju koja je i izvršila popis stalnih sredstava za 2001. godinu, ali je  isti prihvačen od strane  Načelnika Općine 12.04.2002. godine Odlukom broj 01/ 2-05-89-322/02, tj. poslije isteka zakonskih rokova za izradu i predaju Godišnjeg izvještaja nadležnoj instituciji.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Napomena pod brojem 4.3.7., Tim revizije ostaje pri datoj preporuci. Tim revizije je prezentovao strukturu obaveza na dan 31.12.2001. godine iz čega je proizašla i obaveza po osnovu duga, kako je u Izvještaju i naznačeno broj: 02-037/2000. godine.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Na kraju mišljenja smo da preporuke koje smo dali u ovom Izvještaju treba u narednom periodu provesti dosljedno kako bi Finasijski izvještaji u potpunosti izražavali istinit i fer pregled finansijskog položaja općine Živinice, kao i da bi se poslovanje u potpunosti uskladilo sa zakonskim propisima.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  <w:t>KOMENTAR</w:t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>Općina Živinice se u ostavljenom  zakonskom roku očitovala na Nacrt izvještaja o izvršenoj reviziji, koji smo poslali menadžmentu. Tim revizije nije prihvatio primjedbe date na očitovanje menadžmenta općine Živinice o Nacrtu izvještaja.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ind w:left="4320" w:hanging="0"/>
        <w:jc w:val="both"/>
        <w:rPr/>
      </w:pPr>
      <w:r>
        <w:rPr>
          <w:lang w:val="de-DE"/>
        </w:rPr>
        <w:tab/>
        <w:tab/>
      </w:r>
      <w:r>
        <w:rPr>
          <w:b/>
          <w:sz w:val="22"/>
          <w:lang w:val="de-DE"/>
        </w:rPr>
        <w:t>Revizijski tim: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  <w:tab/>
        <w:t>____________________________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  <w:tab/>
        <w:t>Dževida Hodžić,    revizor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  <w:tab/>
        <w:t xml:space="preserve">______________________________ </w:t>
      </w:r>
    </w:p>
    <w:p>
      <w:pPr>
        <w:pStyle w:val="BodyText3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  <w:tab/>
        <w:tab/>
        <w:tab/>
        <w:tab/>
        <w:tab/>
        <w:tab/>
        <w:t xml:space="preserve">Azra Delić ,           mlađi revizor </w:t>
      </w:r>
    </w:p>
    <w:p>
      <w:pPr>
        <w:pStyle w:val="BodyText3"/>
        <w:jc w:val="both"/>
        <w:rPr>
          <w:lang w:val="de-DE"/>
        </w:rPr>
      </w:pPr>
      <w:r>
        <w:rPr>
          <w:lang w:val="de-DE"/>
        </w:rPr>
        <w:tab/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C-Gothic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hr-HR"/>
      </w:rPr>
    </w:pPr>
    <w:r>
      <w:rPr>
        <w:sz w:val="18"/>
        <w:lang w:val="hr-HR"/>
      </w:rPr>
      <w:t>Ured za reviziju budžeta/proračuna Federacije Bosne i Hercegov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hr-HR"/>
      </w:rPr>
    </w:pPr>
    <w:r>
      <w:rPr>
        <w:sz w:val="18"/>
        <w:lang w:val="hr-HR"/>
      </w:rPr>
      <w:t>Ured za reviziju budžeta/proračuna Federacije Bosne i Hercegov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hr-HR"/>
      </w:rPr>
    </w:pPr>
    <w:r>
      <w:rPr>
        <w:sz w:val="18"/>
        <w:lang w:val="hr-HR"/>
      </w:rPr>
      <w:t>Ured za reviziju budžeta/proračuna Federacije Bosne i Hercegov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hr-HR"/>
      </w:rPr>
    </w:pPr>
    <w:r>
      <w:rPr>
        <w:sz w:val="18"/>
        <w:lang w:val="hr-HR"/>
      </w:rPr>
      <w:t>Ured za reviziju budžeta/proračuna Federacije Bosne i Hercegovin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C-Gothic;Arial" w:hAnsi="CC-Gothic;Arial" w:cs="CC-Gothic;Arial"/>
      <w:b/>
      <w:spacing w:val="4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en-AU"/>
    </w:rPr>
  </w:style>
  <w:style w:type="paragraph" w:styleId="BodyText3">
    <w:name w:val="Body Text 3"/>
    <w:basedOn w:val="Normal"/>
    <w:qFormat/>
    <w:pPr/>
    <w:rPr>
      <w:b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2"/>
      <w:lang w:val="de-DE"/>
    </w:rPr>
  </w:style>
  <w:style w:type="paragraph" w:styleId="BodyTextIndent2">
    <w:name w:val="Body Text Indent 2"/>
    <w:basedOn w:val="Normal"/>
    <w:qFormat/>
    <w:pPr>
      <w:ind w:left="1020" w:hanging="0"/>
      <w:jc w:val="both"/>
    </w:pPr>
    <w:rPr>
      <w:b/>
      <w:sz w:val="22"/>
      <w:lang w:val="hr-HR"/>
    </w:rPr>
  </w:style>
  <w:style w:type="paragraph" w:styleId="BodyTextIndent3">
    <w:name w:val="Body Text Indent 3"/>
    <w:basedOn w:val="Normal"/>
    <w:qFormat/>
    <w:pPr>
      <w:ind w:left="930" w:hanging="0"/>
      <w:jc w:val="both"/>
    </w:pPr>
    <w:rPr>
      <w:b/>
      <w:sz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jpeg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03:00Z</dcterms:created>
  <dc:creator>PC2</dc:creator>
  <dc:description/>
  <dc:language>en-US</dc:language>
  <cp:lastModifiedBy> Derviša</cp:lastModifiedBy>
  <cp:lastPrinted>2003-01-28T13:41:00Z</cp:lastPrinted>
  <dcterms:modified xsi:type="dcterms:W3CDTF">2003-06-23T12:03:00Z</dcterms:modified>
  <cp:revision>2</cp:revision>
  <dc:subject/>
  <dc:title>BOSNA  I  HERCEGOVINA</dc:title>
</cp:coreProperties>
</file>