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825</wp:posOffset>
                </wp:positionH>
                <wp:positionV relativeFrom="paragraph">
                  <wp:posOffset>116205</wp:posOffset>
                </wp:positionV>
                <wp:extent cx="312737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20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98"/>
                                <w:sz w:val="20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7"/>
                              <w:rPr>
                                <w:spacing w:val="38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20"/>
                              </w:rPr>
                              <w:t xml:space="preserve">Ured za reviziju budžeta-proračuna FBi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20"/>
                              </w:rPr>
                              <w:t>Saraje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62.85pt;mso-wrap-distance-left:9.05pt;mso-wrap-distance-right:9.05pt;mso-wrap-distance-top:0pt;mso-wrap-distance-bottom:0pt;margin-top:9.15pt;mso-position-vertical-relative:text;margin-left: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20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98"/>
                          <w:sz w:val="20"/>
                        </w:rPr>
                        <w:t>BOSNA I HERCEGOVINA</w:t>
                      </w:r>
                    </w:p>
                    <w:p>
                      <w:pPr>
                        <w:pStyle w:val="Heading7"/>
                        <w:rPr>
                          <w:spacing w:val="38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20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20"/>
                        </w:rPr>
                        <w:t xml:space="preserve">Ured za reviziju budžeta-proračuna FBiH 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20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20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20"/>
                        </w:rPr>
                        <w:t>Saraj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  <w:object w:dxaOrig="4924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37.65pt" filled="f" o:ole="">
            <v:imagedata r:id="rId3" o:title=""/>
          </v:shape>
          <o:OLEObject Type="Embed" ProgID="" ShapeID="ole_rId2" DrawAspect="Content" ObjectID="_607747692" r:id="rId2"/>
        </w:objec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 </w:t>
      </w:r>
      <w:r>
        <w:rPr>
          <w:b/>
          <w:sz w:val="20"/>
          <w:lang w:val="hr-HR"/>
        </w:rPr>
        <w:t>UR-025-09,028-02/02</w:t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IZVJEŠTAJ-IZVJEŠĆE</w:t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O REVIZIJI FINANSIJSKIH-FINANCIJSKIH IZVJEŠTAJA-IZVJEŠĆA</w:t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Na dan 31. decembra/prosinca 2001.godine</w:t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2"/>
        <w:rPr/>
      </w:pPr>
      <w:r>
        <w:rPr/>
        <w:t>OPĆINA  SREBRENIK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97" w:right="132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0"/>
          <w:lang w:val="hr-HR"/>
        </w:rPr>
        <w:t>Sarajevo, novembar/studeni 2002. godin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91440</wp:posOffset>
                </wp:positionV>
                <wp:extent cx="331025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20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98"/>
                                <w:sz w:val="20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7"/>
                              <w:rPr>
                                <w:spacing w:val="38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20"/>
                              </w:rPr>
                              <w:t xml:space="preserve">Ured za reviziju budžeta-proračuna FBi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20"/>
                              </w:rPr>
                              <w:t>Saraje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64.8pt;mso-wrap-distance-left:9.05pt;mso-wrap-distance-right:9.05pt;mso-wrap-distance-top:0pt;mso-wrap-distance-bottom:0pt;margin-top:7.2pt;mso-position-vertical-relative:text;margin-left:4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20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98"/>
                          <w:sz w:val="20"/>
                        </w:rPr>
                        <w:t>BOSNA I HERCEGOVINA</w:t>
                      </w:r>
                    </w:p>
                    <w:p>
                      <w:pPr>
                        <w:pStyle w:val="Heading7"/>
                        <w:rPr>
                          <w:spacing w:val="38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20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20"/>
                        </w:rPr>
                        <w:t xml:space="preserve">Ured za reviziju budžeta-proračuna FBiH 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20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20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20"/>
                        </w:rPr>
                        <w:t>Saraj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  <w:object w:dxaOrig="4924" w:dyaOrig="9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pt;height:37.65pt" filled="f" o:ole="">
            <v:imagedata r:id="rId9" o:title=""/>
          </v:shape>
          <o:OLEObject Type="Embed" ProgID="" ShapeID="ole_rId8" DrawAspect="Content" ObjectID="_742015970" r:id="rId8"/>
        </w:objec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ADŽEMENT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SREBRENIK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SREBRENIK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5"/>
        <w:rPr/>
      </w:pPr>
      <w:r>
        <w:rPr/>
        <w:t>IZVJEŠTAJ/IZVJEŠĆE REVIZOR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1.</w:t>
      </w:r>
      <w:r>
        <w:rPr>
          <w:sz w:val="22"/>
          <w:lang w:val="hr-HR"/>
        </w:rPr>
        <w:t xml:space="preserve"> Obavili smo reviziju finansijskih/financijskih izvještaja/izvješća Općine Srebrenik iskazanih na stranicama 1 - 15 Izvještaja/Izvješća o obavljenoj reviziji finansijskih/financijskih izvještaja izvješća na dan 31.12.2001. godine. Za ove finansijske/financijske izvještaje/izvješća odgovoran je menadžment općine Srebrenik. Naša odgovornost je da damo mišljenje o ovim finansijskim/financijskim izvještajima-izvješćima na temelju provedene revizij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 xml:space="preserve">2. </w:t>
      </w:r>
      <w:r>
        <w:rPr>
          <w:sz w:val="22"/>
          <w:lang w:val="hr-HR"/>
        </w:rPr>
        <w:t>Reviziju smo obavili na osnovu ovlaštenja u skladu sa Zakonom o reviziji (“Sl. novine F BiH,” broj: 48/99.) i međunarodnim standardima INTOSAI</w:t>
      </w:r>
      <w:r>
        <w:rPr>
          <w:b/>
          <w:sz w:val="22"/>
          <w:lang w:val="hr-HR"/>
        </w:rPr>
        <w:t xml:space="preserve"> </w:t>
      </w:r>
      <w:r>
        <w:rPr>
          <w:sz w:val="22"/>
          <w:lang w:val="hr-HR"/>
        </w:rPr>
        <w:t>(“Sl.novine F BiH”,broj: 6/01.)i Računovodstvenim standardima u F BiH. Ovi standardi nalažu da planiramo i izvršimo reviziju da bi dobili razumno uvjerenje o tome da u finansijskim-financijskim izvještajima-izvješćima nema značajnog pogrešnog iznošenja činjenica. Revizija uključuje ispitivanje na bazi testova i dokaza koji potkrepljuju iznose i objave u finansijskim-financijskim izvještajima-izvješćima. Revizija takođe uključuje primjenu računovodstvenih načela i vrednovanje sveukupne prezentacije finansijskih-financijskih izvještaja-izvješća.Vjerujemo da naša revizija pruža razumnu osnovu za naše mišljenj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3.</w:t>
      </w:r>
      <w:r>
        <w:rPr>
          <w:sz w:val="22"/>
          <w:lang w:val="hr-HR"/>
        </w:rPr>
        <w:t xml:space="preserve"> S obzirom da nismo obavili reviziju finansijskih-financijskih izvještaja-izvješća za 2000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</w:t>
      </w:r>
      <w:r>
        <w:rPr>
          <w:sz w:val="22"/>
          <w:lang w:val="hr-HR"/>
        </w:rPr>
        <w:t xml:space="preserve">godinu ne iskazujemo mišljenje o početnim stanjima 01.01.2001.godine, a što je u skladu sa  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    </w:t>
      </w:r>
      <w:r>
        <w:rPr>
          <w:sz w:val="22"/>
          <w:lang w:val="hr-HR"/>
        </w:rPr>
        <w:t>revizijskim standardom  F BiH 510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4</w:t>
      </w:r>
      <w:r>
        <w:rPr>
          <w:sz w:val="22"/>
          <w:lang w:val="hr-HR"/>
        </w:rPr>
        <w:t>. Nakon obavljene revizije skrećemo pažnju na slijedeće: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29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interni računovodstveni nadzor (sistem internih kontrola) nije uspostavljen na zadovoljavajućem nivou koji bi pružio tačnost i cjelovitost računovodstvenih informacija  u cilju pravilnog i namjenskog korištenja sredstava,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popis stalnih sredstava nije izvršen u skladu sa Zakonom o računovodstvu, Uredbom o računovodstvu budžeta-proračuna F BiH i Pravilnikom o knjigovodstvu budžeta-proračuna </w:t>
      </w:r>
    </w:p>
    <w:p>
      <w:pPr>
        <w:pStyle w:val="Normal"/>
        <w:ind w:firstLine="36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F BiH,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797" w:right="132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u 2001. godini izvršena je isplata plaće za 2000.godinu u iznosu od 107.158,48 KM i ista nije evidentirana na rashodima po osnovu plaće u 2001. i 2000.godini, a što je uticalo na  finasijski rezultat općine Srebrenik,</w:t>
      </w:r>
    </w:p>
    <w:p>
      <w:pPr>
        <w:pStyle w:val="Normal"/>
        <w:numPr>
          <w:ilvl w:val="0"/>
          <w:numId w:val="1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Općina nije postupila u skladu sa Zakonom o doprinosima, prilikom obračuna plaća nije primjenjivala utvrđeni koeficijent na bruto plaću,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Općina nije postupila u skladu sa članom 25. Pravilnika o knjigovodstvu budžeta-proračuna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</w:t>
      </w:r>
      <w:r>
        <w:rPr>
          <w:sz w:val="22"/>
          <w:lang w:val="hr-HR"/>
        </w:rPr>
        <w:t>F BiH, u pogledu evidentiranja sitnog inventara,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Općina nije postupila u skladu sa članom 4. Uredbe o računovodstvu budžeta-proračuna u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</w:t>
      </w:r>
      <w:r>
        <w:rPr>
          <w:sz w:val="22"/>
          <w:lang w:val="hr-HR"/>
        </w:rPr>
        <w:t>F BiH, iz kog razloga nismo u mogućnosti potvrditi evidentirane obaveze, rashode i izdatk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</w:t>
      </w:r>
      <w:r>
        <w:rPr>
          <w:sz w:val="22"/>
          <w:lang w:val="hr-HR"/>
        </w:rPr>
        <w:t>u iznosu od 1.345.524,15 KM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5.</w:t>
      </w:r>
      <w:r>
        <w:rPr>
          <w:sz w:val="22"/>
          <w:lang w:val="hr-HR"/>
        </w:rPr>
        <w:t xml:space="preserve"> Po našem mišljenju, zbog naprijed </w:t>
      </w:r>
      <w:r>
        <w:rPr>
          <w:b/>
          <w:sz w:val="22"/>
          <w:lang w:val="hr-HR"/>
        </w:rPr>
        <w:t xml:space="preserve">navedenog finansijski izvještaji ne daju istinit i fer </w:t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 xml:space="preserve">    </w:t>
      </w:r>
      <w:r>
        <w:rPr>
          <w:b/>
          <w:sz w:val="22"/>
          <w:lang w:val="hr-HR"/>
        </w:rPr>
        <w:t>pregled</w:t>
      </w:r>
      <w:r>
        <w:rPr>
          <w:sz w:val="22"/>
          <w:lang w:val="hr-HR"/>
        </w:rPr>
        <w:t xml:space="preserve"> o finansijskom stanju</w:t>
      </w:r>
      <w:r>
        <w:rPr>
          <w:b/>
          <w:sz w:val="22"/>
          <w:lang w:val="hr-HR"/>
        </w:rPr>
        <w:t xml:space="preserve"> Općine Srebrenik</w:t>
      </w:r>
      <w:r>
        <w:rPr>
          <w:sz w:val="22"/>
          <w:lang w:val="hr-HR"/>
        </w:rPr>
        <w:t xml:space="preserve"> na dan 31.12.2001. godin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3"/>
        <w:rPr>
          <w:sz w:val="22"/>
        </w:rPr>
      </w:pPr>
      <w:r>
        <w:rPr>
          <w:sz w:val="22"/>
        </w:rPr>
        <w:t>ZAMJENIK GENERALNOG                                       GENERALNI  REVIZOR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  <w:lang w:val="hr-HR"/>
        </w:rPr>
        <w:t>REVIZOR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b/>
          <w:sz w:val="22"/>
          <w:lang w:val="hr-HR"/>
        </w:rPr>
        <w:t xml:space="preserve">_______________________                                   _____________________________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797" w:right="132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Branko  Kolobarić,dipl.oec.</w:t>
        <w:tab/>
        <w:tab/>
        <w:tab/>
        <w:t xml:space="preserve">       mr.sc. Ibrahim  Okanović,dipl.oec.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ZVJEŠTAJ – IZVJEŠĆE</w:t>
      </w:r>
    </w:p>
    <w:p>
      <w:pPr>
        <w:pStyle w:val="Heading6"/>
        <w:rPr/>
      </w:pPr>
      <w:r>
        <w:rPr/>
        <w:t>o obavljenoj reviziji  finansijskih – financijskih  izvještaja – izvješ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SREBRENIK</w:t>
      </w:r>
    </w:p>
    <w:p>
      <w:pPr>
        <w:pStyle w:val="Normal"/>
        <w:jc w:val="center"/>
        <w:rPr/>
      </w:pPr>
      <w:r>
        <w:rPr>
          <w:b/>
        </w:rPr>
        <w:t>na dan 31.12.200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UVOD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Na osnovu ovlaštenja, a u skladu sa Zakonom o reviziji budžeta/proračuna F BiH (“Sl.novine F BiH,” broj: 48/99) i  INTOSAI međunarodnim standardima obavili smo reviziju finansijskih izvještaja na dan 31.12.2001 .godine Općine Srebrenik (u daljem tekstu:Općina)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Revizija je obavljena od 18.11.2002. do 05.12.2002.godin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 skladu sa Zakonom o reviziji budžeta-proračuna F BiH, reviziju je izvršio Tim za reviziju: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Dž.  Hodžić, revizor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A.  Delić, mlađi revizor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Reviziji su ispred Opštine prisustovala ovlaštena lica Općin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OPĆI  PODACI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Općina Srebrenik kao jedinica lokalne samouprave osnovana je Ustavom Tuzlanskog kantona i Zakonom o lokalnoj samoupravi. Općina Srebrenik ima svojstvo pravne osobe i u okviru samoupravnog djelokruga obavlja poslove propisane Statutom i druge poslove koji su joj prenešeni u nadležnost u skladu sa zakonom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Organi vlasti u općini su Općinsko vijeće i Općinski načelnik. Općinsko vijeće je predstavničko tijelo građana koje donosi općinske propise i druge akte u okviru prava i dužnosti Općine. Općinsko vijeće se sastoji od 27 (dvadesetsedam) vijećnik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rPr>
          <w:sz w:val="22"/>
        </w:rPr>
      </w:pPr>
      <w:r>
        <w:rPr>
          <w:sz w:val="22"/>
        </w:rPr>
        <w:t>Odlukom o osnivanju i djelokruga općinski službi za upravu, za obavljanje određenih stručnih poslova načelnik osniva  Stručnu službu, a za obavljanje upravnih i stručnih poslova formirane su općinske službe za upravu i to: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1.Stručna služba općinskog načelnika,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2.Stručna služba za upravu i zajedničke poslove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3.Služba budžeta,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4.Služba za poduzetništvo i nadzor,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5.Služba za prostorno uređenje,stambeno-komunalne poslove i obnovu,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6.Služba za geodetske poslove,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7.Služba za društvene djelatnost,raseljena i izbjegla lica,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8.Služba za boračko-invalidsku zaštitu,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9.Općinsko pravobranilaštvo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Sjedište Općine je u ulici Radničkoj b.b. Srebrenik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CILJ  REVIZIJE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TextBody"/>
        <w:rPr>
          <w:sz w:val="22"/>
        </w:rPr>
      </w:pPr>
      <w:r>
        <w:rPr>
          <w:sz w:val="22"/>
        </w:rPr>
        <w:t>Cilj revizije finansijskih izvještaja je da omogući revizoru da izrazi mišljenje o tome da li su finansijski izvještaji pripremljeni, u svakom značajnom pogledu, u skladu sa važećom zakonskom regulativom. Revizija je planirana i izvršena sa ciljem realne osnov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a li su finansijski izvještaji usklađeni sa zakonskim propisim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a li su finansijski izvještaji pripremljeni u skladu sa propisanim okvirom odgovarajućeg izvještavanja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a li je sistem internih kontrola postavljen za sprečavanje i otkrivanje značajnog pogrešnog prikazivanja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evizija, takođe, uključuje davanje preporuka za dalji rad sa posebnim naglaskom na što efikasniju i ekonomičniju zaštitu imovine i trošenje sredstava, kao stvaranje podloge za uvođenje procjene i efikasan rad interne kontro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4. NALAZI I PREPORUK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4.1. MENADŽMENT I SISTEM INTERNIH KONTROL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enadžment Općine je rezultate svoga poslovanja iznio u godišnjim finansijskim izvještajim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agledavanje rada mendžamenta izvršeno je sa aspekta:</w:t>
      </w:r>
    </w:p>
    <w:p>
      <w:pPr>
        <w:pStyle w:val="TextBody"/>
        <w:numPr>
          <w:ilvl w:val="0"/>
          <w:numId w:val="23"/>
        </w:numPr>
        <w:tabs>
          <w:tab w:val="left" w:pos="720" w:leader="none"/>
        </w:tabs>
        <w:ind w:left="720" w:hanging="360"/>
        <w:rPr>
          <w:b/>
          <w:b/>
          <w:sz w:val="22"/>
        </w:rPr>
      </w:pPr>
      <w:r>
        <w:rPr>
          <w:b/>
          <w:sz w:val="22"/>
        </w:rPr>
        <w:t>organizacije, efikasnosti poslovanja, osiguranje zakonitog rada i provođenje utvđene politike,</w:t>
      </w:r>
    </w:p>
    <w:p>
      <w:pPr>
        <w:pStyle w:val="TextBody"/>
        <w:numPr>
          <w:ilvl w:val="0"/>
          <w:numId w:val="23"/>
        </w:numPr>
        <w:tabs>
          <w:tab w:val="left" w:pos="720" w:leader="none"/>
        </w:tabs>
        <w:ind w:left="720" w:hanging="360"/>
        <w:rPr>
          <w:b/>
          <w:b/>
          <w:sz w:val="22"/>
        </w:rPr>
      </w:pPr>
      <w:r>
        <w:rPr>
          <w:b/>
          <w:sz w:val="22"/>
        </w:rPr>
        <w:t>pouzdanost informacija u finansijskim izvještajima i rezultatima poslovanja i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sistema internih kontrol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Mendžament je Pravilnikom o unutrašnjoj organizaciji i sistematizaciji utvrdio određeni koncept organizacije i poslovanja. Sistem poslovanja i izvršavanja povjerenih ovlaštenja i obaveza proveden je kroz  </w:t>
      </w:r>
    </w:p>
    <w:p>
      <w:pPr>
        <w:pStyle w:val="TextBody"/>
        <w:rPr>
          <w:sz w:val="22"/>
        </w:rPr>
      </w:pPr>
      <w:r>
        <w:rPr>
          <w:sz w:val="22"/>
        </w:rPr>
        <w:t>unutrašnje organizacione službe Općine, koji nije u potpunosti primijenjen u praksi. Općina nema odgovornu osobu za računovodstveno finansijske poslove, te je Timu revizije prilikom prikupljanja dokaza i utvrđivanja činjenićnog stanja pristup bio otežan.</w:t>
      </w:r>
    </w:p>
    <w:p>
      <w:pPr>
        <w:pStyle w:val="TextBody"/>
        <w:rPr/>
      </w:pPr>
      <w:r>
        <w:rPr>
          <w:sz w:val="22"/>
        </w:rPr>
        <w:t>Knjigovodstveno evidentiranje budžeta i knjigovodstvene evidencije općinskih službi vodilo se</w:t>
      </w:r>
      <w:r>
        <w:rPr>
          <w:b/>
          <w:sz w:val="22"/>
        </w:rPr>
        <w:t xml:space="preserve"> putem</w:t>
      </w:r>
      <w:r>
        <w:rPr>
          <w:sz w:val="22"/>
        </w:rPr>
        <w:t xml:space="preserve"> jednog knjigovodstva. Uvidom u knjigovodstvene evidencije rashoda Tim revizije je utvrdio da </w:t>
      </w:r>
      <w:r>
        <w:rPr>
          <w:b/>
          <w:sz w:val="22"/>
        </w:rPr>
        <w:t xml:space="preserve">iskazani rashodi u analitičkom bruto-bilansu </w:t>
      </w:r>
      <w:r>
        <w:rPr>
          <w:sz w:val="22"/>
        </w:rPr>
        <w:t xml:space="preserve">i Izvršenje budžeta nisu istovjetni. Revizijom je utvrđeno, da Općina prilikom izvršenja budžeta nije se pridržavala planiranih pozicija. </w:t>
      </w:r>
      <w:r>
        <w:rPr>
          <w:b/>
          <w:sz w:val="22"/>
        </w:rPr>
        <w:t>U Općini ne postoji adekvatna interna kontrola, nema odgovarajućih politika i postupka u pogledu provođenja poslovnih događaja kojima se postiže i nadzire učinkovitost rada</w:t>
      </w:r>
      <w:r>
        <w:rPr>
          <w:sz w:val="22"/>
        </w:rPr>
        <w:t xml:space="preserve">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reporuka mendžament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interni računovodstveni nadzor (sistem internih kontrola) nije uspostavljen na zadovoljavajućem nivou koji bi pružio tačnost i cjelovitost računovodstvenih informacija i zaštitu imovine,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2"/>
        </w:rPr>
      </w:pPr>
      <w:r>
        <w:rPr>
          <w:b/>
          <w:sz w:val="22"/>
        </w:rPr>
        <w:t>da se knjigovodstvene evidencije usklade sa Pravilnikom o knjigovodstvu budžeta-proračuna u F BiH.</w:t>
      </w:r>
    </w:p>
    <w:p>
      <w:pPr>
        <w:pStyle w:val="TextBody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4.2. USKLAĐENOST SA ZAKONSKIM PROPISIM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od Izvršenja budžeta Općina Srebrenik nije postupila u skladu sa Zakonom o budžetu-prorarčunu </w:t>
      </w:r>
    </w:p>
    <w:p>
      <w:pPr>
        <w:pStyle w:val="TextBody"/>
        <w:rPr>
          <w:sz w:val="22"/>
        </w:rPr>
      </w:pPr>
      <w:r>
        <w:rPr>
          <w:sz w:val="22"/>
        </w:rPr>
        <w:t>F BiH, jer nije planirala finansijska sredstva za dogradnju Dječijeg obdaniš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pćina poslovne događaje ( kapitalne izdatke ) nije iskazala putem klase 8., što je u  suprotnosti sa   Pravilnikom u o knjigovodstvu budžeta-proračuna u F BiH (“Sl. novine F BiH”,broj: 6/99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 postupku nabavke roba, usluga i ustupanja radova, Općina je djelimično postupila u skladu sa Uredbom o nabavci roba,  usluga i ustupanju radova (“Sl. novine F BiH”,br: 31/98”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pćina nije postupila u skladu sa članom 17. Uredbe o računovdstvu budžeta- proračuna F BiH, unos podataka u računovodstvene knjige nije istovjetan knjigovodsvenim ispravama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ilikom  evidentiranja poslovnih  transakcija  Općina se nije pridržavala Pravilnika o knjigovodstvu  budžeta-proračuna F BiH (“Sl. novine F BiH” broj: 6/99), kod evidentiranja kapitalnih izdataka i izdataka nižim potrošačkim jedinicam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pćina nije ispoštovala odredbe Zakona o doprinosima, nije primijenila tačan koeficijent za obračun doprinosa na bruto plaću zaposlenika Općine (“Sl. novine F BiH “broj: 35/98 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4.3. IZVRŠENJE  BUDŽET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Općinsko vijeće na sjednici održanoj 30.01.2001. godine je Odlukom broj: 01-29/01 od 30.01.2001. g usvojilo budžet Općine za 2001. Odlukom broj: 01-319/2000. od 29.12.2000.godine, uređeno je privremeno finansiranje Općine za period januar-mart 2001. godine. </w:t>
      </w:r>
    </w:p>
    <w:p>
      <w:pPr>
        <w:pStyle w:val="TextBody"/>
        <w:rPr/>
      </w:pPr>
      <w:r>
        <w:rPr>
          <w:sz w:val="22"/>
        </w:rPr>
        <w:t xml:space="preserve">Prema budžetu za 2001.godine ukupni planirani prihodi su iznosili </w:t>
      </w:r>
      <w:r>
        <w:rPr>
          <w:b/>
          <w:sz w:val="22"/>
        </w:rPr>
        <w:t>5.287.800.00 KM, ostvareni ukupni prihodi</w:t>
      </w:r>
      <w:r>
        <w:rPr>
          <w:sz w:val="22"/>
        </w:rPr>
        <w:t xml:space="preserve"> iznose </w:t>
      </w:r>
      <w:r>
        <w:rPr>
          <w:b/>
          <w:sz w:val="22"/>
        </w:rPr>
        <w:t>4.588.255.51 KM, manje za 699.544.49 KM što je 86,77 %</w:t>
      </w:r>
      <w:r>
        <w:rPr>
          <w:sz w:val="22"/>
        </w:rPr>
        <w:t xml:space="preserve"> ostvarenje budžeta. </w:t>
      </w:r>
      <w:r>
        <w:rPr>
          <w:b/>
          <w:sz w:val="22"/>
        </w:rPr>
        <w:t>Planirani izdaci</w:t>
      </w:r>
      <w:r>
        <w:rPr>
          <w:sz w:val="22"/>
        </w:rPr>
        <w:t xml:space="preserve"> u Izvršenju budžeta iznose </w:t>
      </w:r>
      <w:r>
        <w:rPr>
          <w:b/>
          <w:sz w:val="22"/>
        </w:rPr>
        <w:t>5.277.800.00K</w:t>
      </w:r>
      <w:r>
        <w:rPr>
          <w:sz w:val="22"/>
        </w:rPr>
        <w:t xml:space="preserve">M, ostvareni izdaci </w:t>
      </w:r>
      <w:r>
        <w:rPr>
          <w:b/>
          <w:sz w:val="22"/>
        </w:rPr>
        <w:t xml:space="preserve">4.570.218.76 KM, </w:t>
      </w:r>
      <w:r>
        <w:rPr>
          <w:sz w:val="22"/>
        </w:rPr>
        <w:t xml:space="preserve">što je u odnosu na planirane manje za </w:t>
      </w:r>
      <w:r>
        <w:rPr>
          <w:b/>
          <w:sz w:val="22"/>
        </w:rPr>
        <w:t>707.581.54 KM,</w:t>
      </w:r>
      <w:r>
        <w:rPr>
          <w:sz w:val="22"/>
        </w:rPr>
        <w:t xml:space="preserve"> što ukazuje da je pomenuti iznos </w:t>
      </w:r>
      <w:r>
        <w:rPr>
          <w:b/>
          <w:sz w:val="22"/>
        </w:rPr>
        <w:t>ostvarenja 86,59 %.</w:t>
      </w:r>
      <w:r>
        <w:rPr>
          <w:sz w:val="22"/>
        </w:rPr>
        <w:t xml:space="preserve"> Planirane pozicije prihoda i rashoda u Izvršenju budžeta nisu uravnotežene (a što se vidi iz tabele planiranih pozicija). </w:t>
      </w:r>
    </w:p>
    <w:p>
      <w:pPr>
        <w:pStyle w:val="TextBody"/>
        <w:rPr/>
      </w:pPr>
      <w:r>
        <w:rPr>
          <w:sz w:val="22"/>
        </w:rPr>
        <w:t>Općinsko vijeće na sjednici održanoj 31.oktobra 2001. godine Rebalansom budžeta je izvršena preraspodjela planiranih rashoda za: boračko invalidsku zaštitu, povećanje izdataka za elementarne nepogode i povećanje izdataka po službama u iznosu od 189.900.00</w:t>
      </w:r>
      <w:r>
        <w:rPr>
          <w:b/>
          <w:sz w:val="22"/>
        </w:rPr>
        <w:t xml:space="preserve"> KM, </w:t>
      </w:r>
      <w:r>
        <w:rPr>
          <w:sz w:val="22"/>
        </w:rPr>
        <w:t>a smanjenje drugih  rashoda  kao što su: plaće, nakande zaposlenicima i grantovi nižim potrošačkim jedinicama u iznosu od 189.900.00 KM</w:t>
      </w:r>
      <w:r>
        <w:rPr>
          <w:b/>
          <w:sz w:val="22"/>
        </w:rPr>
        <w:t xml:space="preserve">. </w:t>
      </w:r>
    </w:p>
    <w:p>
      <w:pPr>
        <w:pStyle w:val="TextBody"/>
        <w:rPr/>
      </w:pPr>
      <w:r>
        <w:rPr>
          <w:sz w:val="22"/>
        </w:rPr>
        <w:t>Odlukom broj</w:t>
      </w:r>
      <w:r>
        <w:rPr>
          <w:b/>
          <w:sz w:val="22"/>
        </w:rPr>
        <w:t xml:space="preserve">: </w:t>
      </w:r>
      <w:r>
        <w:rPr>
          <w:sz w:val="22"/>
        </w:rPr>
        <w:t>01-29/01 od 20. februara 2002.godine Općinsko vijeće je razmatralo i usvojilo Izvještaj o ostvarenim prihodima i rashodima budžeta Općine Srebrenik za period od I-XII 2001. godi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4.3.1. PRIHOD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Na dan 31.12.2001.godine Općina je ostvarila ukupan </w:t>
      </w:r>
      <w:r>
        <w:rPr>
          <w:b/>
          <w:sz w:val="22"/>
        </w:rPr>
        <w:t xml:space="preserve"> prihod od 4.588.255,51 KM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truktura ostvarenih prihoda je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b/>
          <w:sz w:val="22"/>
        </w:rPr>
        <w:t>Porezni prihodi………………..1.847.505,39 KM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b/>
          <w:sz w:val="22"/>
        </w:rPr>
        <w:t>Neporezni prihodi……………..2.330.800,27 KM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b/>
          <w:sz w:val="22"/>
        </w:rPr>
        <w:t>Tekuće potpore…………………..406732,89 KM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  <w:u w:val="single"/>
        </w:rPr>
      </w:pPr>
      <w:r>
        <w:rPr>
          <w:b/>
          <w:sz w:val="22"/>
          <w:u w:val="single"/>
        </w:rPr>
        <w:t>Prihodi od kamata…………………3.216,96 KM</w:t>
      </w:r>
    </w:p>
    <w:p>
      <w:pPr>
        <w:pStyle w:val="TextBody"/>
        <w:ind w:left="720" w:hanging="0"/>
        <w:rPr/>
      </w:pPr>
      <w:r>
        <w:rPr>
          <w:sz w:val="22"/>
        </w:rPr>
        <w:t xml:space="preserve">      </w:t>
      </w:r>
      <w:r>
        <w:rPr>
          <w:b/>
          <w:sz w:val="22"/>
        </w:rPr>
        <w:t>Ukupno                                       4.588.255,51 KM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Struktura prihoda na dan 31.12.2001.godine</w:t>
      </w:r>
      <w:r>
        <w:rPr>
          <w:sz w:val="22"/>
        </w:rPr>
        <w:t xml:space="preserve"> je slijedeća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418"/>
        <w:gridCol w:w="1559"/>
        <w:gridCol w:w="1276"/>
        <w:gridCol w:w="9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d/br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stvar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dstupanj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-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/3x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  PRIHODI OD POREZA ( 1 - 4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1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847.50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268.494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7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ez na dob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.90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70.095,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ez na plać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9.06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340.934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ez na imov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15.000.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71.29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43.707,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ez na promet dob. i usl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86.2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186.24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3,3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 NEPOREZNI PRIHODI ( 5 – 12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946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330.80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615.999,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9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l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36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8.8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357.938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ministrativne tak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6.0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6.033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4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munalne tak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5.85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24.148,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le budžetske nakn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.08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41.088,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stovne nakn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.48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19.486,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hodi  pruž.javnih.us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0.3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326,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h. od renti i  uređenja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98.2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301.738,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včane kazne po prop.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89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I TEKUĆE POTREBE  ( 13-16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06.7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+181.732,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0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nta za sanaciju šteta i sred. za uređ. Poljoprivrednog 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4.40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164.408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2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ntovi fizičkih i pravnih 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42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9429,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nt MZ-a za kapitalna ulag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.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22.49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m.grant iz inostra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14.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,6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V PRIHODI OD KAMATA ( = 17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2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+3.216,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mata na domaća pozajmlji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2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3.216,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RIHODI I PRI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.287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588.25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99.544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6,77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Ostvareni prihodi u 2001.godini u iznosu od </w:t>
      </w:r>
      <w:r>
        <w:rPr>
          <w:b/>
          <w:sz w:val="22"/>
        </w:rPr>
        <w:t xml:space="preserve">4.588.255,51 KM, </w:t>
      </w:r>
      <w:r>
        <w:rPr>
          <w:sz w:val="22"/>
        </w:rPr>
        <w:t xml:space="preserve">u odnosu na planirani od </w:t>
      </w:r>
      <w:r>
        <w:rPr>
          <w:b/>
          <w:sz w:val="22"/>
        </w:rPr>
        <w:t xml:space="preserve">5.287.800,00 KM, </w:t>
      </w:r>
      <w:r>
        <w:rPr>
          <w:sz w:val="22"/>
        </w:rPr>
        <w:t xml:space="preserve">su  manji </w:t>
      </w:r>
      <w:r>
        <w:rPr>
          <w:b/>
          <w:sz w:val="22"/>
        </w:rPr>
        <w:t>za 699.544.49 KM,</w:t>
      </w:r>
      <w:r>
        <w:rPr>
          <w:sz w:val="22"/>
        </w:rPr>
        <w:t xml:space="preserve"> odnosno </w:t>
      </w:r>
      <w:r>
        <w:rPr>
          <w:b/>
          <w:sz w:val="22"/>
        </w:rPr>
        <w:t>13,23%.</w:t>
      </w:r>
    </w:p>
    <w:p>
      <w:pPr>
        <w:pStyle w:val="TextBody"/>
        <w:rPr/>
      </w:pPr>
      <w:r>
        <w:rPr>
          <w:sz w:val="22"/>
        </w:rPr>
        <w:t xml:space="preserve">Revizijom je utvrđen  značajan pad poreznih prihoda u 2001.godini, na koje menadžment Općine nije mogao imati uticaja. Uvidom u obrazac B2  Tim  za reviziju konstatira da je budžet TK-a izvršio trasfer novčanih poreznih  prihoda u isnosu </w:t>
      </w:r>
      <w:r>
        <w:rPr>
          <w:b/>
          <w:sz w:val="22"/>
        </w:rPr>
        <w:t xml:space="preserve">od 1.847.505.39 KM, u skladu sa </w:t>
      </w:r>
      <w:r>
        <w:rPr>
          <w:sz w:val="22"/>
        </w:rPr>
        <w:t>Zakonom o pripadnosti  javnih prihoda Tuzlanskog kantona i finansiranju Tuzlanskog kantona  ( «Sl. novine Tuzlanskog kantona «, broj:4/00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Ostvareni neporezni prihodi iznose </w:t>
      </w:r>
      <w:r>
        <w:rPr>
          <w:b/>
          <w:sz w:val="22"/>
        </w:rPr>
        <w:t xml:space="preserve">2.330.800,27 KM, </w:t>
      </w:r>
      <w:r>
        <w:rPr>
          <w:sz w:val="22"/>
        </w:rPr>
        <w:t>u</w:t>
      </w:r>
      <w:r>
        <w:rPr>
          <w:b/>
          <w:sz w:val="22"/>
        </w:rPr>
        <w:t xml:space="preserve"> </w:t>
      </w:r>
      <w:r>
        <w:rPr>
          <w:sz w:val="22"/>
        </w:rPr>
        <w:t>odnosu na</w:t>
      </w:r>
      <w:r>
        <w:rPr>
          <w:b/>
          <w:sz w:val="22"/>
        </w:rPr>
        <w:t xml:space="preserve"> </w:t>
      </w:r>
      <w:r>
        <w:rPr>
          <w:sz w:val="22"/>
        </w:rPr>
        <w:t>plan od</w:t>
      </w:r>
      <w:r>
        <w:rPr>
          <w:b/>
          <w:sz w:val="22"/>
        </w:rPr>
        <w:t xml:space="preserve"> 2.946.800,00 KM,</w:t>
      </w:r>
      <w:r>
        <w:rPr>
          <w:sz w:val="22"/>
        </w:rPr>
        <w:t xml:space="preserve"> manji za </w:t>
      </w:r>
      <w:r>
        <w:rPr>
          <w:b/>
          <w:sz w:val="22"/>
        </w:rPr>
        <w:t>20,91%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Ostali ostvareni prihodi iznose 278.861.80 KM, u odnosu na plan od 636.800.00 KM, manji za 56,60 %. Na osnovu uvida u postojeću dokumentaciju, Tim  za reviziju je utvrdio, da je Općina ostvarila prihode po osnovu stanarine u iznosu </w:t>
      </w:r>
      <w:r>
        <w:rPr>
          <w:b/>
          <w:sz w:val="22"/>
        </w:rPr>
        <w:t>od 278.861,80 KM</w:t>
      </w:r>
      <w:r>
        <w:rPr>
          <w:sz w:val="22"/>
        </w:rPr>
        <w:t>. Gašenjem institucije SIZ-a stanovanja osnovne zajednice Srebrenik, Općina je privremeno prenijela poslove i zadatke SIZ-a  na Sekretarijat za prostorno uređenje i stambeno-komunalne poslove ( održavanje stambenih objekata i ubiranje stanarine), do donošenja Zakona o korištenju, upravljanju i održavanju zajedničkih dijelova i uređaja zgrade kojim će se regulisati održavanje zajedničkih dijelova i uređaja zgrad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stvareni prihodi po osnovu rente i uređenja gradskog zemljišta iznose 1.398.261.46 KM, u odnosu na plan od 1.700.000,00 KM, manji za  17.80%. Tim revizije ističe da su prihodi po osnovu rente i uređenja građevinskog zemljišta nerealno planira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Cestovne naknade ostvarene u </w:t>
      </w:r>
      <w:r>
        <w:rPr>
          <w:b/>
          <w:sz w:val="22"/>
        </w:rPr>
        <w:t>iznosu od 99.486,42 KM,</w:t>
      </w:r>
      <w:r>
        <w:rPr>
          <w:sz w:val="22"/>
        </w:rPr>
        <w:t xml:space="preserve"> veće su za </w:t>
      </w:r>
      <w:r>
        <w:rPr>
          <w:b/>
          <w:sz w:val="22"/>
        </w:rPr>
        <w:t xml:space="preserve">24,40% </w:t>
      </w:r>
      <w:r>
        <w:rPr>
          <w:sz w:val="22"/>
        </w:rPr>
        <w:t>od</w:t>
      </w:r>
      <w:r>
        <w:rPr>
          <w:b/>
          <w:sz w:val="22"/>
        </w:rPr>
        <w:t xml:space="preserve"> </w:t>
      </w:r>
      <w:r>
        <w:rPr>
          <w:sz w:val="22"/>
        </w:rPr>
        <w:t>planiranih. Odlukom Tuzlanskog kanrona broj: 02-2108/99 od 11.03.1999 raspoređen je dio izvornih prihoda Direkcije za puteve Tuzlanskog kantona općini Srebrenik za potrebe lokalnih puteva, i  to: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>naknade za upotrebu cesta od pravnih osoba........................................ 15%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>nakande za upotrebu cesta od fizičkih osoba......................................... 15%</w:t>
      </w:r>
    </w:p>
    <w:p>
      <w:pPr>
        <w:pStyle w:val="TextBody"/>
        <w:numPr>
          <w:ilvl w:val="0"/>
          <w:numId w:val="20"/>
        </w:numPr>
        <w:rPr/>
      </w:pPr>
      <w:r>
        <w:rPr>
          <w:sz w:val="22"/>
        </w:rPr>
        <w:t xml:space="preserve">nakande za ceste iz maloprodajne cijene nafte i naftnih darivata.......... 15%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eporezni prihodi ubiru se u skladu sa odlukama Općinskog vijeća i općinskog načelnika: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Odluka o općinskim i administrativnim taksama broj 01-220/00 od 25.02.2000.godine,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</w:rPr>
        <w:t>Odluka o komunalnim taksama broj 01-261/00 od 26.10.2000.godine,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dluka o naknadi troškova za obavljanje pojedinih poslova u Općinskom sekretarijatu za privredu i budžet i opću upravu broj 07-1448/98 od 23.08.1998.godine i 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Odluke o tarifi naknade za vršenje usluga u oblasti premjera i katastarske nekretni broj 07-189/98 od 07.02.1998.godine,općinski načelnik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 mjesecu junu i oktobru 2001. godine Općina je pretrpjela štete, po osnovu elementarnih nepogoda – poplava koje su uzrokovale pojavu klizišta. Na osnovu upućenog zahtjeva Općine Srebrenik Tuzlanski kanton ( Vlada Tuzlanskog kantona ) je odobrio pomoć za saniranje šteta nastalih od elementarnih nepogoda i t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>Odluka broj 02/1-14-7264/01 od 21.06.2001.godine, saniranje poplava,               30.000,0KM</w:t>
      </w:r>
    </w:p>
    <w:p>
      <w:pPr>
        <w:pStyle w:val="TextBody"/>
        <w:numPr>
          <w:ilvl w:val="0"/>
          <w:numId w:val="26"/>
        </w:numPr>
        <w:rPr/>
      </w:pPr>
      <w:r>
        <w:rPr>
          <w:sz w:val="22"/>
        </w:rPr>
        <w:t>Odluka broj 02/1-14-7325/01 od 20.06.2001.godine, za saniranje poplava,          40.000,0KM</w:t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>Odluka  broj 04-3/01-25-204/01 od 23.07..2001.godine, za sanaciju vode,           40.000,0KM</w:t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>Odluka broj 02-114-11351/01 od 14.11.2001.godine, za sanaciju rijeke Tinje,   110.000,0KM</w:t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>Odluka broj 02-114-11351/01 od 28.11.2001.godine, za sanaciju rijeke Tinje      55.000,0KM</w:t>
      </w:r>
    </w:p>
    <w:p>
      <w:pPr>
        <w:pStyle w:val="TextBody"/>
        <w:numPr>
          <w:ilvl w:val="0"/>
          <w:numId w:val="26"/>
        </w:numPr>
        <w:rPr>
          <w:sz w:val="22"/>
          <w:u w:val="single"/>
        </w:rPr>
      </w:pPr>
      <w:r>
        <w:rPr>
          <w:sz w:val="22"/>
          <w:u w:val="single"/>
        </w:rPr>
        <w:t>Odluka broj 02-114-11351/01 od 19.12.2001.godine, za sanaciju rijeke Tinje      55.000,0KM</w:t>
      </w:r>
    </w:p>
    <w:p>
      <w:pPr>
        <w:pStyle w:val="TextBody"/>
        <w:ind w:firstLine="360"/>
        <w:rPr/>
      </w:pPr>
      <w:r>
        <w:rPr>
          <w:b/>
          <w:sz w:val="22"/>
        </w:rPr>
        <w:t>Ukupno:                                                                                                                   330.000.00KM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 sanaciju klizišta, utrošena su sredstva dobivena od Vlade Federacije BiH u iznosu od 31.408,16 K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im revizije ističe da su  u 2001. godini utrošena cjelokupna doznačena namjenska finansijska sredstva od Vlade TK-a u iznosu od 330.000.00 KM i dio sredstava od Vlade Federacije BiH za naznačene namje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4.3.2.RASHOD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Na dan 31.12.2001.godine ostvareni rashodi </w:t>
      </w:r>
      <w:r>
        <w:rPr>
          <w:b/>
          <w:sz w:val="22"/>
        </w:rPr>
        <w:t>iznose 4.570.218,46 KM, a planirana finansijska srestva iznose 5.287.800,00 KM, što je manje za 707.581.54 KM što predstavlja ostvarenje od 86,59%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truktura rashoda je slijedeća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276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/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1.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stvarenje 2001.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dstupanj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/3x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I RASHODI I IZDACI (A+B+C+D+E+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.277.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570.218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707.581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6.59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laće i naknade troškova zaposlenih </w:t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  skupšinskih zastupnika     (  1 – 4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72.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39.868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32.23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6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daci za plaće za 2001.god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86.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1.129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25.37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3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knada vijećnicima za 2000.god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.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knadae vijećnicima za 2001.god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0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4.0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6.6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4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knada zaposlenim radnic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0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0.6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,9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. Doprinosi poslodavca i ostali doprinosi (=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65.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86.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-78.86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prinos na plać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5.,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6.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78.8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3,05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.Izdaci za materijal i usluge ( 6 – 17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43.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22.884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20.21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4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ni troškovi zaposle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.9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2.05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daci za električnu energiju, komunalne usluge, ptt, gorivo i tekuće održav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.40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8.69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bavka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5.6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66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daci za grij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.50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4.99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d. za osiguranje bankarske usl.i reg.voz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38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3.61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govorene uslu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.63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8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iljež. dani Opć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19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80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2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luge prezent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12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1.18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daci za struč.obraz.radn.i pol. Isp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1.8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7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oškovi ulične rasvj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9.8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389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daci za komunalne uslu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daci za zakupn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. Tekući grantovi  ( 18 – 22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94.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739.97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154827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2.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nt neprofitnim organizacij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9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54.23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nt pojedinc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97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nt za rješavanje stamben. pitanja bor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7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5.01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61.98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nt  za elementarne nepog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.29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6.705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kuća rezer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4.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7.462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56.937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,6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 Kapitalni grantovi ( 23 – 25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359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938.158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21.441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pitalni izdaci  za nab. stalnih sredst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39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9.39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pitalni grant neprofitnim organizacij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2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20.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pitani grantovi drugim nivoa vla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359.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908.76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 450.83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,63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. Izdaci za kamate i ostale naknade ( = 2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42.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42.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le naknade vezano za pozajmljiv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2.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2.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Planirani izdaci za  za bruto plaće  iznose 1,151.800.00 KM, a  stvarni rashodi za plaće iznose 1.047.563,00</w:t>
      </w:r>
      <w:r>
        <w:rPr>
          <w:sz w:val="22"/>
          <w:lang w:val="hr-HR"/>
        </w:rPr>
        <w:t xml:space="preserve"> KM, odnosno manje </w:t>
      </w:r>
      <w:r>
        <w:rPr>
          <w:b/>
          <w:sz w:val="22"/>
          <w:lang w:val="hr-HR"/>
        </w:rPr>
        <w:t>za 104.236.00 KM, odnosno 90,50 %.</w:t>
      </w:r>
    </w:p>
    <w:p>
      <w:pPr>
        <w:pStyle w:val="TextBody"/>
        <w:rPr>
          <w:sz w:val="22"/>
        </w:rPr>
      </w:pPr>
      <w:r>
        <w:rPr>
          <w:sz w:val="22"/>
        </w:rPr>
        <w:t>Plaće zaposlenicima su isplaćivane u skladu sa Zakonom o radnim odnosima i plaćama službenika organa uprave F BiH, te Pravilnikom o plaćama i drugim naknadama službenika i namještenika u službama za uprav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Revizijom je utvrđeno, da je Općina vršila obračun doprinosa nižom preračunatom stopom od propisane, iz tog  razloga  doprinosi nisu obračunati u iznosima koji su utvrđeni Zakonom o doprinosima (obračun je vršen koeficijentom </w:t>
      </w:r>
      <w:r>
        <w:rPr>
          <w:b/>
          <w:sz w:val="22"/>
          <w:lang w:val="hr-HR"/>
        </w:rPr>
        <w:t>1,467049, a trebalo je 1,4705882)</w:t>
      </w:r>
      <w:r>
        <w:rPr>
          <w:sz w:val="22"/>
          <w:lang w:val="hr-HR"/>
        </w:rPr>
        <w:t xml:space="preserve">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Planirane naknade za vijećnički paušal</w:t>
      </w:r>
      <w:r>
        <w:rPr>
          <w:sz w:val="22"/>
          <w:lang w:val="hr-HR"/>
        </w:rPr>
        <w:t xml:space="preserve"> iznosi </w:t>
      </w:r>
      <w:r>
        <w:rPr>
          <w:b/>
          <w:sz w:val="22"/>
          <w:lang w:val="hr-HR"/>
        </w:rPr>
        <w:t>130.700,00 KM,</w:t>
      </w:r>
      <w:r>
        <w:rPr>
          <w:sz w:val="22"/>
          <w:lang w:val="hr-HR"/>
        </w:rPr>
        <w:t xml:space="preserve"> ostvareni izdaci </w:t>
      </w:r>
      <w:r>
        <w:rPr>
          <w:b/>
          <w:sz w:val="22"/>
          <w:lang w:val="hr-HR"/>
        </w:rPr>
        <w:t xml:space="preserve">124.000,20 KM, </w:t>
      </w:r>
      <w:r>
        <w:rPr>
          <w:sz w:val="22"/>
          <w:lang w:val="hr-HR"/>
        </w:rPr>
        <w:t xml:space="preserve">odnosno manje </w:t>
      </w:r>
      <w:r>
        <w:rPr>
          <w:b/>
          <w:sz w:val="22"/>
          <w:lang w:val="hr-HR"/>
        </w:rPr>
        <w:t>za 6.699,80 KM</w:t>
      </w:r>
      <w:r>
        <w:rPr>
          <w:sz w:val="22"/>
          <w:lang w:val="hr-HR"/>
        </w:rPr>
        <w:t xml:space="preserve"> odnosno 5,13 %. Vijećnički paušal se isplaćivao u skladu sa  Odlukom o visini dnevnica i putnih troškova za rad vijećnika, komisija i drugih tijela broj: 01-174/00 od 17.07.2000</w:t>
      </w:r>
      <w:r>
        <w:rPr>
          <w:b/>
          <w:sz w:val="22"/>
          <w:lang w:val="hr-HR"/>
        </w:rPr>
        <w:t xml:space="preserve"> </w:t>
      </w:r>
      <w:r>
        <w:rPr>
          <w:sz w:val="22"/>
          <w:lang w:val="hr-HR"/>
        </w:rPr>
        <w:t>.godine. Revizijom je utvrđeno da se  isplate vijećničkih paušala obračunale  i isplaćivale u skladu sa zakonskom regulativom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Planirani izdaci zaposlenicima iznose </w:t>
      </w:r>
      <w:r>
        <w:rPr>
          <w:b/>
          <w:sz w:val="22"/>
          <w:lang w:val="hr-HR"/>
        </w:rPr>
        <w:t>130.800,00 KM,</w:t>
      </w:r>
      <w:r>
        <w:rPr>
          <w:sz w:val="22"/>
          <w:lang w:val="hr-HR"/>
        </w:rPr>
        <w:t xml:space="preserve"> ostvareni </w:t>
      </w:r>
      <w:r>
        <w:rPr>
          <w:b/>
          <w:sz w:val="22"/>
          <w:lang w:val="hr-HR"/>
        </w:rPr>
        <w:t>izdaci 130.679,00</w:t>
      </w:r>
      <w:r>
        <w:rPr>
          <w:sz w:val="22"/>
          <w:lang w:val="hr-HR"/>
        </w:rPr>
        <w:t xml:space="preserve"> KM, manje </w:t>
      </w:r>
      <w:r>
        <w:rPr>
          <w:b/>
          <w:sz w:val="22"/>
          <w:lang w:val="hr-HR"/>
        </w:rPr>
        <w:t>za 121,00 KM</w:t>
      </w:r>
      <w:r>
        <w:rPr>
          <w:sz w:val="22"/>
          <w:lang w:val="hr-HR"/>
        </w:rPr>
        <w:t>. Naknade zaposlenim odnose se na topli obrok, regres, prevoz s posla i na posao i pomoć u slučaju smrti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rPr/>
      </w:pPr>
      <w:r>
        <w:rPr>
          <w:b/>
        </w:rPr>
        <w:t>Naknade za topli obrok</w:t>
      </w:r>
      <w:r>
        <w:rPr/>
        <w:t xml:space="preserve"> isplaćivane su u iznosu od 4,00 KM po radnom danu, što je niže od iznosa utvrđenog Uredbom o naknadama i drugim materijalnim pravima rukovodioca izvršnih organa vlasti  F BiH i službenika Federalnih mimistarstava  i drugih tijela Federalne uprave (“Sl. novine F BiH,” broj 44/98 ) i  iznosa utvrđenog Kolektivnim ugovorom za službenike organa  uprave i sudske vlasti u F BiH. Odluka o isplati toplog obroka, Timu revizije nije prezentovana. </w:t>
      </w:r>
    </w:p>
    <w:p>
      <w:pPr>
        <w:pStyle w:val="BodyText2"/>
        <w:rPr/>
      </w:pPr>
      <w:r>
        <w:rPr/>
        <w:t xml:space="preserve">Zaključkom Općinskog načelnika broj: </w:t>
      </w:r>
      <w:r>
        <w:rPr>
          <w:b/>
        </w:rPr>
        <w:t xml:space="preserve">07-1385/01 od 19.10.2001. godine </w:t>
      </w:r>
      <w:r>
        <w:rPr/>
        <w:t xml:space="preserve">isplaćen je regres za 2001. godinu u iznosu od </w:t>
      </w:r>
      <w:r>
        <w:rPr>
          <w:b/>
        </w:rPr>
        <w:t>250.00 KM</w:t>
      </w:r>
      <w:r>
        <w:rPr/>
        <w:t xml:space="preserve"> po zaposleniku, Odluka Općinskog vijeća o isplati ovih naknada Timu revizije nije data na uvid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Planirane naknade po osnovu putnih troškova iznose </w:t>
      </w:r>
      <w:r>
        <w:rPr>
          <w:b/>
          <w:sz w:val="22"/>
          <w:lang w:val="hr-HR"/>
        </w:rPr>
        <w:t>22.000,00 KM,</w:t>
      </w:r>
      <w:r>
        <w:rPr>
          <w:sz w:val="22"/>
          <w:lang w:val="hr-HR"/>
        </w:rPr>
        <w:t xml:space="preserve"> a </w:t>
      </w:r>
      <w:r>
        <w:rPr>
          <w:b/>
          <w:sz w:val="22"/>
          <w:lang w:val="hr-HR"/>
        </w:rPr>
        <w:t xml:space="preserve">realizovan 19.946,00 KM, </w:t>
      </w:r>
      <w:r>
        <w:rPr>
          <w:sz w:val="22"/>
          <w:lang w:val="hr-HR"/>
        </w:rPr>
        <w:t xml:space="preserve">odnosno manje </w:t>
      </w:r>
      <w:r>
        <w:rPr>
          <w:b/>
          <w:sz w:val="22"/>
          <w:lang w:val="hr-HR"/>
        </w:rPr>
        <w:t xml:space="preserve">za 2.054,00 KM. </w:t>
      </w:r>
      <w:r>
        <w:rPr>
          <w:sz w:val="22"/>
          <w:lang w:val="hr-HR"/>
        </w:rPr>
        <w:t>Uvidom u isplatu ovih naknada Tim revizije je konstatovao da su dnevnice za službena putovanja u 2001. godini isplaćivane u iznosu od 30,00 KM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>Planirani su izdaci za nabavku materijala iznosu od 55.000,00 KM, a realizovani 55.664,85 KM</w:t>
      </w:r>
      <w:r>
        <w:rPr>
          <w:b/>
          <w:sz w:val="22"/>
          <w:lang w:val="hr-HR"/>
        </w:rPr>
        <w:t>.</w:t>
      </w:r>
      <w:r>
        <w:rPr>
          <w:sz w:val="22"/>
          <w:lang w:val="hr-HR"/>
        </w:rPr>
        <w:t xml:space="preserve"> Nabavljeni materijal se odnosi na nabavku kancelarijskog materijala za sve Službe Općine. Nabavka je vršena u skladu sa Uredbom  o nabavci roba, usluga i ustupanje radova Odlukom  broj</w:t>
      </w:r>
      <w:r>
        <w:rPr>
          <w:b/>
          <w:sz w:val="22"/>
          <w:lang w:val="hr-HR"/>
        </w:rPr>
        <w:t>: 07-99/01 od 18.01.2001.</w:t>
      </w:r>
      <w:r>
        <w:rPr>
          <w:sz w:val="22"/>
          <w:lang w:val="hr-HR"/>
        </w:rPr>
        <w:t>godine 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rPr/>
      </w:pPr>
      <w:r>
        <w:rPr>
          <w:b/>
        </w:rPr>
        <w:t>Planirani izdaci za ugovorene usluge</w:t>
      </w:r>
      <w:r>
        <w:rPr/>
        <w:t xml:space="preserve"> </w:t>
      </w:r>
      <w:r>
        <w:rPr>
          <w:b/>
        </w:rPr>
        <w:t>iznose 27.500,00 KM, a</w:t>
      </w:r>
      <w:r>
        <w:rPr/>
        <w:t xml:space="preserve"> </w:t>
      </w:r>
      <w:r>
        <w:rPr>
          <w:b/>
        </w:rPr>
        <w:t xml:space="preserve">realizovani 26.633,27 KM </w:t>
      </w:r>
      <w:r>
        <w:rPr/>
        <w:t xml:space="preserve">odnosno manje </w:t>
      </w:r>
      <w:r>
        <w:rPr>
          <w:b/>
        </w:rPr>
        <w:t xml:space="preserve">za 866,73 KM. </w:t>
      </w:r>
      <w:r>
        <w:rPr/>
        <w:t>Tim revizije je utvrdio da u ugovorenim uslugama knjigovodstveno su evidentirani tekući grantovi za sanaciju oštećenog puta, “Tuzla Putevi,” Prva privremena situacija broj: 02-64/01 od 10.01.2001.godine</w:t>
      </w:r>
      <w:r>
        <w:rPr>
          <w:b/>
        </w:rPr>
        <w:t xml:space="preserve"> </w:t>
      </w:r>
      <w:r>
        <w:rPr/>
        <w:t>u iznosu od 5.760.00 KM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nabavka sitnog inventara  D.O.O.”Metalac”Odžak u iznosu od 3.828.00 KM, a što je suprotno</w:t>
      </w:r>
      <w:r>
        <w:rPr>
          <w:b/>
        </w:rPr>
        <w:t xml:space="preserve">  </w:t>
      </w:r>
      <w:r>
        <w:rPr/>
        <w:t>Pravilniku o knjigovodstvu budžeta-proračuna F BiH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Rashodi za uličnu rasvjetu</w:t>
      </w:r>
      <w:r>
        <w:rPr>
          <w:sz w:val="22"/>
        </w:rPr>
        <w:t xml:space="preserve"> planirani u iznosu </w:t>
      </w:r>
      <w:r>
        <w:rPr>
          <w:b/>
          <w:sz w:val="22"/>
        </w:rPr>
        <w:t>sa 36.000,00 KM,</w:t>
      </w:r>
      <w:r>
        <w:rPr>
          <w:sz w:val="22"/>
        </w:rPr>
        <w:t xml:space="preserve"> realizovani </w:t>
      </w:r>
      <w:r>
        <w:rPr>
          <w:b/>
          <w:sz w:val="22"/>
        </w:rPr>
        <w:t>39.898,93 KM,</w:t>
      </w:r>
      <w:r>
        <w:rPr>
          <w:sz w:val="22"/>
        </w:rPr>
        <w:t xml:space="preserve"> odnosno </w:t>
      </w:r>
      <w:r>
        <w:rPr>
          <w:b/>
          <w:sz w:val="22"/>
        </w:rPr>
        <w:t>za 3.898,93 KM više</w:t>
      </w:r>
      <w:r>
        <w:rPr>
          <w:sz w:val="22"/>
        </w:rPr>
        <w:t xml:space="preserve"> od planiranih. Plaćanje za uličnu rasvjetu vršilo se na osnovu ispostavljenjih računa od strane elektro- distribucije PJ Srebren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alizacija komunalnih usluga vrši se po osnovu zaključenog ugovora broj: 7-332/01 od 21.03.2000. godine, između Javnog komunalnog preduzeća Srebrenik i općine Srebrenik.Ugovorene strane su se sporazumile da troškove po osnovu komunalnih usluga realizuju svakog mjeseca ispostavljanjem  faktu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ashodi za zakupnine</w:t>
      </w:r>
      <w:r>
        <w:rPr>
          <w:sz w:val="22"/>
        </w:rPr>
        <w:t xml:space="preserve"> u iznosu od </w:t>
      </w:r>
      <w:r>
        <w:rPr>
          <w:b/>
          <w:sz w:val="22"/>
        </w:rPr>
        <w:t>12.000,00 KM regulisane</w:t>
      </w:r>
      <w:r>
        <w:rPr>
          <w:sz w:val="22"/>
        </w:rPr>
        <w:t xml:space="preserve"> su Ugovorom o zakupu poslovnih prostora </w:t>
      </w:r>
      <w:r>
        <w:rPr>
          <w:b/>
          <w:sz w:val="22"/>
        </w:rPr>
        <w:t>broj:01-58/2001.godine</w:t>
      </w:r>
      <w:r>
        <w:rPr>
          <w:sz w:val="22"/>
        </w:rPr>
        <w:t xml:space="preserve"> od 16.02.2001.godine između JU“Narodni univerzitet” Srebrenik i Općine Srebrenik.Uvidom u raspoloživu dokumentaciju Tim revizije konstatira da Općina nije vršila izbor najpovoljnije ponude, što je suprotno članu 4. Uredbe o postupku nabave robe, uslugama i ustupanju rado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Struktura tekućih grantova: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3"/>
        <w:gridCol w:w="1276"/>
        <w:gridCol w:w="1275"/>
        <w:gridCol w:w="1276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/b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var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stupanj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/3x1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red.za elementarne nepog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29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.70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zdaci za raseljena 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je.soc.sta.boračko invalid. zašt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.01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1.98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kuća rezer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46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6.9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ntovi M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83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16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nt pojedincima  – studen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nt neprof. org. RVI i porod. šeh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nt nep. org. političke part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nt vatrogasno druš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nt  Sportskom. sav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5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.4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vanish w:val="false"/>
                <w:position w:val="0"/>
                <w:sz w:val="24"/>
                <w:vertAlign w:val="baseline"/>
              </w:rPr>
            </w:pPr>
            <w:r>
              <w:rPr>
                <w:vanish w:val="false"/>
                <w:position w:val="0"/>
                <w:sz w:val="20"/>
                <w:vertAlign w:val="baseline"/>
              </w:rPr>
              <w:t>Granto neprof. organ .posl. službe kul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nt obdani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nt radio stanic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nt JU Centar za soc.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.4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.8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720" w:hanging="0"/>
              <w:rPr/>
            </w:pPr>
            <w:r>
              <w:rPr/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4.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9.97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.827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.6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udžetom Općine, za saniranje elementarnih nepogoda iz svojih raspoloživih sredstava, je planirano </w:t>
      </w:r>
      <w:r>
        <w:rPr>
          <w:b/>
          <w:sz w:val="22"/>
        </w:rPr>
        <w:t>50.000.00 KM</w:t>
      </w:r>
      <w:r>
        <w:rPr>
          <w:sz w:val="22"/>
        </w:rPr>
        <w:t xml:space="preserve">, a </w:t>
      </w:r>
      <w:r>
        <w:rPr>
          <w:b/>
          <w:sz w:val="22"/>
        </w:rPr>
        <w:t xml:space="preserve">realizovao 43.294.22 KM, manje za 6.705.78 KM, </w:t>
      </w:r>
      <w:r>
        <w:rPr>
          <w:sz w:val="22"/>
        </w:rPr>
        <w:t xml:space="preserve">i to za prevozne usluge građevinskog materijala do mjesta saniranje šteta pogođenim elementarnim nepogodam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m revizije je izvršio uvid u račune: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D.O.O:”Intertrans – komerc Srebrenik          ………………………. 9.659.00 KM,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D.O.O.”Libherd” Srebrenik   ……………..…………………………6.309.30 KM,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D.O.O.”Magus” Srebrenik .………………………………………    2.229 .00 KM,</w:t>
      </w:r>
    </w:p>
    <w:p>
      <w:pPr>
        <w:pStyle w:val="Normal"/>
        <w:jc w:val="both"/>
        <w:rPr/>
      </w:pPr>
      <w:r>
        <w:rPr>
          <w:sz w:val="22"/>
        </w:rPr>
        <w:t xml:space="preserve">te konstatira da za prevozne usluge </w:t>
      </w:r>
      <w:r>
        <w:rPr>
          <w:b/>
          <w:sz w:val="22"/>
        </w:rPr>
        <w:t>nije vršen izbor najpovoljnije ponud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lanirani rashodi za raseljena lica iznose </w:t>
      </w:r>
      <w:r>
        <w:rPr>
          <w:b/>
          <w:sz w:val="22"/>
        </w:rPr>
        <w:t>10.000,00 KM, a</w:t>
      </w:r>
      <w:r>
        <w:rPr>
          <w:sz w:val="22"/>
        </w:rPr>
        <w:t xml:space="preserve"> realizovani u iznosu </w:t>
      </w:r>
      <w:r>
        <w:rPr>
          <w:b/>
          <w:sz w:val="22"/>
        </w:rPr>
        <w:t>9.972,00 KM,</w:t>
      </w:r>
      <w:r>
        <w:rPr>
          <w:sz w:val="22"/>
        </w:rPr>
        <w:t xml:space="preserve"> za prevoz stvari prilikom deložacije izbjeglica i raseljenih lica. Sredstva su trošena u skladu sa Zaključkom savjeta Općinskog načelnik broj</w:t>
      </w:r>
      <w:r>
        <w:rPr>
          <w:b/>
          <w:sz w:val="22"/>
        </w:rPr>
        <w:t>: 07-1245/01 od 04.09.2001</w:t>
      </w:r>
      <w:r>
        <w:rPr>
          <w:sz w:val="22"/>
        </w:rPr>
        <w:t>.godina, a prema finansijskom planu Općine Srebrenik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lanirani rashodi za rješavanje stambenih pitanja porodica šehida, poginulih boraca i pripadnika RVI iznose </w:t>
      </w:r>
      <w:r>
        <w:rPr>
          <w:b/>
          <w:sz w:val="22"/>
        </w:rPr>
        <w:t>207.000,00 KM, a realizovana</w:t>
      </w:r>
      <w:r>
        <w:rPr>
          <w:sz w:val="22"/>
        </w:rPr>
        <w:t xml:space="preserve"> sredstva </w:t>
      </w:r>
      <w:r>
        <w:rPr>
          <w:b/>
          <w:sz w:val="22"/>
        </w:rPr>
        <w:t>145.011,85 KM</w:t>
      </w:r>
      <w:r>
        <w:rPr>
          <w:sz w:val="22"/>
        </w:rPr>
        <w:t xml:space="preserve">. Zaključkom Općinskog </w:t>
      </w:r>
      <w:r>
        <w:rPr>
          <w:b/>
          <w:sz w:val="22"/>
        </w:rPr>
        <w:t>vijeća  broj: 01-310/00 od 07.12.2000</w:t>
      </w:r>
      <w:r>
        <w:rPr>
          <w:sz w:val="22"/>
        </w:rPr>
        <w:t>. godine, usvojena je Informacija o podnešenim zahtjevima za rješavanje stambene problematike pripadnika boračke populacije, stim da se uradi cjelovit Progam rješavanja podnešenih zahtje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vizorskom Timu nije prezentiran Program za rješavanje navedenih zahtjeva boračke populacije, a prezentirana je dokumentacija iz koje je vidljivo da je izvšena raspodjela placeva za šesnaest (16) lica i da je za svako lice donešeno rješenje o dodjeli placeva u kojem je utvrđena i visina naknade za isti. Uvidom u rješenja o dodjeli placeva, utvrđeno je da će visinu iznosa naknade za dobijeno zemljište obezbijediti Općina u budžetu. Provjerom kroz izvod budžeta Općine konstatujemo da su uplaćene visine nakanda od strane Općine, i iste vraćene od istih lica na račun budže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irani rashodi za studentske kredite su isplaćivani na osnovu zaključenog Ugovora o kreditu, a isplata novčanih sredstava vršena putem otvorenog računa kod Poslovne banke. Odlukom Općinskog vijeća broj: 01-322/00 od 29.12.2000. godine utvrđeni su kriteriji za dodjelu kredita redovnim studentima do diplomskog studija. Općina je zaključenim ugovorima sa studentima definisala uslove vraćanje kredita, zavisno o ostvarenog prosjeka - ocjena korisnika kredi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Planirani </w:t>
      </w:r>
      <w:r>
        <w:rPr>
          <w:b/>
          <w:sz w:val="22"/>
        </w:rPr>
        <w:t>rashodi za tekuću rezervu</w:t>
      </w:r>
      <w:r>
        <w:rPr>
          <w:sz w:val="22"/>
        </w:rPr>
        <w:t xml:space="preserve"> su </w:t>
      </w:r>
      <w:r>
        <w:rPr>
          <w:b/>
          <w:sz w:val="22"/>
        </w:rPr>
        <w:t xml:space="preserve">144.400,00 KM </w:t>
      </w:r>
      <w:r>
        <w:rPr>
          <w:sz w:val="22"/>
        </w:rPr>
        <w:t xml:space="preserve">a realizovani u iznosu </w:t>
      </w:r>
      <w:r>
        <w:rPr>
          <w:b/>
          <w:sz w:val="22"/>
        </w:rPr>
        <w:t>od 87.462,32</w:t>
      </w:r>
      <w:r>
        <w:rPr>
          <w:sz w:val="22"/>
        </w:rPr>
        <w:t xml:space="preserve"> KM, odnosno manje </w:t>
      </w:r>
      <w:r>
        <w:rPr>
          <w:b/>
          <w:sz w:val="22"/>
        </w:rPr>
        <w:t>za 56.937.68 KM</w:t>
      </w:r>
      <w:r>
        <w:rPr>
          <w:sz w:val="22"/>
        </w:rPr>
        <w:t>. U skladu sa Odlukom o budžetu općine Srebrenik za 2001. godinu broj: 01-29/01 od 30.01.2001. godine, Općinski načelnik ealizovao je sredstva za hitne i nepredviđene izdatke tokom budžetske godine ( jednokratne pomoći boračko - invalidske zaštite, sahrane-dženaze i ostale pomoći). U sladu sa članom 12. Odluke o budžetu općine Srebrenik za 2001. godinu o korištenju sredstava budžetske rezerve odlučuje Načelnik opć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  <w:lang w:val="en-US"/>
        </w:rPr>
      </w:pPr>
      <w:r>
        <w:rPr>
          <w:b/>
          <w:lang w:val="en-US"/>
        </w:rPr>
        <w:t xml:space="preserve">Tekući grantovi neprofitnim organizacijama se finansiraju na osnovu pojedinačnih zahtjeva, a u skladu sa finansijskim planom Općine. Kriteriji za isplatu tekućih grantova Timu tevizije nisu dati na uvid. 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ext3"/>
        <w:rPr/>
      </w:pPr>
      <w:r>
        <w:rPr/>
        <w:t xml:space="preserve">Uvidom u finansijski izvještaj o Izvršenju budžeta i analitičku knjigovodstvenu evidenciju realiziranih tekućih rashoda i izdataka, Tim revizije je konstatovao da iskazani rashodi i izdaci u knjigovodstvenoj evidenciji i izvršenju budžeta, nisu istovjet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truktura kapitalnih grantova i izdataka 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275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/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var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stupanj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/3x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izmirene obaveze iz 1999-2000. go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91.1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2.62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skulturna dvo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.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zgradnja kotlovnice za Cetra za kultu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p. opre. za opć. služ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.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ram vodovoda i kanaliz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464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.535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eđenje g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49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.25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oškovi održavanja ulične rasvij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.59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zg. i rekonstrukcija električne mrež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rž. lokalne putne mreže i vodo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.06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44.066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zr.proj. dok. i projeka za memeor. c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0.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đavinski radovi u obdani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9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9.39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acija elem. nepogoda građ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2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9.429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acija šteta elem. nepog., reg. rijeke Tinje i ređ. poljop. zemljiš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.4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6440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knade za oduzeto pravo vlasniš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.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bavka opreme u služba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19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2.78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42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0"/>
              <w:rPr>
                <w:sz w:val="20"/>
              </w:rPr>
            </w:pPr>
            <w:r>
              <w:rPr>
                <w:sz w:val="20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59.6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38.158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1.441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.1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eizmirene obaveze iz 1999. – 2000. godine prikazane su u iznosu </w:t>
      </w:r>
      <w:r>
        <w:rPr>
          <w:b/>
          <w:sz w:val="22"/>
        </w:rPr>
        <w:t>od 1.102.624.15 KM. Tim za reviziju je konstatovao, da je iskazani iznos knjižen u glavnu knjigu na poziciju ostale nespomenute usluge, a u Izvještaju o izvršenju budžeta iskazane su na kapitalnim grantovima kao neizmirene obaveze iz ranijeg perioda. Knjiženje je izvršeno na osnovu Odluke o usvajanju godišnjeg obračuna budžeta za 2001. godinu broj: 01-72/02 od 27.02.2002. godine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Pored navedene Odluke Timu za reviziju nije data na uvid dokumentacija koja bi potvrdila</w:t>
      </w:r>
      <w:r>
        <w:rPr>
          <w:sz w:val="22"/>
        </w:rPr>
        <w:t xml:space="preserve"> </w:t>
      </w:r>
      <w:r>
        <w:rPr>
          <w:b/>
          <w:sz w:val="22"/>
        </w:rPr>
        <w:t xml:space="preserve">vjerodostojnost nastanka poslovnog događaja općine Srebrenik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pćina se nije pridržavala odredbi člana 21. Uredbe o računovdstvu budžeta-proračuna F BiH , da se rashodi priznaju u obračunskom razdoblju u kojem je obaveza i nastala te u skladu sa paragrafom 41. Kodeksom računovodstvenih načela i računovdstvenih standard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vizijski tim nije u mogućnosti potvrditi vjerodostojnost iskazanih rashoda i obaveza, u iznosu od 1.102.624.15 KM, na dan 31.12.2001. godi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Planirani grant za vodovod i kanalizaciju u iznosu od 200.000.00KM, realiziran u inosu od 155.464,32 KM, manje je za 22,30% . Realizirana sredstva se odnose na izgradnju vodovoda za Falešiće, Čekaniće i Brčane i montaža toplotnih kotlova u kotlovnici objekta “Doma kulture” u Srebreniku. Općina je provela procedure izbora najpovoljnije ponude u skladu sa Uredbom o nabavci roba,usluga i ustupanju radova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Planirani kapitalni grant uređenje grada u iznosu </w:t>
      </w:r>
      <w:r>
        <w:rPr>
          <w:b/>
          <w:sz w:val="22"/>
        </w:rPr>
        <w:t xml:space="preserve">od 50.000.00 KM, </w:t>
      </w:r>
      <w:r>
        <w:rPr>
          <w:sz w:val="22"/>
        </w:rPr>
        <w:t>realiziran u iznosu</w:t>
      </w:r>
      <w:r>
        <w:rPr>
          <w:b/>
          <w:sz w:val="22"/>
        </w:rPr>
        <w:t xml:space="preserve"> 17.749,68 KM, </w:t>
      </w:r>
      <w:r>
        <w:rPr>
          <w:sz w:val="22"/>
        </w:rPr>
        <w:t>odnosno manje</w:t>
      </w:r>
      <w:r>
        <w:rPr>
          <w:b/>
          <w:sz w:val="22"/>
        </w:rPr>
        <w:t xml:space="preserve"> za 65.50%. Utrošena  sredstva su evidentirana kao doznake nižim potrošačkim jedinicama. Tim revizije ističe da su naznačena sredstva nepravilno evidentirana, a što je suprotno Pravilniku o knjigovodstvu budžeta-proračuna u F BiH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irani kapitalni grant za rekonstrukciju lokalnih puteva iznosi  200.000.00 KM, realiziran u iznosu od 244.066,24 KM,odnosno za 22% više. Izvođač radova po ovom poslu je D.O.O: “Jata”Srebrenik. Procedure raspisivanje tendera provela Direkcija za puteve TK-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 2001. godini realiziran je grant za dogradnju prostorije za grupu na terasi “Dječijeg obdaništa” Srebrenik u iznosu od </w:t>
      </w:r>
      <w:r>
        <w:rPr>
          <w:b/>
          <w:sz w:val="22"/>
        </w:rPr>
        <w:t>9.391.00 K</w:t>
      </w:r>
      <w:r>
        <w:rPr>
          <w:sz w:val="22"/>
        </w:rPr>
        <w:t>M. Radovi po ovom poslu započeti su u 2000. godini, naznačeni iznos reliziran je u 2001, u skladu sa Ugovorom broj</w:t>
      </w:r>
      <w:r>
        <w:rPr>
          <w:b/>
          <w:sz w:val="22"/>
        </w:rPr>
        <w:t>: 07-1507/00 od</w:t>
      </w:r>
      <w:r>
        <w:rPr>
          <w:sz w:val="22"/>
        </w:rPr>
        <w:t xml:space="preserve"> 30.10.2000. godine. </w:t>
      </w:r>
      <w:r>
        <w:rPr>
          <w:b/>
          <w:sz w:val="22"/>
        </w:rPr>
        <w:t>Općina nije planirala izdatak po ovom kapitalnom grantu u 2001. godinu, što je suprotno članu 14. Zakona o budžetu-proračuna u F BiH, jer sa budžetskih računa ne smiju se isplaćivati izdaci koji nisu predviđen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lang w:val="en-US"/>
        </w:rPr>
      </w:pPr>
      <w:r>
        <w:rPr>
          <w:b/>
          <w:lang w:val="en-US"/>
        </w:rPr>
        <w:t>Struktura granta za elementarne nepogode: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410"/>
      </w:tblGrid>
      <w:tr>
        <w:trPr>
          <w:trHeight w:val="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I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ealzovana sredstv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nacija vodovod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999.7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iziš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418.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nacija od poplav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980.9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joprivredno zemljiš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20.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nacija rijeke Tinj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289.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up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.408.1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dlukom Vdade TK-a i Ministarstva poljoprivrede, šumarstva i vodoprivrede finansijska sredstva su odobrena za: sanaciju vodovoda, klizišta, sanacija od poplava i sanacija rijeke Tinje (odluke evidentirane pod tačkom 4.3.1.). Tim revizije je utvrdio, da je izvršen trasfer finansijskih sredstava na račun budžeta Općine u iznosu od 572.817.00 KM</w:t>
      </w:r>
      <w:r>
        <w:rPr>
          <w:b/>
          <w:sz w:val="22"/>
        </w:rPr>
        <w:t xml:space="preserve"> </w:t>
      </w:r>
      <w:r>
        <w:rPr>
          <w:sz w:val="22"/>
        </w:rPr>
        <w:t>za određene namjene, a potrošen u iznosu od 364.408.18 KM. Nepotrošena finansijaska sredstva se nalaze na razgraničenim prihodi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rPr/>
      </w:pPr>
      <w:r>
        <w:rPr/>
        <w:t>Preporuka mendžamentu: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2"/>
        </w:numPr>
        <w:rPr/>
      </w:pPr>
      <w:r>
        <w:rPr/>
        <w:t>da postupi u skladu sa članom 14. Zakona o budžetu – proračuna F BiH, da se sa budžetskih računa ne smiju isplaćivati izdaci koji nisu predviđeni budžetom,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2"/>
        </w:rPr>
      </w:pPr>
      <w:r>
        <w:rPr>
          <w:b/>
          <w:sz w:val="22"/>
        </w:rPr>
        <w:t>da postupi u skladu sa članom 4. Uredbe o računovodstvu budžeta proračuna B FiH i člana 3. Pravilnika o knjigovdstvu budžeta- proračuna F BiH, da  se  računovodstvo zasniva na računovodstvenim načelima tačnosti, istinitosti, sveobuhvatnosi, blagovremenosti i  pouzdanosti iskazivanju pozicija rashoda izdataka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da postupi u skladu sa članom 21. stava 3. Uredbe o računovodstvu budžeta-proračuna F BiH, da se rashodi priznaju u obračunskom razdoblju u kojem je obaveza i nastala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da se obračun doprinosa na plaće vrši u skladu sa Zakonom o doprinosi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3.3. STALNA SREDST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truktura  stalnih sredstava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/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avna vrijed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pravka vrijed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dašnja vrijedno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mljiš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9.85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9.85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9.83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9.83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an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2.826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2.826.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r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80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29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.51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cije u 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.39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.392.37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hanging="0"/>
              <w:rPr/>
            </w:pPr>
            <w:r>
              <w:rPr/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56.718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29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0.428.54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Odlukom Općinskog vijeća  broj: 07-1665/01 od 19.12.2001. godine, </w:t>
      </w:r>
      <w:r>
        <w:rPr>
          <w:b/>
          <w:sz w:val="22"/>
        </w:rPr>
        <w:t xml:space="preserve">Općina je formirala popisnu komisiju, međutim Tim revizije je kostatovao da komisija nije izvršila popis stalnih  sredstava na dan 31.12.2001. godin, a što je suprotno članu 23. Uredbe o računovodstvu budžeta-proračuna F BiH i člana 65. Pravilnika o knjigovdstvu budžeta-proračuna  F BiH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m za  reviziju, strukturu stalnih sredstava prezentovao je na osnovu knjigovodstvene evidencij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 bilansi stalnih sredstava,Tim za revizije je utvrdio da su iskazani stanovi,  površine 373 m2, u iznosu od 212.826.47 KM, vlasništvo Općine</w:t>
      </w:r>
      <w:r>
        <w:rPr>
          <w:b/>
          <w:sz w:val="22"/>
        </w:rPr>
        <w:t xml:space="preserve">. </w:t>
      </w:r>
      <w:r>
        <w:rPr>
          <w:sz w:val="22"/>
        </w:rPr>
        <w:t xml:space="preserve">Tim revizije predlaže da se provede postupak otkupa navedenih stanova, u skladu sa odredbama Zakona o otkupu stanova na kojima postoji stanarsko pravo. </w:t>
      </w:r>
    </w:p>
    <w:p>
      <w:pPr>
        <w:pStyle w:val="Normal"/>
        <w:jc w:val="both"/>
        <w:rPr/>
      </w:pPr>
      <w:r>
        <w:rPr>
          <w:sz w:val="22"/>
        </w:rPr>
        <w:t xml:space="preserve">Iznos </w:t>
      </w:r>
      <w:r>
        <w:rPr>
          <w:b/>
          <w:sz w:val="22"/>
        </w:rPr>
        <w:t>od 212.826,47 KM</w:t>
      </w:r>
      <w:r>
        <w:rPr>
          <w:sz w:val="22"/>
        </w:rPr>
        <w:t xml:space="preserve"> nerealno uvećava imovinu Općine i izvore sredstava, te predlažemo da se evidentirani iznos vodi vanbilansno do okončanja privatizaci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vesticije u toku su u iznosu </w:t>
      </w:r>
      <w:r>
        <w:rPr>
          <w:b/>
          <w:sz w:val="22"/>
        </w:rPr>
        <w:t xml:space="preserve">od 176.392.10 KM Tim za reviziju ističe da se radi o gradnji fiskulturne dvorane. Timu revizije nije data na uvid Odluka Općinskog vijeća o gradnji fiskulturne dvorane, a niti  građevinska dozvola za naznačenu investiciju. </w:t>
      </w:r>
      <w:r>
        <w:rPr>
          <w:sz w:val="22"/>
        </w:rPr>
        <w:t>U razgovoru sa menadžmentom saznajemo da su radovi po ovom poslu započeti prije 1992. godine, u 2001. godini Općina nije vršila ulaganja za  fiskulturnu dvoranu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m  za reviziju je utvrdio da Općina nije vršila ulaganja u 2001. godini za fiskulturnu dvoranu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 imovini Općine, Tim za reviziju je utvrdio da se nalazi sitan inventar u iznosu </w:t>
      </w:r>
      <w:r>
        <w:rPr>
          <w:b/>
          <w:sz w:val="22"/>
        </w:rPr>
        <w:t>od 20.236.50 KM,</w:t>
      </w:r>
      <w:r>
        <w:rPr>
          <w:sz w:val="22"/>
        </w:rPr>
        <w:t xml:space="preserve"> Općina nije postupila u skladu sa Pravilnikom o knjigovodstvu budžeta-proračuna F BiH u pogledu evidentiranja sitnog inventara, što ima odraza na finansijski rezultat Opć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eporuka menadžment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</w:rPr>
      </w:pPr>
      <w:r>
        <w:rPr>
          <w:b/>
          <w:sz w:val="22"/>
        </w:rPr>
        <w:t>da postupi u skladu sa članom 23. Uredbe o računovodstvu budžeta- proračuna F BiH i člana 65. Pravilnika o knjigovodstvu budžeta-proračuna F BiH, u pogledu provođenja popisa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</w:rPr>
      </w:pPr>
      <w:r>
        <w:rPr>
          <w:b/>
          <w:sz w:val="22"/>
        </w:rPr>
        <w:t>da se  preduzmu određene radnje u vezi ubrzanja posupka za otkup stanova, a u skladu sa odredbama Zakona o prodaji stanova na kojima postoji stanarsko pravo (“Sl. novine F BiH”br: 27/97 i 11/98)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3.4. NOVČANA SREDST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dan 31.12.2001. godine iskazani iznos novčanih sredstava je 600.960.45 KM.</w:t>
      </w:r>
      <w:r>
        <w:rPr>
          <w:b/>
          <w:sz w:val="22"/>
        </w:rPr>
        <w:t xml:space="preserve"> </w:t>
      </w:r>
      <w:r>
        <w:rPr>
          <w:sz w:val="22"/>
        </w:rPr>
        <w:t>Popisna komisija nije izvršila popis na dan 31.12.2001. godine, a što nije u skladu sa članom 23. Uredbe o računovodstvu budžeta-proračuna F BiH  i  člana 65. Pravilnika o knjigovodstvu F Bi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ćina Srebrenik finansijsko poslovanje obavlja putem otvorenih trnsakcijskih računa kod poslovnih ban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lagajničko poslovanje Općine obavlja putem glavne i porto blagajne. Općinske službe gdje građani ostvaruju svoja prava (razni zahtjevi), fizički je odvojena od glavne blagajne i računovodstva, te je zbog toga organizirana porto blagajna. Porto blagajna svakodnevno polaže novčana sredstva u glavnu blagajnu, a što je u skladu sa Zakonom o finansijkom poslovanj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3.5. KRATKOROČNA POTRAŽIVANJA I RAZGRANIČENJ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dan 31.12.2001. godine iskazana potraživanja </w:t>
      </w:r>
      <w:r>
        <w:rPr>
          <w:b/>
          <w:sz w:val="22"/>
        </w:rPr>
        <w:t>iznose  1.880.280.26 K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potraživanje od pravnih osoba.......</w:t>
        <w:tab/>
        <w:tab/>
        <w:tab/>
        <w:tab/>
        <w:t>...........      1.099.080.78 K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potraživanje od fizičkih osoba..........</w:t>
        <w:tab/>
        <w:tab/>
        <w:tab/>
        <w:tab/>
        <w:tab/>
        <w:t xml:space="preserve">      655.088.20  K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ostala potraživanja.....................</w:t>
        <w:tab/>
        <w:tab/>
        <w:tab/>
        <w:tab/>
        <w:t>...........          18.952.80  K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kratkoročna razgraničenja………</w:t>
        <w:tab/>
        <w:tab/>
        <w:tab/>
        <w:tab/>
        <w:t xml:space="preserve">   ………     </w:t>
      </w:r>
      <w:r>
        <w:rPr>
          <w:sz w:val="22"/>
          <w:lang w:val="hr-HR"/>
        </w:rPr>
        <w:t>107.158.48 KM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 xml:space="preserve">Formirana je komisija za popis obaveza i potraživanja Odlukom Općinsko vijeća  broj: 07-1665/01 od 19.12.2001. godine. Popis od strane komisije je urađen djelimično i kao takav nije </w:t>
      </w:r>
      <w:r>
        <w:rPr>
          <w:lang w:val="en-US"/>
        </w:rPr>
        <w:t>podnesen, na usvajanje Općinskom vijeću.</w:t>
      </w:r>
    </w:p>
    <w:p>
      <w:pPr>
        <w:pStyle w:val="BodyText2"/>
        <w:rPr/>
      </w:pPr>
      <w:r>
        <w:rPr/>
        <w:t>Uvidom u evidenciju potraživanja, Tim revizije je utvrdio da su potraživanja iz 1999. – 2000.godina. za koje Općina nije vršila ispravku potraživanja, jer se odnose na potraživanja preko godinu dana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Potraživanja od pravnih osoba</w:t>
      </w:r>
      <w:r>
        <w:rPr>
          <w:sz w:val="22"/>
        </w:rPr>
        <w:t xml:space="preserve"> odnose se na: nakandu za rente, naknadu o zakupu gradskog zamljiš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otraživanja od fizičkih osoba</w:t>
      </w:r>
      <w:r>
        <w:rPr>
          <w:sz w:val="22"/>
        </w:rPr>
        <w:t xml:space="preserve"> </w:t>
      </w:r>
      <w:r>
        <w:rPr>
          <w:b/>
          <w:sz w:val="22"/>
        </w:rPr>
        <w:t>odnose se na</w:t>
      </w:r>
      <w:r>
        <w:rPr>
          <w:sz w:val="22"/>
        </w:rPr>
        <w:t xml:space="preserve"> </w:t>
      </w:r>
      <w:r>
        <w:rPr>
          <w:b/>
          <w:sz w:val="22"/>
        </w:rPr>
        <w:t>nakande za zakup javne površine i naknade na ime rente i uređenja za stambeno poslovne objekte.Uvidom u knjigovodstvenu evidenciju Tim za  revizije konstatira da se analitički ne vode potraživanja po osnovu naplata od pravnih i fizičkih osoba. Na osnovu razgovora  sa odgovornim osobama, utvrdili smo da Općina  ne provodi dovoljne  aktivnosti kontrole i naplate ovih potraživanja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Kratkoročna razgraničenja</w:t>
      </w:r>
      <w:r>
        <w:rPr>
          <w:sz w:val="22"/>
          <w:lang w:val="hr-HR"/>
        </w:rPr>
        <w:t xml:space="preserve"> iskazana u iznosu od 107.158.48 KM odnosi se na isplaćenu plaću i doprinosa na plaću i iz plaće za XII/2000. godine.Općina nije postupila u skladu sa članom 21. Uredbe o računovodstvu budžeta-proračuna F BiH (Sl. novine F BiH,”broj : 47/98) da se rashodi izdaci priznaju u periodu u kojem je obaveza i nastala, odnosno prema modificiranom načelu nastanka događaja. Tim revizije je utvrdio da Općina ovaj izdatak nije iskazala u rashodima što se direktno odrazilo na iskazivanje večeg finansijskog rezultata, odnosno viška prihoda nad rashodima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BodyText3"/>
        <w:rPr/>
      </w:pPr>
      <w:r>
        <w:rPr/>
        <w:t>Preporuka menadžmentu:</w:t>
      </w:r>
    </w:p>
    <w:p>
      <w:pPr>
        <w:pStyle w:val="BodyText3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2"/>
        </w:rPr>
      </w:pPr>
      <w:r>
        <w:rPr>
          <w:b/>
          <w:sz w:val="22"/>
        </w:rPr>
        <w:t>da postupi prema članu 21. Pravilnika o knjigovdstvu budžeta – proračuna u F BiH, potraživanja koja nisu naplativa u toku godine vršiti ispravku potraživanja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2"/>
        </w:rPr>
      </w:pPr>
      <w:r>
        <w:rPr>
          <w:b/>
          <w:sz w:val="22"/>
        </w:rPr>
        <w:t>da vodi analitičke evidencije potraživanja po svim osnovama od strane fizičkih i pravnih lica i inezivirati postupak naplate navedenih  potraživanj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3.6. OBAVEZ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dan 31.12.2001. godine kratkoročne obaveze iskazane su u iznosu 558.347.63 KM</w:t>
      </w:r>
      <w:r>
        <w:rPr>
          <w:b/>
          <w:sz w:val="22"/>
        </w:rPr>
        <w:t xml:space="preserve">. </w:t>
      </w:r>
      <w:r>
        <w:rPr>
          <w:sz w:val="22"/>
        </w:rPr>
        <w:t>Izvršen je popis</w:t>
      </w:r>
      <w:r>
        <w:rPr>
          <w:b/>
          <w:sz w:val="22"/>
        </w:rPr>
        <w:t xml:space="preserve"> </w:t>
      </w:r>
      <w:r>
        <w:rPr>
          <w:sz w:val="22"/>
        </w:rPr>
        <w:t>iskazanih obaveza i prezentovan Općinskom vijeću.</w:t>
      </w:r>
      <w:r>
        <w:rPr>
          <w:b/>
          <w:sz w:val="22"/>
        </w:rPr>
        <w:t xml:space="preserve"> </w:t>
      </w:r>
      <w:r>
        <w:rPr>
          <w:sz w:val="22"/>
        </w:rPr>
        <w:t>Značajne obaveze Općine su prema DD Ingramu” i DOO “Jata” Srebrenik za asfaltiranje puta prema Cagama po ugovoru broj: 07/353/01 od 27.03.2001. godine i Ugovor broj : 07/398/01 od 05.04.2001. godine prema Vikala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3.8. KRATKOROČNA RAZGRANIČENJ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dan 31.12.2001. godine kratkoročna razgraničenja iskazana su u iznosu od</w:t>
      </w:r>
      <w:r>
        <w:rPr>
          <w:b/>
          <w:sz w:val="22"/>
        </w:rPr>
        <w:t xml:space="preserve"> </w:t>
      </w:r>
      <w:r>
        <w:rPr>
          <w:sz w:val="22"/>
        </w:rPr>
        <w:t>1.907.331.07 KM, i odnose se na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azgraničenja po osnovu neizmirenih obaveza …………….  …………….       1.345.524.15 K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razgr. po osnovu nepotrošenih sredstavaza saniranje klizišta i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promjenu namjene poljoprivrednog u nepoljoprivredno zemljište …………   373.846.43  K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tala zazgraničenja..........................................................................   ...........  …. 187.960.49  K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U razgovoru sa menadžmentom saznajemo da se radi o neizmirenim  kratkoročnim obavezama iz ranijih godina. Revizijom smo utvrdili da je  iskazani znos </w:t>
      </w:r>
      <w:r>
        <w:rPr>
          <w:b/>
          <w:sz w:val="22"/>
        </w:rPr>
        <w:t xml:space="preserve">od 1.345.524.15 KM knjižen na rashode i razgraničenja na osnovu Odluke Općinskog vijeća o usvajanju godišnjeg  obračuna budžeta  za 2001. godinu </w:t>
      </w:r>
      <w:r>
        <w:rPr>
          <w:sz w:val="22"/>
        </w:rPr>
        <w:t xml:space="preserve"> </w:t>
      </w:r>
      <w:r>
        <w:rPr>
          <w:b/>
          <w:sz w:val="22"/>
        </w:rPr>
        <w:t>broj: 01-72/02 od 27.02.2002</w:t>
      </w:r>
      <w:r>
        <w:rPr>
          <w:sz w:val="22"/>
        </w:rPr>
        <w:t xml:space="preserve">. godine. Pored  navedene Odluke nije prezentovana izvorna dokumentacija  kojom bi Tim revizije mogao potvrditi </w:t>
      </w:r>
      <w:r>
        <w:rPr>
          <w:b/>
          <w:sz w:val="22"/>
        </w:rPr>
        <w:t>iznos od 1.345.524.15 KM</w:t>
      </w:r>
      <w:r>
        <w:rPr>
          <w:sz w:val="22"/>
        </w:rPr>
        <w:t xml:space="preserve"> .Nismo u mogućnosti potvrditi vjerodostojnost navedenih iz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 kratkoročnim razgraničenjima Tim revizije je utrdio da se nalaze nepotrošena namjenska sredstva od Vlade Federacije BiH i sredstva naplaćenih naknada za promjenu namjene poljoprivrednog zemljišta u nepoljoprivredne svrhe. Ovi primici regulisani su Ugovorom  između Ministarstva poljoprivrede, šumarstva i vodoprivrede i Općine Srebrenik broj: 04/1-14 od 04.09.2001. godine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Općina se obavezala da će namjenski utrošiti sredstva za saniranje posljedica od poplava na poljoprivrednim zemljištima, u cilju osposobljavanja za poljoprivrednu proizvodnju. Finansijka sredstva su odobrena Programom Vlade Kantona, na prijedlog resornog Ministarstv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eporuka menadžment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a poslovni događaji budu zasnovani na vjerodostojnoj dokumentaciji i da daju istinit i fer  pregled sredstava, obaveza, finasijskog položaja i višak prihoda nad rashodima, odnosno višak rashoda nad prihodim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RAČUNOVODSTV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ačunovodstvene poslove obavlja Služba za budžet. Finansijki izvještaji za 2001. godinu rađeni su na propisanim obrascima. Računovdstveni standardi i načela se ne primjenjuju dosljedno i u potpunosti, što se direktno odražava na finansijske izvještaje. Finansijske transakcije i knjigovdstvene evidencije se obavljaju na osnovu  nepotpune dokumentacije. U ovom slučaju Općina nije zadovoljila načelo pouzdanosti informacija. Poslovni događaji nisu evidentirani na odgovarajućim pozicijama, tako da su finansijske informacija po prirodi ili prezentiranju nepouzd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njigovdstvene evidencije se ne evidentiraju u skladu sa Pravilnikom o knjigovdstvu budžeta-proračuna u F BiH i ne osiguravaju potrebni nivo informacija o stanju sredstava, potraživanja i obave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ćina Srebrenik nije izvršila popis stalnih sredstava, potraživanja i obaveza, na način kako to propisuje Zakon o računovdstvu, Uredba o računovstvu budžeta-proračuna F BiH i Pravilnik o knjigovodstvu budžeta proračuna F Bi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ZAKLJUČA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kom obavljanja revizije, Tim ureda za reviziju je uočio određene nedostatke, uz nalaze je istakao preporuke i predlaž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interni računovodstveni nadzor (sistem internih kontrola) nije uspostavljen na zadovoljavajućem nivou koji bi pružio tačnost i cjelovitost računovodstvenih informacija  i zaštitu i imovine,</w:t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da se knjigovodstvene evidencije usklade sa Pravilnikom o knjigovodstvu budžeta-proračuna u F B i H ,</w:t>
      </w:r>
    </w:p>
    <w:p>
      <w:pPr>
        <w:pStyle w:val="BodyText3"/>
        <w:numPr>
          <w:ilvl w:val="0"/>
          <w:numId w:val="22"/>
        </w:numPr>
        <w:rPr/>
      </w:pPr>
      <w:r>
        <w:rPr/>
        <w:t>da postupi u skladu sa članom 14. Zakona o budžetu – proračuna F BiH, da se sa budžetskih računa ne smiju isplaćivati izdaci koji nisu predviđeni budžetom,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2"/>
        </w:rPr>
      </w:pPr>
      <w:r>
        <w:rPr>
          <w:b/>
          <w:sz w:val="22"/>
        </w:rPr>
        <w:t>da postupi u skladu sa članom 4. Uredbe o računovodstvu budžeta proračuna B FiH i člana 3. Pravilnika o knjigovdstvu budžeta- proračuna F BiH, da se računovodstvo zasniva na računovostvenim načelima tačnosti, istinitosti, sveobuhvatnosi, blagovremenosti i  pouzdanosti iskazivanju pozicija rashoda izdataka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da postupi u skladu sa članom 21. Stava 3. Uredbe o računovodstvu budžeta-proračuna F BiH, da se rashodi priznaju u obračunskom razdoblju u kojem je obaveza i nastala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da se obračun doprinosa na plaće vrši u skladu sa Zakonom o doprinosima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</w:rPr>
      </w:pPr>
      <w:r>
        <w:rPr>
          <w:b/>
          <w:sz w:val="22"/>
        </w:rPr>
        <w:t>da postupi u skladu sa članom 23. Uredbe o računovodstvu budžeta- proračuna F BiH i člana 65. Pravilnika o knjigovodstvu budžeta-proračuna F BiH, u pogledu provođenja popisa,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</w:rPr>
      </w:pPr>
      <w:r>
        <w:rPr>
          <w:b/>
          <w:sz w:val="22"/>
        </w:rPr>
        <w:t>da se preduzmu odrđene radnje u vezi ubrzanja postupka za otkup stanova, a u skladu sa odredbama Zakona o prodaji stanova na kojima postoji stanarsko pravo (“Sl. novine F BiH”br: 27/97 i 11/98)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>da postupi prema  članu 21. Pravilnika o knjigovdstvu budžeta – proračuna u F BiH, potraživanja koja nisu naplativa u toku godine vršiti ispravku potraživanja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da se vode analitičke evidencije potraživanja po svim osnovama od strane fizičkih i pravnih lica i intnzivirati postupak naplate navedenih potraživanja,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a  poslovni događaji budu zasnovani na vjerodostojnoj dokumentaciji i da daju istinit i fer  pregled sredstava, obaveza, finasijskog položaja i  višak prihoda nad rashodima, odnosno višak rashoda nad prihodim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OMENTA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ćina Srebrenik se u ostavljenom roku   očitovala na Nacrt izvještaja o izvršenoj reviziji finasijskih izvještaja za 2001. godinu. Na Nacrt isvještaja menadžment općine Srebrenik nije imao primjedbi.</w:t>
      </w:r>
    </w:p>
    <w:p>
      <w:pPr>
        <w:pStyle w:val="Normal"/>
        <w:ind w:left="360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firstLine="720"/>
        <w:jc w:val="both"/>
        <w:rPr>
          <w:b/>
          <w:b/>
          <w:sz w:val="22"/>
        </w:rPr>
      </w:pPr>
      <w:r>
        <w:rPr>
          <w:b/>
          <w:sz w:val="22"/>
        </w:rPr>
        <w:t>Revizori:</w:t>
      </w:r>
    </w:p>
    <w:p>
      <w:pPr>
        <w:pStyle w:val="Heading5"/>
        <w:ind w:left="2880"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80" w:firstLine="720"/>
        <w:rPr/>
      </w:pPr>
      <w:r>
        <w:rPr/>
        <w:t>Dž. Hodžić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b/>
          <w:b/>
          <w:sz w:val="22"/>
        </w:rPr>
      </w:pPr>
      <w:r>
        <w:rPr>
          <w:b/>
          <w:sz w:val="22"/>
        </w:rPr>
        <w:t>A. Delić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18"/>
      <w:footerReference w:type="default" r:id="rId19"/>
      <w:type w:val="nextPage"/>
      <w:pgSz w:w="12240" w:h="15840"/>
      <w:pgMar w:left="1797" w:right="132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C-Gothic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Ured za reviziju  budžeta-proraèuna F BiH</w:t>
    </w:r>
  </w:p>
  <w:p>
    <w:pPr>
      <w:pStyle w:val="Footer"/>
      <w:jc w:val="center"/>
      <w:rPr>
        <w:sz w:val="16"/>
      </w:rPr>
    </w:pPr>
    <w:r>
      <w:rPr>
        <w:sz w:val="16"/>
      </w:rPr>
      <w:t>Općina Srebreni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Ured za reviziju  budžeta-proraèuna F BiH</w:t>
    </w:r>
  </w:p>
  <w:p>
    <w:pPr>
      <w:pStyle w:val="Footer"/>
      <w:jc w:val="center"/>
      <w:rPr>
        <w:sz w:val="16"/>
      </w:rPr>
    </w:pPr>
    <w:r>
      <w:rPr>
        <w:sz w:val="16"/>
      </w:rPr>
      <w:t>Općina Srebreni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Ured za reviziju  budžeta-proraèuna F BiH</w:t>
    </w:r>
  </w:p>
  <w:p>
    <w:pPr>
      <w:pStyle w:val="Footer"/>
      <w:jc w:val="center"/>
      <w:rPr>
        <w:sz w:val="16"/>
      </w:rPr>
    </w:pPr>
    <w:r>
      <w:rPr>
        <w:sz w:val="16"/>
      </w:rPr>
      <w:t>Općina Srebrenik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Ured za reviziju  budžeta-proraèuna F BiH</w:t>
    </w:r>
  </w:p>
  <w:p>
    <w:pPr>
      <w:pStyle w:val="Footer"/>
      <w:jc w:val="center"/>
      <w:rPr>
        <w:sz w:val="16"/>
      </w:rPr>
    </w:pPr>
    <w:r>
      <w:rPr>
        <w:sz w:val="16"/>
      </w:rPr>
      <w:t>Općina Srebre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C-Gothic;Arial" w:hAnsi="CC-Gothic;Arial" w:cs="CC-Gothic;Arial"/>
      <w:b/>
      <w:spacing w:val="4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45:00Z</dcterms:created>
  <dc:creator>PC1</dc:creator>
  <dc:description/>
  <dc:language>en-US</dc:language>
  <cp:lastModifiedBy> Derviša</cp:lastModifiedBy>
  <cp:lastPrinted>2003-02-02T18:23:00Z</cp:lastPrinted>
  <dcterms:modified xsi:type="dcterms:W3CDTF">2003-06-25T09:45:00Z</dcterms:modified>
  <cp:revision>2</cp:revision>
  <dc:subject/>
  <dc:title>IZVJEŠTAJ – IZVJEŠĆE</dc:title>
</cp:coreProperties>
</file>