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825</wp:posOffset>
                </wp:positionH>
                <wp:positionV relativeFrom="paragraph">
                  <wp:posOffset>116205</wp:posOffset>
                </wp:positionV>
                <wp:extent cx="273431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98"/>
                                <w:sz w:val="1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Ured za reviziju budžeta-proračuna F B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  <w:t>Porezna uprava - Središnji u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53.75pt;mso-wrap-distance-left:9.05pt;mso-wrap-distance-right:9.05pt;mso-wrap-distance-top:0pt;mso-wrap-distance-bottom:0pt;margin-top:9.15pt;mso-position-vertical-relative:text;margin-left:5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98"/>
                          <w:sz w:val="18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Ured za reviziju budžeta-proračuna F BiH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Sarajevo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40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  <w:t>Porezna uprava - Središnji ured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40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924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37.65pt" filled="f" o:ole="">
            <v:imagedata r:id="rId3" o:title=""/>
          </v:shape>
          <o:OLEObject Type="Embed" ProgID="" ShapeID="ole_rId2" DrawAspect="Content" ObjectID="_1387389742" r:id="rId2"/>
        </w:obje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                     </w:t>
      </w:r>
      <w:r>
        <w:rPr>
          <w:b/>
          <w:bCs/>
          <w:sz w:val="22"/>
          <w:lang w:val="hr-HR"/>
        </w:rPr>
        <w:t>UR – 017, 010 – 06/02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 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2"/>
        <w:rPr>
          <w:b w:val="false"/>
          <w:b w:val="false"/>
          <w:bCs w:val="false"/>
          <w:sz w:val="22"/>
          <w:lang w:val="hr-HR"/>
        </w:rPr>
      </w:pPr>
      <w:r>
        <w:rPr>
          <w:b w:val="false"/>
          <w:bCs w:val="false"/>
          <w:sz w:val="22"/>
          <w:lang w:val="hr-HR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ZVJEŠTAJ O REVIZIJI FINANSIJSKIH IZVJEŠTAJA</w:t>
      </w:r>
    </w:p>
    <w:p>
      <w:pPr>
        <w:pStyle w:val="Heading2"/>
        <w:rPr>
          <w:sz w:val="22"/>
        </w:rPr>
      </w:pPr>
      <w:r>
        <w:rPr>
          <w:sz w:val="22"/>
        </w:rPr>
        <w:t>Na dan  31.decembra 2001.godine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PĆINE DONJI VAKUF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Sarajevo,novembar 2002.godine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02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825</wp:posOffset>
                </wp:positionH>
                <wp:positionV relativeFrom="paragraph">
                  <wp:posOffset>116205</wp:posOffset>
                </wp:positionV>
                <wp:extent cx="2734310" cy="682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98"/>
                                <w:sz w:val="1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Ured za reviziju budžeta-proračuna F B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  <w:t>Porezna uprava - Središnji u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53.75pt;mso-wrap-distance-left:9.05pt;mso-wrap-distance-right:9.05pt;mso-wrap-distance-top:0pt;mso-wrap-distance-bottom:0pt;margin-top:9.15pt;mso-position-vertical-relative:text;margin-left:5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98"/>
                          <w:sz w:val="18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Ured za reviziju budžeta-proračuna F BiH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Sarajevo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40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  <w:t>Porezna uprava - Središnji ured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40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924" w:dyaOrig="9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pt;height:37.65pt" filled="f" o:ole="">
            <v:imagedata r:id="rId9" o:title=""/>
          </v:shape>
          <o:OLEObject Type="Embed" ProgID="" ShapeID="ole_rId8" DrawAspect="Content" ObjectID="_175182055" r:id="rId8"/>
        </w:objec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ENADŽMENTU  OPĆINE   DONJI VAKUF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2"/>
        <w:rPr/>
      </w:pPr>
      <w:r>
        <w:rPr/>
        <w:t>IZVJEŠTAJ  REVIZORA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"/>
        <w:rPr/>
      </w:pPr>
      <w:r>
        <w:rPr/>
        <w:t>1.</w:t>
      </w:r>
      <w:r>
        <w:rPr>
          <w:sz w:val="22"/>
          <w:szCs w:val="22"/>
        </w:rPr>
        <w:t>Obavili smo reviziju finansijskih izvještaja općine Donji Vakuf iskazanu na stranicama 1 do 13  za godinu koja je završila 31.decembra 2001.godine.Za ove izvještaje odgovornost snosi Menadžment općine Visoko. Naša odgovornost svodi se na izražavanje mišljenja o tim finansijskim izvještajima na temelju provedene revizij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>2.Reviziju smo obavili,na osnovu ovlaštenja u skladu sa Zakonom o reviziji (''Sl.novine FBiH'',broj 48/99 ),a u skladu sa INTOSAI međunarodnim standardima.Ovi standardi zahtijevaju planiranje i obavljanje revizije tako da revizija pruži razumno uvjerenje o tome ima li u finansijskim izvještajima značajnih pogrešaka kao i da li su finansijske transakcije izvršene u skladu sa zakonskim propisima.Revizija je uključila ispitivanje,testiranje i prikupljanje dokaza koji potkrepljuju iznose i objave u finansijskim izvještajima.Revizija je također obuhvatila ocjenu primjenjenih računovodstvenih načela i vrednovanje sveukupne prezentacije finansijskih izvještaja i ocjenu primjene propisa.Vjerujemo da je provedena revizija pouzdani osnov za izražavanje našeg mišljenj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3. Budući da nismo obavili reviziju finansijskih izvještaja za 2000. godinu, ne iskazujemo mišljenje o početnim stanjima 01.01.2001. godine, u skladu sa F BiH revizijskim standardom broj 510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>4.Nakon obavljene revizije finansijskih izvještaja općine Donji Vakuf, skrećemo pažnju na slijedeće činjenice 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b/>
          <w:bCs/>
          <w:sz w:val="22"/>
        </w:rPr>
        <w:t>Nepostojanje adekvatnog sistema internih kontrola koje bi u potpunosti bile dostatne za punu zaštitu imovine i sredstava od gubitaka namjernih ili nenamjernih 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Neusvajanje Pravilnika o računovodstvu i ne donošenje računovodstvenih politika, odnosno ne postojanje pravila kojima se reguliraju kontrolni postupci kojima se osigurava nadzor nad imovinom u potpunosti ;</w:t>
      </w:r>
    </w:p>
    <w:p>
      <w:pPr>
        <w:pStyle w:val="BodyText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Ne izvršen popis stalnih sredstava,  potraživanja i obaveza, te nije izvršeno usklađivanje knjigovodstvenog stanja sa stvarnim stanjem i na taj način postupljeno je suprotno odredbama Pravilnika o knjigovodstvu budžeta/proračuna F BiH ;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U knjigovodstvenim evidencijama i finansijskim iskazima nisu evidentirana i iskazana stalna sredstva, potraživanja i obaveze i finansijski iskazi nisu usaglašeni sa knjgovodstvenom idrugom evidencijom;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Knjigovodstvene evidencije ne prikazuju hronološki obrađene poslovne promjene i ne daju potrebni nivo informacija o stanjima pojedinih stavki imovine, obaveza, potraživanja, ostvarenim prihodima i rashodima;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02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Nije u potpunosti primjenjivan sintetički kontni plan za budžet i budžetske korisnike koji čini sastavni dio Pravilnika o knjigovodstvu budžeta/proračuna FBiH;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/>
      </w:pPr>
      <w:r>
        <w:rPr/>
      </w:r>
    </w:p>
    <w:p>
      <w:pPr>
        <w:pStyle w:val="BodyText3"/>
        <w:ind w:left="291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Korištenje budžetskih sredstava u iznosima većim od planiranih ;</w:t>
      </w:r>
    </w:p>
    <w:p>
      <w:pPr>
        <w:pStyle w:val="BodyText3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Nisu obračunavani i evidentirani porezi na dodatna primanja u skladu za zakonskim propisima ;</w:t>
      </w:r>
    </w:p>
    <w:p>
      <w:pPr>
        <w:pStyle w:val="BodyText3"/>
        <w:numPr>
          <w:ilvl w:val="0"/>
          <w:numId w:val="12"/>
        </w:numPr>
        <w:rPr/>
      </w:pPr>
      <w:r>
        <w:rPr>
          <w:b/>
          <w:bCs/>
        </w:rPr>
        <w:t>Rashodi nisu priznavani i evidentirani u skladu sa načelom modifikovanog nastanka događaja</w:t>
      </w:r>
      <w:r>
        <w:rPr/>
        <w:t xml:space="preserve"> .</w:t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hr-HR"/>
        </w:rPr>
        <w:t>4</w:t>
      </w:r>
      <w:r>
        <w:rPr>
          <w:sz w:val="22"/>
          <w:lang w:val="hr-HR"/>
        </w:rPr>
        <w:t>.</w:t>
      </w:r>
      <w:r>
        <w:rPr>
          <w:b/>
          <w:bCs/>
          <w:sz w:val="22"/>
          <w:lang w:val="hr-HR"/>
        </w:rPr>
        <w:t xml:space="preserve">Prema našem mišljenju, zbog naprijed navedenih učinaka finansijski izvještaji, ne daju istinit i fer pregled o finansijskom stanju općine Donji Vakuf na dan 31.12.2001.godine. 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b/>
          <w:bCs/>
          <w:sz w:val="22"/>
          <w:lang w:val="hr-HR"/>
        </w:rPr>
        <w:t>ZAMJENIK GENERALNOG</w:t>
      </w:r>
      <w:r>
        <w:rPr>
          <w:sz w:val="22"/>
          <w:lang w:val="hr-HR"/>
        </w:rPr>
        <w:t xml:space="preserve">                                                              </w:t>
      </w:r>
      <w:r>
        <w:rPr>
          <w:b/>
          <w:bCs/>
          <w:sz w:val="22"/>
          <w:lang w:val="hr-HR"/>
        </w:rPr>
        <w:t>GENERALNI REVIZOR</w:t>
      </w:r>
    </w:p>
    <w:p>
      <w:pPr>
        <w:pStyle w:val="Heading1"/>
        <w:rPr/>
      </w:pPr>
      <w:r>
        <w:rPr/>
        <w:t xml:space="preserve">             </w:t>
      </w:r>
      <w:r>
        <w:rPr/>
        <w:t>REVIZORA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>-----------------------------------                                                                  -------------------------------------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902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Branko Kolobarić,dipl.oec.                                                                 mr.sc.Ibrahim Okanović,dipl.oec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Izvještaj o izvršenoj reviziji finansijskih izvještaja na dan 31.12.2001.godine općine Donji Vakuf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1.  UVOD</w:t>
      </w:r>
    </w:p>
    <w:p>
      <w:pPr>
        <w:pStyle w:val="Normal"/>
        <w:ind w:right="409" w:hanging="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Obavili smo reviziju finansijskih izvještaja općine Donji Vakuf za godinu koja je završila 31.decembra 2001.godine na osnovu odredbi člana 10. Zakona o reviziji budžeta/proračuna u FBiH (« Sl.novine FBiH»,broj,48/99)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eviziju finansijskih izvještaja za 2001 godinu  su obavili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Admir Džumhur, - revizor 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Kimeta Bihorac,  - mlađi revizor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evizija je s prekidima obavljena u prostorijama općine Donji Vakuf u periodu od 08. do 24.oktobra 2002.godine u prisustvu ovlaštenih predstavnika Općine :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Šarić Nasera, pomoćnika načelnika za privredu i finansije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Kero Mehmeda, šefa računovodstva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Ured za reviziju budžeta/proračuna FBiH prvi put provodi reviziju finansijskih izvještaja općine Donji Vakuf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4"/>
        </w:numPr>
        <w:rPr>
          <w:b/>
          <w:b/>
          <w:bCs/>
          <w:sz w:val="22"/>
        </w:rPr>
      </w:pPr>
      <w:r>
        <w:rPr>
          <w:b/>
          <w:bCs/>
          <w:sz w:val="22"/>
        </w:rPr>
        <w:t>OPĆI DIO</w:t>
      </w:r>
    </w:p>
    <w:p>
      <w:pPr>
        <w:pStyle w:val="TextBody"/>
        <w:ind w:left="4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Općina Donji Vakuf je formirana kao jedinica lokalne samouprave u kojima građani ostvaruju lokalnu samoupravu u poslovima utvrđenim Ustavom Federacije, Ustavom kantona i kantonalnim zakonima i statutima općina i i gradova.Zakon o lokalnoj samoupravi na području Srednjebosanskog kantona,   donijela je Skupština Srednjobosanskog kantona na sjednici održanoj 15.12.1997. godine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jedište općine je u Donjem Vakufu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pćina Donji Vakuf svoje ovlasti obavlja putem općinskih službi za upravu za vršenje upravnih, stručnih i poslova lokalne samouprave a to su 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Općinska služba za društvene djelatnosti i opću upravu;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Općinska služba za privredu i finansije;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Općinska služba za geodetske i imovinsko – pravne poslov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osilac izvršne vlasti, u okviru prava i dužnosti općine je općinski načelnik.</w:t>
      </w:r>
    </w:p>
    <w:p>
      <w:pPr>
        <w:pStyle w:val="TextBody"/>
        <w:rPr/>
      </w:pPr>
      <w:r>
        <w:rPr>
          <w:sz w:val="22"/>
        </w:rPr>
        <w:t>Općinsko vijeće je predstavničko tijelo građana koje donosi općinske propise i druge akte u okviru prava i dužnosti općine, iz samoupravnog djelokruga općine, te obavlja i druge poslove u skladu sa zakonom i statutom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odišnji izvještaj o izvršenju Budžeta općine Donji Vakuf za 2001. godinu, Općinsko vijeće nije usvojilo dana revizije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rihodi budžeta općine Donji Vakuf se ostvaruju u skladu sa Zakonom o pripadnosti javnih prihoda u Srednjobosanskom kantonu i finansiranju Srednjobosanskog kantona (''Službene novine Srednjobosanskog kantona'', broj 4/99 )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ema članu 5.navedenog Zakona budžetu općine Donji Vakuf pripadaju sljedeći javni prihodi 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BodyTextIndent2"/>
        <w:numPr>
          <w:ilvl w:val="0"/>
          <w:numId w:val="6"/>
        </w:numPr>
        <w:rPr>
          <w:sz w:val="22"/>
        </w:rPr>
      </w:pPr>
      <w:r>
        <w:rPr>
          <w:sz w:val="22"/>
        </w:rPr>
        <w:t>porezi u skladu sa zakonima kantona ;</w:t>
      </w:r>
    </w:p>
    <w:p>
      <w:pPr>
        <w:pStyle w:val="BodyTextIndent2"/>
        <w:numPr>
          <w:ilvl w:val="0"/>
          <w:numId w:val="6"/>
        </w:numPr>
        <w:rPr/>
      </w:pPr>
      <w:r>
        <w:rPr>
          <w:sz w:val="22"/>
        </w:rPr>
        <w:t>prihodi od vlastite imovine ;</w:t>
      </w:r>
    </w:p>
    <w:p>
      <w:pPr>
        <w:pStyle w:val="BodyTextIndent2"/>
        <w:numPr>
          <w:ilvl w:val="0"/>
          <w:numId w:val="6"/>
        </w:numPr>
        <w:rPr>
          <w:sz w:val="22"/>
        </w:rPr>
      </w:pPr>
      <w:r>
        <w:rPr>
          <w:sz w:val="22"/>
        </w:rPr>
        <w:t>novčane kazne i oduzeta imovinska korist za prekršaje, koje propisuje općina ;</w:t>
      </w:r>
    </w:p>
    <w:p>
      <w:pPr>
        <w:pStyle w:val="BodyTextIndent2"/>
        <w:ind w:left="36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 boravišne takse u skladu s posebnim propisima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kupan broj zaposlenih na kraju godine iznosi  35.</w:t>
      </w:r>
    </w:p>
    <w:p>
      <w:pPr>
        <w:pStyle w:val="TextBody"/>
        <w:tabs>
          <w:tab w:val="clear" w:pos="720"/>
          <w:tab w:val="left" w:pos="2625" w:leader="none"/>
        </w:tabs>
        <w:jc w:val="both"/>
        <w:rPr/>
      </w:pPr>
      <w:r>
        <w:rPr>
          <w:b/>
          <w:bCs/>
        </w:rPr>
        <w:t xml:space="preserve">   </w:t>
      </w:r>
      <w:r>
        <w:rPr/>
        <w:t xml:space="preserve">                                       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14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ILJ  REVIZIJE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ilj revizije finansijskih izvještaja je da omogući revizoru da izrazi mišljenje o tome da li su finansijski izvještaji pripremljeni u svakom značajnom pogledu, u skladu sa važećom regulativom.Cilj revizije je i ocjena računovodstvenog sistema kao i ocjena sistema internih kontrola u smislu da li su prikladno postavljene za sprečavanje ili otkrivanje značajnog pogrešnog  prikazivanja i da li sistem internih kontrola funkcioniš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ilj revizije je da se ispitaju  finansijski izvještaji kako bi se steklo razumno uvjerenje da su isti u svim značajnim iznosima realno i objektivno predstavljeni, cjeloviti i valjani, da su sve radnje oko utroška javnog novca pravilno poduzete, dovršene, plaćene i registrirane kao i usaglašene sa važečom regulativom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ilj revizije je dati preporuke za dalji rad, sa naglaskom na što efikasniju i ekonomičniju zaštitu imovine i trošenju sredstava, kao i stvaranje podloge za uvođenje, primjenu i efikasan rad interne kontrol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4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LAZI  I  PREPORUKE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1. Menadžment i sistem internih kontrola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enadžment općine Donji Vakuf osmislio je i normativno regulisao određeni vid sistema internih kontrola, a to se ogleda prvenstveno kroz sistematizaciju radnih mjesta koja čini sastavni dio Pravilnika o unutrašnjoj organizaciji općinskih službi općine Donji Vakuf. Interne kontrole ne funkcioniraju kako je pravilnikom predviđeno.</w:t>
      </w:r>
    </w:p>
    <w:p>
      <w:pPr>
        <w:pStyle w:val="TextBody"/>
        <w:jc w:val="both"/>
        <w:rPr/>
      </w:pPr>
      <w:r>
        <w:rPr>
          <w:sz w:val="22"/>
        </w:rPr>
        <w:t>U navedenom Pravilniku daje se opis poslova i zadataka, uslovi koji su neophodni za obavljanje svakog pojedinog posla, broj izvršilaca, vrstu i složenost posla kao i djelokrug rada</w:t>
      </w:r>
      <w:r>
        <w:rPr>
          <w:b/>
          <w:bCs/>
          <w:sz w:val="22"/>
        </w:rPr>
        <w:t xml:space="preserve">. </w:t>
      </w:r>
      <w:r>
        <w:rPr>
          <w:sz w:val="22"/>
        </w:rPr>
        <w:t>Međutim, revizijom je utvrđeno da općina Donji Vakuf nema ustrojenu službu interne kontrole</w:t>
      </w:r>
      <w:r>
        <w:rPr>
          <w:b/>
          <w:bCs/>
          <w:sz w:val="22"/>
        </w:rPr>
        <w:t>.</w:t>
      </w:r>
      <w:r>
        <w:rPr>
          <w:sz w:val="22"/>
        </w:rPr>
        <w:t>Menadžment nije osmislio kontrole koje bi u potpunosti bile dostatne za punu zaštitu imovine i sredstava od gubitaka namjernih ili nenamjernih.</w:t>
      </w:r>
    </w:p>
    <w:p>
      <w:pPr>
        <w:pStyle w:val="TextBody"/>
        <w:tabs>
          <w:tab w:val="clear" w:pos="720"/>
          <w:tab w:val="left" w:pos="515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poruke menadžmentu :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enadžment treba da uspostavi funkciju interne kontrole kao skup postupaka kojih će se pridržavat svi uposleni u svrhu postizanja ciljeva na području efikasnog poslovanja, pouzdanog finansijskog izvještavanja i usklađenosti sa primjenjivim zakonima i propisim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152" w:leader="none"/>
        </w:tabs>
        <w:jc w:val="both"/>
        <w:rPr>
          <w:sz w:val="22"/>
        </w:rPr>
      </w:pPr>
      <w:r>
        <w:rPr>
          <w:sz w:val="22"/>
        </w:rPr>
        <w:t>Menadžment treba jasno definirati nadležnosti službi, usvojiti računovodstvene politike te uvesti takve kontrolne postupke kojima se osigurava nadzor nad imovinom i poslovnim knjigama, a što se postiže zahtjevom uposlenih u poštivanju odgovarajućih pisanih uputstava.</w:t>
      </w:r>
    </w:p>
    <w:p>
      <w:pPr>
        <w:pStyle w:val="TextBody"/>
        <w:tabs>
          <w:tab w:val="clear" w:pos="720"/>
          <w:tab w:val="left" w:pos="5152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20"/>
          <w:tab w:val="left" w:pos="5152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2. Usklađenost sa zakonskim propisima</w:t>
      </w:r>
    </w:p>
    <w:p>
      <w:pPr>
        <w:pStyle w:val="TextBody"/>
        <w:tabs>
          <w:tab w:val="clear" w:pos="720"/>
          <w:tab w:val="left" w:pos="5152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/>
      </w:pPr>
      <w:r>
        <w:rPr>
          <w:b/>
          <w:bCs/>
          <w:sz w:val="22"/>
        </w:rPr>
        <w:t>U svom poslovanju općina Donji Vakuf nije dosljedno primjenjivala Zakon o budžetu, Uredbu o računovodstvu budžeta/proračuna u F BiH, Pravilnik o knjigovodstvu budžeta/proračuna F BiH i Pravilnik o unutrašnjoj organizaciji radnih mjesta, što je imalo za posljedicu prekoračenja u rashodima na pojedinim pozicijama, nedonošenje programa korištenja tekučih grantova, kao i nepravilno, odnosno nepotpuno iskazivanje i evedentiranje cjelokupne imovine.</w:t>
      </w:r>
    </w:p>
    <w:p>
      <w:pPr>
        <w:pStyle w:val="BodyText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Finansijski iskazi nisu usaglašeni sa knjigovodstvenom i drugom evidencijom što je u suprotnosti sa odredbama Pravilnika o knjigovodstvu budžeta/proračuna F BiH i</w:t>
      </w:r>
      <w:r>
        <w:rPr>
          <w:b/>
          <w:bCs/>
          <w:sz w:val="22"/>
          <w:lang w:val="hr-HR"/>
        </w:rPr>
        <w:t xml:space="preserve"> nisu popunjeni u skladu sa Pravilnikom o finansijskom izvještavanju i godišnjem obračunu budžeta (“Sl.novine FBiH”, br.30/99 i 54/99).</w:t>
      </w:r>
    </w:p>
    <w:p>
      <w:pPr>
        <w:pStyle w:val="BodyText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  <w:t>Općina Donji Vakuf nije prezentiranje svojih finansijskih izvještaja vršila u skladu sa Zakonom o budžetu/proračunu FBiH,Uredbom o računovodstvu budžeta/proračuna FBiH ("Sl.novine FBiH''broj 47/98), Pravilnikom o knjgovodstvu budžeta/proračuna F BiH ('' Sl.novine FBiH'',broj 6/99 ) i Računovodstvenim standardom broj 1.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"/>
        <w:jc w:val="both"/>
        <w:rPr/>
      </w:pPr>
      <w:r>
        <w:rPr>
          <w:b/>
          <w:bCs/>
          <w:sz w:val="22"/>
        </w:rPr>
        <w:t>Revizijom je utvrđeno da</w:t>
      </w:r>
      <w:r>
        <w:rPr>
          <w:sz w:val="22"/>
        </w:rPr>
        <w:t xml:space="preserve"> </w:t>
      </w:r>
      <w:r>
        <w:rPr>
          <w:b/>
          <w:bCs/>
          <w:sz w:val="22"/>
        </w:rPr>
        <w:t>općina Donji Vakuf nije sačinila  računovodstvene politike što je u suprotnosti  sa Računovodstvenim standardom broj 1.</w:t>
      </w:r>
      <w:r>
        <w:rPr>
          <w:sz w:val="22"/>
        </w:rPr>
        <w:t xml:space="preserve"> </w:t>
      </w:r>
      <w:r>
        <w:rPr>
          <w:b/>
          <w:bCs/>
          <w:sz w:val="22"/>
        </w:rPr>
        <w:t>FBiH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Općina Donji Vakuf nije izvršila popis stalnih sredstava, novčanih sredstava, potraživanja i obaveza, te nije izvršeno usklađivanje knjigovodstvenog stanja sa stvarnim stanjem i na taj način nije dosljedno primjenjivala odredbe člana 13. i 19. Uredbe o računovodstvu budžeta/proračuna FBiH ("Sl.novine FBiH''broj 47/98) i postupila je suprotno odredbama člana 65, 66. i 67. Pravilnika o knjigovodstvu budžeta/proračuna F BiH ;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Nije u potpunosti primjenjivan sintetički kontni plan za budžet i budžetske korisnike koji čini sastavni dio Pravilnika o knjigovodstvu budžeta/proračuna F BiH , i na taj naćin je postupljeno suprotno odredbama člana 18. Uredbe o računovodstvu budžeta/proračuna FBiH ("Sl.novine FBiH''broj 47/98)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3.Izvršenje budžeta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/>
      </w:pPr>
      <w:r>
        <w:rPr>
          <w:b/>
          <w:bCs/>
          <w:sz w:val="22"/>
        </w:rPr>
        <w:t>4.3.1.Prihodi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rihodi općine Donji Vakuf se ostvaruju u skladu sa Zakonom o pripadnosti javnih prihoda u Srednjobosanskom kantonu i finansiranju Srednjobosanskog kantona (''Službene novine Srednjobosanskog kantona'', broj 4/99 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pćinsko vijeće Donji Vakuf na sjednici održanoj 15.01.2001.godine donijelo je Odluku o privremenom finansiranju općine Donji Vakuf za period od 01.01 do 31.03.2001. godine i isto je objavljeno u Službenom glasniku općine Donji Vakuf broj 1/01 od 09.03.2001.godin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Budžet Općine Donji Vakuf za 2001. godinu usvojilo je općinsko vijeće na sjednici održanoj dana 01.04.2001. godine s primjenom od 01.01.2001.godine, što je objavljeno u Službenom glasniku općine Donji Vakuf broj 2/01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Javni prihodi Budžeta općine Donji Vakuf prikupljali su se na budžetski račun otvoren kod Privredne banke Bugojno Filijala Donji Vakuf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bCs/>
          <w:sz w:val="22"/>
        </w:rPr>
        <w:t>Prema Izvještaju o izvršenju Budžeta općine Donji Vakuf za 2001.godinu, ostvareni prihodi iznose ukupno 944.736 KM i manji su u odnosu na knjigovodstvenu evidenciju za 1050 KM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Znači, da finansijski iskazi nisu u potpunosti usaglašeni sa knjigovodstvenom i drugom evidencijom kako to predviđaju odredbe Pravilnika o knjgovodstvu budžeta/proračuna FBiH ('' Sl.novine FBiH'',broj 6/99 ). 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akođe tim za reviziju je utvrdio da nije bilo usaglašenja budžeta sa Ministarstvom finansija Srednjobosanskog kantona u dijelu raspodjele javnih prihoda za općinu Donji Vakuf (obrazac B 2), tako da je po knjigovodstvenoj evidenciji manje ispražnjeno sredstava za 4.184 KM u odnosu na obrazac B 2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vizijom je utvrđeno da općina Donji Vakuf nije uradila konsolidovani iskaz za korisnike budžeta, pa prema tome nije bilo usaglašenja između budžeta i korisnika budžeta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rema godišnjem iskazu o izvršenju budžeta planirani prihodi za 2001.godinu iznose 1.272.178 KM, dok planirani prihodi Budžeta općine Donji Vakuf za 2001. godinu objavljeni u Službenom glasniku općine Donji Vakuf broj 2/01 iznose ukupno 1.277.300 KM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aime, razlika u iznosu od 5.122 KM odnosi se na neutrošena sredstva iz prethodnog perioda, a koja su planirana u Budžetu općine Donji Vakuf za 2001. godin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Ukupno ostvareni prihodi za 2001.godinu iznose 944.736 KM i manje su iskazani u odnosu na plan za 332.564 KM, sa indeksom ostvarenja 73,96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truktura prihoda sa ostvarenjem je data u slijedećoj tabeli 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800"/>
        <w:gridCol w:w="1260"/>
        <w:gridCol w:w="144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oj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rsta  prih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irani budž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zvršenje budž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tvarenj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a u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stup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POREZNI PRI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5.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4. 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160. 3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rez na dobit pojedinaca i preduze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1.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 18. 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rez na plać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8.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 131. 8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rez na imov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7. 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7. 7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rez na promet proizvoda i usl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6. 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 78. 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NEPOREZNI PRI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0.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7. 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92. 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pćinske administrativne tak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0.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</w:rPr>
              <w:t>159. 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 65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pćinske komunalne tak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. 000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 136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 67. 8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pćinske nakn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4.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 25. 0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knade za korištenje gradskog građevin. zemljiš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0.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. 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 19. 7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KUPNO (I+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2"/>
              </w:rPr>
              <w:t>1.175.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.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253. 3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ll Dotacija SB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. 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V Prihodi po ugovo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.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7. 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17. 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Neutrošena sredstva iz prethodnog peri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.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KUPNO (I+II+III+IV+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277.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4. 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332. 564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Značajne napomene vezane za prihode općine Donji Vakuf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 ovom dijelu Izvještaja dajemo značajne napomene u ostvarenju prihoda iskazanih u finansijskim izvještajima budžeta općine Donji Vakuf za 2001. godin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rezni prihodi budžeta općine Donji Vakuf za 2001. godinu ostvareni  su u iznosu od 554.609 KM i manji  su od planiranih za 22 %, a najveći indeks podbačaja u odnosu na plan bilježimo kod poreza na plaću( indeks ostvarenja 37 ), a iz razloga smanjenja stopa poreza sa 15% na 5%.</w:t>
      </w:r>
    </w:p>
    <w:p>
      <w:pPr>
        <w:pStyle w:val="TextBody"/>
        <w:rPr/>
      </w:pPr>
      <w:r>
        <w:rPr>
          <w:sz w:val="22"/>
        </w:rPr>
        <w:t>Neporezni prihodi ostvareni su u iznosu od 367.023 KM i manji su u odnosu na planirane za 20 %.</w:t>
      </w:r>
    </w:p>
    <w:p>
      <w:pPr>
        <w:pStyle w:val="TextBody"/>
        <w:rPr/>
      </w:pPr>
      <w:r>
        <w:rPr>
          <w:sz w:val="22"/>
        </w:rPr>
        <w:t>U okviru neporeznih prihoda ostvarenje veće od planiranog bilježimo jedino kod općinskih administrativnih taksi za 14 %, dok najveći indeks podbačaja bilježimo kod općinskih komunalnih taksi ( indeks ostvarenja 25 ).</w:t>
      </w:r>
    </w:p>
    <w:p>
      <w:pPr>
        <w:pStyle w:val="TextBody"/>
        <w:rPr>
          <w:sz w:val="22"/>
        </w:rPr>
      </w:pPr>
      <w:r>
        <w:rPr>
          <w:sz w:val="22"/>
        </w:rPr>
        <w:t>Općina Donji Vakuf trebala je primjenjivati  odredbe člana 8. Zakona o budžetu, a u vezi uravnoteženja prihoda i rashoda i obavezno uraditi rebalans budžeta gdje bi prihodi i rashodi bili realno iskazan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Preporuke menadžmentu 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Da obavezno finansijski iskazi moraju biti usaglašeni sa knjigovodstvenom i drugom evidencijom ;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sz w:val="22"/>
        </w:rPr>
        <w:t>Vršiti usaglašenja budžeta sa Ministarstvom finansija Srednjobosanskog kantona u dijelu raspodjele javnih prihoda za općinu Donji Vakuf (obrazac B 2) ;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Obzirom na podbačaj u ostvarenju prihoda aktivnostima institucija Općine na prikupljanju javnih prihoda intenzivirati nadzor nad naplatom i prilivom prihoda ;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sz w:val="22"/>
        </w:rPr>
        <w:t>Da se obavezno primjenjuje uravnoteženje prihoda i rashoda i radi rebalans budžeta, a u skladu sa odredbama člana 8.</w:t>
      </w:r>
      <w:r>
        <w:rPr>
          <w:sz w:val="22"/>
        </w:rPr>
        <w:t xml:space="preserve"> </w:t>
      </w:r>
      <w:r>
        <w:rPr>
          <w:b/>
          <w:bCs/>
          <w:sz w:val="22"/>
        </w:rPr>
        <w:t>Zakona o budžetu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left"/>
        <w:rPr/>
      </w:pPr>
      <w:r>
        <w:rPr>
          <w:sz w:val="22"/>
        </w:rPr>
        <w:t>4.3.2.</w:t>
      </w:r>
      <w:r>
        <w:rPr>
          <w:b w:val="false"/>
          <w:bCs w:val="false"/>
          <w:sz w:val="22"/>
        </w:rPr>
        <w:t xml:space="preserve">  </w:t>
      </w:r>
      <w:r>
        <w:rPr/>
        <w:t>Rashodi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rPr/>
      </w:pPr>
      <w:r>
        <w:rPr>
          <w:sz w:val="22"/>
        </w:rPr>
        <w:t xml:space="preserve">Budžet općine Donji Vakuf nije izrađen u skladu sa članom 8.,10.,17.,20. Zakona o budžetima u F BiH, Uredbom o računovodstvu budžeta i Pravilnikom o knjigovostvu u FBiH, u dijelu koji se odnosi na planiranje izdataka. </w:t>
      </w:r>
    </w:p>
    <w:p>
      <w:pPr>
        <w:pStyle w:val="TextBody"/>
        <w:rPr>
          <w:sz w:val="22"/>
        </w:rPr>
      </w:pPr>
      <w:r>
        <w:rPr>
          <w:sz w:val="22"/>
        </w:rPr>
        <w:t>Planirani izdaci Budžeta općine Donji Vakuf iznose 1.277.300,00 KM. Izdaci Općine planirani  i ostvareni u budžetu za 2001.god. su prikazani u slijedećoj tabeli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44"/>
        <w:gridCol w:w="1134"/>
        <w:gridCol w:w="1134"/>
        <w:gridCol w:w="1276"/>
        <w:gridCol w:w="75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.b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ni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tvar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stupanj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ex</w:t>
            </w:r>
          </w:p>
        </w:tc>
      </w:tr>
      <w:tr>
        <w:trPr>
          <w:trHeight w:val="3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. IZDACI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Primanja 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5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10.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- 125.9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7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rez na pl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Referent PFD                                    *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6.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18.7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prinosi na pl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uto 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knada za topli ob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1.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2.2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eg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Ukupni troškovi služ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24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80.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- 60.8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7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utni troškovi-dnev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2.5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luge prevo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roškovi prevoza-karte                    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+ 1.3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6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Dnevnice komisija                           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18.7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aušal vijećnika                               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6.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18.7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orivo za a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7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ga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5.2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ankarsk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munalne usluge,čišćenje g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8.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39.1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trošeni kancelarijski materij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+ 1.3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ublikacije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+ 1.6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8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Službeni list Sarajevo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hr-HR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ja-ulična rasvj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8.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+ 3.4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ravka-svjet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9.1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stru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1.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5.7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+ 7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eprezent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4.7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 xml:space="preserve">Troškovi stručnog usavršavanja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ekuće održavanje-oprav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6.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+ 6.9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7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tale usluge-za zdravstvo              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+ 4.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Izdaci za poreze                                *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+4.7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Izdvajanja za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42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- 157.8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6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5.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m k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6.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3.5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atrogasno druš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7.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2.7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ćinski javni pravobrani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3.8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ječji vr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7.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7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10.8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.I.Z.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.V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9.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ženje porodica šehida i pog.b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16.5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ipend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12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litične stran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9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10.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anka za B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b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rveni kri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4.0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žavanje kult.manif.”Ajvatovic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ženje penzion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kovna umjetnost B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Općinska izborna komis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2.7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Mjesne zajednice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9.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+ 14.5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9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roslave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+ 5.2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6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evladine organiz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azovanje, prevoz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8.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1.9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Centar za socijalni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8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16.9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lternativni smješ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ransfer za sud za prekrš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EZERVA BUDŽ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eutrošena sred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UKUPNO: 1+2+3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277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932.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- 344.7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73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Općinsko vijeće u skladu sa članom 15. Odluke o izvršenju Budžeta općine Donji Vakuf za 2001.godinu, vrši nadzor nad finansijskim, materijalnim i računovodstvenim poslovanjem, te nad zakonitošću i svrsishodnom upotrebom budžetskih sredstava putem Komisije koju osniva svojim posebnim aktom. Komisija obavezno treba da vrši pregled godišnjeg obračuna Budžeta Općine, prije njegovog usvajanja na Općinskom vijeću. </w:t>
      </w:r>
      <w:r>
        <w:rPr>
          <w:b/>
          <w:sz w:val="22"/>
          <w:lang w:val="hr-HR"/>
        </w:rPr>
        <w:t>Komisija nije izvršila pregled godišnjeg obračuna jer ga nije ni dobila na uvid. Godišnji izvještaj o izvršenju Budžeta općine Donji Vakuf za 2001.godinu, Općinsko vijeće Donji Vakuf nije usvojilo do dana revizije.</w:t>
      </w:r>
    </w:p>
    <w:p>
      <w:pPr>
        <w:pStyle w:val="TextBody"/>
        <w:rPr>
          <w:sz w:val="22"/>
        </w:rPr>
      </w:pPr>
      <w:r>
        <w:rPr>
          <w:sz w:val="22"/>
        </w:rPr>
        <w:t xml:space="preserve">Planirani izdaci Budžeta općine Donji Vakuf za 2001.godinu iznose 1.277.300,00 KM. Ukupni ostvareni izdaci se sastoje od tekućih izdataka i iznose 932.592 KM, što je za 344.708 KM ili 27% manje od planiranih budžetom. Rebalans Budžeta je pripremljen, ali nikad nije usvojen od strane Općinskog vijeća. Izdaci predviđeni po rebalansu iznose 968.800,00 KM ili 24% manje od utvrđenih budžetom. </w:t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Računovodsrvo općine nije se pridržavalo člana 35. Pravilnika o knjigovodstvu budžeta u FBiH i članom 21. stav 3. Uredbe o računovodstvu budžeta u F BiH, po kojima  rashodi nastaju u periodu u kojem je i obaveza za plaćanje nastala, bez obzira da li je izvršeno i samo plaćanje. Na osnovu odredbe iz prednjeg stava obavezu treba knjižiti u mjesecu kada je faktura ili drugi dokument o nastaloj obavezi primljen bez obzira na dan dospijeća odnosno u mjesecu na koji</w:t>
      </w:r>
      <w:r>
        <w:rPr>
          <w:sz w:val="22"/>
          <w:lang w:val="hr-HR"/>
        </w:rPr>
        <w:t xml:space="preserve"> </w:t>
      </w:r>
      <w:r>
        <w:rPr>
          <w:b/>
          <w:sz w:val="22"/>
          <w:lang w:val="hr-HR"/>
        </w:rPr>
        <w:t>se odnosi</w:t>
      </w:r>
      <w:r>
        <w:rPr>
          <w:sz w:val="22"/>
          <w:lang w:val="hr-HR"/>
        </w:rPr>
        <w:t xml:space="preserve">.U općini Donji Vakuf obaveze nisu uopšte evidentirane na kontima obaveza, rashodi su zatvarani isplatom preko blagajne ili žiro računa. </w:t>
      </w:r>
    </w:p>
    <w:p>
      <w:pPr>
        <w:pStyle w:val="BodyText2"/>
        <w:rPr/>
      </w:pPr>
      <w:r>
        <w:rPr/>
        <w:t>Računovodstvo općine nije vodilo potpunu knjigovodstvenu evidenciju na nivou analitičkih šestocifrenih kont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</w:t>
      </w:r>
    </w:p>
    <w:p>
      <w:pPr>
        <w:pStyle w:val="BodyText2"/>
        <w:rPr/>
      </w:pPr>
      <w:r>
        <w:rPr/>
        <w:t>Finansijski izvještaji općine Donji Vakuf za 2001.godinu, Godišnji iskaz o izvršenju budžeta, Račun prihoda i rashoda nisu sastavljeni u skladu sa Pravilnikom o knjigovodstvu budžeta, Uredbom o računovodstvu i Pravilnikom o finansijskom izvještavanju i godišnjem obračunu budžeta.</w:t>
      </w:r>
    </w:p>
    <w:p>
      <w:pPr>
        <w:pStyle w:val="BodyText2"/>
        <w:rPr/>
      </w:pPr>
      <w:r>
        <w:rPr/>
      </w:r>
    </w:p>
    <w:p>
      <w:pPr>
        <w:pStyle w:val="Normal"/>
        <w:ind w:left="720" w:hanging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rPr>
          <w:sz w:val="22"/>
        </w:rPr>
      </w:pPr>
      <w:r>
        <w:rPr>
          <w:sz w:val="22"/>
        </w:rPr>
        <w:t>Plaće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rPr/>
      </w:pPr>
      <w:r>
        <w:rPr>
          <w:sz w:val="22"/>
        </w:rPr>
        <w:t>Radni odnosi i plaće službenika općinskih službi za upravu općine Donji Vakuf u 2001.godini su bili uređeni Pravilnikom o radnim odnosima i plaćama službenika općinskih službi za upravu (“Službeni glasnik općine Donji Vakuf”,br.5/00).Obračun i isplata plaće se vršila u Službi za privredu i finansije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>Raspon koeficijenata za određivanje plaća službenika se kretao od 2 do 7. Koeficijent za obračun plaće općinskog načelnika utvrđivao se na osnovu Odluke o plaći općinskog načelnika i iznosio je 9,00. Koeficijent za obračun plaće sekretara općinskog vijeća se utvrđivao na osnovu Odluke o plaći sekretara općinskog vijeća i iznosio je 7,80.</w:t>
      </w:r>
      <w:r>
        <w:rPr>
          <w:sz w:val="22"/>
          <w:lang w:val="hr-HR"/>
        </w:rPr>
        <w:t>Osnovica za obračun plaće tokom cijele 2001.godine iznosila je 95,00KM.</w:t>
      </w:r>
    </w:p>
    <w:p>
      <w:pPr>
        <w:pStyle w:val="Normal"/>
        <w:jc w:val="both"/>
        <w:rPr/>
      </w:pPr>
      <w:r>
        <w:rPr>
          <w:sz w:val="22"/>
          <w:lang w:val="hr-HR"/>
        </w:rPr>
        <w:t>Od Vlade Srednjobosanskog kantona se u dva navrata tražila saglasnost na Odluku o utvrđivanju osnovice za obračun plaće i Odluku o plaći općinskog načelnika, Vlada Kantona nije reagovala. Pomenute Odluke su stupile na snagu danom objavljivanja u Službenom glasniku općine Donji Vakuf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Obračun plaća, poreza i doprinosa se vršio u skladu sa zakonskim propisima.</w:t>
      </w:r>
    </w:p>
    <w:p>
      <w:pPr>
        <w:pStyle w:val="BodyText2"/>
        <w:rPr/>
      </w:pPr>
      <w:r>
        <w:rPr/>
        <w:t>U finansijskim izvještajima za 2001.godinu ukalkulisane su plate za XI i XII 2000.godine, a nisu za X, XI i XII 2001.godine, što nije u skladu sa načelom modifikovanog nastanka događaja tj. sa članom 21.Uredbe o računovodstvu i članom 35.Pravilnika o knjigovodstvu budžeta, po kojima se rashodi budžeta i budžetskih korisnika priznaju i evidentiraju u onom obračunskom periodu u kojem je nastala obaveza za plaćanje, bez obzira na to da li je i kada izvršeno samo plaćanje.</w:t>
      </w:r>
    </w:p>
    <w:p>
      <w:pPr>
        <w:pStyle w:val="BodyText2"/>
        <w:rPr/>
      </w:pPr>
      <w:r>
        <w:rPr/>
        <w:t xml:space="preserve">Provjeravajući pojedina rješenja zaposlenih, tim za reviziju je ustanovio da ona nisu usklađena sa radnim mjestima navedenim u Pravilniku o unutrašnjoj organizaciji radnih mjesta. </w:t>
      </w:r>
    </w:p>
    <w:p>
      <w:pPr>
        <w:pStyle w:val="TextBody"/>
        <w:rPr/>
      </w:pPr>
      <w:r>
        <w:rPr>
          <w:sz w:val="22"/>
        </w:rPr>
        <w:t>To su poslovi koji se obavljaju na osnovu Odluke o obavljanju poslova koji nisu u nadležnosti Općine (“Sl.novine općine Donji Vakuf” br.3/98), koji po Zakonu o lokalnoj samoupravi (“Sl.novine Srednjobosanskog kantona” br.1/98) i Statutu Općine ne spadaju u nadležnost Općine, a još ih obavljaju organi Općine. To su</w:t>
      </w:r>
      <w:r>
        <w:rPr/>
        <w:t xml:space="preserve"> :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1.poslovi boračko invalidske zaštite (obavljaju se u okviru Službe za boračko invalidsku zaštitu),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2.poslovi inspekcije (rada i zaštite na radu, tržišne, sanitarne, šumarstva, lova i ribolova),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3.poslovi izdavanja odobrenja za obavljanje djelatnosti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Poslovi izdavanja odobrenja za obavljanje djelatnosti i poslovi inspekcije obavljaju se u okviru Općinske službe za privredu i finansije.</w:t>
      </w:r>
    </w:p>
    <w:p>
      <w:pPr>
        <w:pStyle w:val="BodyText2"/>
        <w:rPr/>
      </w:pPr>
      <w:r>
        <w:rPr/>
        <w:t>Ova Odluka iz 1998.godine je privremenog karaktera, ali je bila na snazi u 2001. godini.</w:t>
      </w:r>
    </w:p>
    <w:p>
      <w:pPr>
        <w:pStyle w:val="TextBody"/>
        <w:rPr>
          <w:sz w:val="22"/>
        </w:rPr>
      </w:pPr>
      <w:r>
        <w:rPr>
          <w:sz w:val="22"/>
        </w:rPr>
        <w:t xml:space="preserve">Na osnovu Odluke o obrazovanju Općinskog štaba civilne zaštite (''Sl.novine općine Donji Vakuf'''br.3/98), formiran je Općinski štab civilne zaštite. Načelnik i dva člana štaba su na profesionalnom radu u Općinskom štabu. </w:t>
      </w:r>
    </w:p>
    <w:p>
      <w:pPr>
        <w:pStyle w:val="TextBody"/>
        <w:rPr>
          <w:sz w:val="22"/>
        </w:rPr>
      </w:pPr>
      <w:r>
        <w:rPr>
          <w:sz w:val="22"/>
        </w:rPr>
        <w:t xml:space="preserve">Radnici koji obavljaju poslove iz ovih odluka ostvaruju sva prava iz radnog odnosa, a nisu predviđeni sistematizacijom radnih mjesta. </w:t>
      </w:r>
    </w:p>
    <w:p>
      <w:pPr>
        <w:pStyle w:val="TextBody"/>
        <w:rPr>
          <w:sz w:val="22"/>
        </w:rPr>
      </w:pPr>
      <w:r>
        <w:rPr>
          <w:sz w:val="22"/>
        </w:rPr>
        <w:t xml:space="preserve">Radno mjesto Sekretar općinskog načelnika, takođe nije predviđeno sistematizacijom radnih mjesta.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avilnikom o unutrašnjoj organizaciji općinskih službi za upravu predviđen je ukupan broj službenika i namještenika od 35 zaposlenih. Stvarno zaposlenih je bilo 37 u januaru, 35 u julu, 33 u decembru,a prosječan broj zaposlenih u 2001.godini je bio 34. Općinski načelnik i sekretar općinskog vijeća nisu obuhvaćeni ovim pravilnikom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Prosječan broj zaposlenih na osnovu radnih sati u Budžetu općine Donji Vakuf za 2001 godinu iznosi 35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Troškovi referenata PFD-odjela za poljoprivredu planirani su u budžetu u iznosu od 35.000 KM,a ostvareni su u iznosu od 16.269,35 KM, što iznosi 46% planiranog iznosa. Ovi izdaci su planirani u budžetu na poziciji Primanja, a evidentirani su na Troškovima službi.Oni  obuhvataju troškove rada za dva zaposlena i operativne troškove koji uključuju troškove održavanja vozila (gorivo i popravke), troškove komunikacija (telefon,fax,e-mail,štampanje), te troškove uredskog materijala. Ovi troškovi se refundiraju od strane PFD-a (Partners for Development), u skladu sa Ugovorom u Projektu Podrške Općinama. Ovi zaposleni obavljaju poslove pri Službi za privredu i nisu predviđeni sistematizacijom radnih mjest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Obračun i isplata plaće za te radnike se vršio posebno. Sve troškove vezane za te radnike refundirala je američka organizacija P.F.D u Projektu Podrške Općinama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u w:val="single"/>
          <w:lang w:val="hr-HR"/>
        </w:rPr>
      </w:pPr>
      <w:r>
        <w:rPr>
          <w:sz w:val="22"/>
          <w:lang w:val="hr-HR"/>
        </w:rPr>
        <w:t xml:space="preserve">Naknade troškova zaposlenih planirane su u Budžetu Općine u odjeljku  Primanja, u iznosu od 44.000 KM na ime naknada za topli obrok i 15.000 KM na ime regresa. Naknade troškova prevoza i paušal vijećnika, planirani su i iskazani u materijalnim troškovima, a ne u  Naknadama troškova zaposlenih. </w:t>
      </w:r>
      <w:r>
        <w:rPr>
          <w:b/>
          <w:sz w:val="22"/>
          <w:lang w:val="hr-HR"/>
        </w:rPr>
        <w:t xml:space="preserve">Podaci u finansijskim izvještajima nisu usklađeni sa podacima iz bruto bilansa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kalkulisane su naknade za topli obrok i naknade vijećnicima za pojedine mjesece iz 2000.godine, a nisu obuhvaćene za cio period 2001.godine, što nije u skladu sa načelom modifikovanog nastanka događaja (čl.21.Uredbe o računovodstvu i čl.35.Pravilnika o knjigovodstvu budžeta)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rPr>
          <w:sz w:val="22"/>
        </w:rPr>
      </w:pPr>
      <w:r>
        <w:rPr>
          <w:sz w:val="22"/>
        </w:rPr>
        <w:t>Ukupni troškovi službi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kupni troškovi službi u Budžetu općine Donji Vakuf obuhvataju troškove koji se odnose na  izdatke za materijal i usluge i dio troškova koji se odnose na dio naknada troškova zaposlenih i paušal vijećnika. Budžetom su planirani u iznosu od 241.300 KM, a ostvareni u iznosu od 280.424 KM, što je 25 % manje od planiranog iznos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Prekoračenja u odnosu na plan se odnose na: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Troškove prevoza-karte                                                     67 %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Dnevnice komisija                                                             48 %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Utrošeni kancelarijski materijal                                         13 %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Publikacije                                                                          83 %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Struja-ulična rasvjeta                                                          14 %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PTT                                                                                       5 %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Tekuće održavanje-opravke                                                71 %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* Paušal vijećnika</w:t>
      </w:r>
      <w:r>
        <w:rPr>
          <w:sz w:val="22"/>
          <w:lang w:val="hr-HR"/>
        </w:rPr>
        <w:t xml:space="preserve"> planiran je u iznosu od 45.000 KM, a ostvaren u iznosu od 26.285 KM, što je 58 % u odnosu na plan. U ovaj iznos je uračunata i naknada dijećnicima po osnovu prisustva sjednicama. Naknada vijećnicima je ostvarivana na osnovu Odluke o izmjenama i dopunama odluke o naknadama vijećnicima, koja se primjenjivala od 01.01.2001.godine. Vijećnici Općinskog vijeća ostvarivali su mjesečnu naknadu za obavljanje vijećničke funkcije u paušalnom iznosu od 100,00 KM, a predsjedavajući općinskog vijeća u iznosu od 250,00 KM. Po osnovu prisustva sjednicama Vijeća vijećnicima je pripadala i naknada u visini dnevnice za službena putovanja u zemlji, a isplaćivano im je po 30,00 KM po sjednici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* </w:t>
      </w:r>
      <w:r>
        <w:rPr>
          <w:b/>
          <w:sz w:val="22"/>
          <w:lang w:val="hr-HR"/>
        </w:rPr>
        <w:t>Dnevnice komisija</w:t>
      </w:r>
      <w:r>
        <w:rPr>
          <w:sz w:val="22"/>
          <w:lang w:val="hr-HR"/>
        </w:rPr>
        <w:t xml:space="preserve"> planirane su u iznosu od 10.000 KM, a ostvarene u iznosu od 14.800 KM, što je 48 % više od planiranog iznosa. Dnevnice komisija su naknade članovima komisija koje su se isplaćivale u visini dnevnica za službena putovanja.</w:t>
      </w:r>
    </w:p>
    <w:p>
      <w:pPr>
        <w:pStyle w:val="TextBody"/>
        <w:rPr>
          <w:sz w:val="22"/>
        </w:rPr>
      </w:pPr>
      <w:r>
        <w:rPr>
          <w:sz w:val="22"/>
        </w:rPr>
        <w:t>Metodom slučajnog uzorka utvrđeno je, da je na osnovu Zaključka o naknadi za rad Komisije na utvrđivanju uvjeta za rad objekta, isplaćena naknada članovima komisije koji su zaposleni u općinskim službama, na koje nije plaćen porez na dodatna primanja u iznosu od 50%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Na osnovu Odluke o naknadama članovima vijećničkih radnih tijela: Komisije za izbor i imenovanje, Komisije za izradu statuta i drugih normativnih akata, Komisije za predstavke i prijedloge i Mandatno imunitetske komisije, za dane kada održavaju radne sastanke, pripada novčana naknada u visini dnevnice, određene u skladu sa važećim propisima.</w:t>
      </w:r>
    </w:p>
    <w:p>
      <w:pPr>
        <w:pStyle w:val="BodyText3"/>
        <w:rPr/>
      </w:pPr>
      <w:r>
        <w:rPr/>
        <w:t>Članovima Komisije za izradu statuta i drugih normativnih akata je na osnovu Zaključka načelnika isplaćeno po 30,00 KM po sastanku. Nije obračunat i plaćen porez na dodatna primanja od 50% za zaposlene u općinskim službama i kao i porez na dodatna primanja izvan radnog odnosa od 30%, za one koji nisu radnici općinskih služb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U Budžetu Općine nisu planirane Usluge za zdravstvo ostvarene u iznosu od 4.900 KM i Izdaci za poreze ostvarene u iznosu od 4.780 KM.</w:t>
      </w:r>
    </w:p>
    <w:p>
      <w:pPr>
        <w:pStyle w:val="TextBody"/>
        <w:rPr>
          <w:sz w:val="22"/>
        </w:rPr>
      </w:pPr>
      <w:r>
        <w:rPr>
          <w:sz w:val="22"/>
        </w:rPr>
        <w:t xml:space="preserve">Usluge za zdravstvo su isplaćivane na osnovu Rješenja općinskog načelnika kojim se imenuju dva doktora medicine koji utvrđuju nastup smrti, vrijeme i uzrok smrti građana umrlih izvan zdravstvene ustanove, koje je u skladu sa članom 146.stav 1. Zakona o zdravstvenoj zaštiti. Te usluge padaju na teret budžeta općine Donji Vakuf. Porez na dodatna primanja nije ukalkulisan i uplaćen. </w:t>
      </w:r>
    </w:p>
    <w:p>
      <w:pPr>
        <w:pStyle w:val="TextBody"/>
        <w:rPr>
          <w:sz w:val="22"/>
        </w:rPr>
      </w:pPr>
      <w:r>
        <w:rPr>
          <w:sz w:val="22"/>
        </w:rPr>
        <w:t xml:space="preserve">Izdaci za poreze se odnose na poreze po osnovu naknada vijećnicima i naknada članovima komisija za njihov rad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zdvajanja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</w:rPr>
        <w:t xml:space="preserve">Za izdvajanja u Budžetu općine Donji Vakuf za 2001.godinu predviđena su sredstva u iznosu  od 500.000,00 KM, a ostvarena u iznosu od 342.123 KM, što je 68 % od planiranog iznosa. </w:t>
      </w:r>
    </w:p>
    <w:p>
      <w:pPr>
        <w:pStyle w:val="TextBody"/>
        <w:rPr>
          <w:sz w:val="22"/>
          <w:u w:val="single"/>
        </w:rPr>
      </w:pPr>
      <w:r>
        <w:rPr>
          <w:sz w:val="22"/>
        </w:rPr>
        <w:t>Izdvajanja su se sastojala iz izdataka za plaće i naknade, izdataka troškova zaposlenih i izdataka za materijal i usluge. Doznake za ova izdvajanja su se ostvarivala na osnovu plana, raspoloživih sredstava i zahtjeva korisnika sredstava. Posebnih kriterija za dodjelu nije bilo. Nisu se vršila sravnjenja doznačenih sredstava, kao ni provjera namjene korištenj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Primjera radi navodimo da je u JU Dječji vrtić zaposleno sedam radnika, Vatrogasnom društvu osam, Crvenom križu dva radnik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Prekoračenja su konstatovana kod Izdvajanja za Mjesne zajednice za 14.503 KM ili 290 %, jer se Odjelenje Mjesnih zajednica tek formiralo, pa je iziskovalo veće troškove od planiranih. Izdvajanja za obilježavanje Dana općine planirana su u iznosu od 2.000 KM, a ostvarena u iznosu od 7.271 KM ili 264% više od predviđenih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Transfer za Sud za prekršaje u iznosu od 1.399 KM nije planiran budžetom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Izdvajanja iz budžeta općine mogu se razgraničiti u skladu sa članom 41. Pravilnika o knjigovodstvu, na doznake nižim potrošačkim jedinicama, koje se koriste za evidentiranje transfera doznaka na istom nivou vlasti i u skladu sa članom 38 i 39.istog Pravilnika, na tekuće grantove, koji podrazumijevaju sva izvršena nepovratna davanja za tekuće svrhe čija namjena nije unaprijed poznat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rPr/>
      </w:pPr>
      <w:r>
        <w:rPr>
          <w:b/>
          <w:bCs/>
        </w:rPr>
        <w:t>Preporuke menadžmentu</w:t>
      </w:r>
      <w:r>
        <w:rPr/>
        <w:t>: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3"/>
        </w:numPr>
        <w:rPr>
          <w:b/>
          <w:b/>
        </w:rPr>
      </w:pPr>
      <w:r>
        <w:rPr>
          <w:b/>
        </w:rPr>
        <w:t>Da se pripreme za izradu i izrada budžeta vrše u skladu sa Zakonom o budžetima, Pravilnikom o knjigovodstvu budžeta i Uredbom o računovodstvu budžeta;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se primjenuju svih odredbe Pravilnika o knjigovodstvu budžeta i Uredbe o računovodstvu budžeta jer se te odredbe odnose i na općinske službe uprave; Obavezno transakcije u budžetu neposredno knjižiti na propisanim šestocifrenim računima; Kod određivanja naziva pojedinih konta primjenjivati nazive iz kontnog plana budžeta ;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se rashodi priznaju i evidentiraju u skladu sa načelom modifikovanog nastanka događaja, propisanim članom 21.Uredbe o računovodstvu i članom 35. Pravilnika o knjigovodstvu budžeta;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Da se usklade podaci u finansijskim izvještajima sa analitičkom evidencijom u računovodstvu; 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se usklade pojedina Rješenja o rasporedu poslova pojedinih radnika sa Pravilnikom o unutrašnjoj organizaciji općinskih službi za upravu ili izvrše izmjene i dopune Pravilnika;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se riješiti pitanje finansiranja poslova koji nisu u nadležnosti Općine na osnovu Zakona o lokalnoj samoupravi;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se obračunavaju i evidentiraju porezi na dodatna primanja u skladu sa zakonskim propisima;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korisnici mogu koristiti budžetska sredstva samo za namjene koje su određene budžetom i to do utvrđenog iznosa u skladu sa Odlukom o izvršenju Budžeta općine Donji Vakuf ;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se u skladu sa članom 36, 37, 38, 39.i 41. Pravilnika o knjigovodstvu razdvoje  Naknade troškova zaposlenih i Izdaci za materijal i usluge i Doznake nižim potrošačkim jedinicama  i Tekuće grantove i pravilno evidentiraju u skladu sa zakonskim propisima;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su korisnici obavezni Općinskoj službi za privredu i finansije dostavljati na vrijeme tromjesečne i mjesečne planove za izvršenje budžeta u skladu sa Odlukom o izvršenju budžeta;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se finansijski izvještaji popunjavaju u skladu sa Pravilnikom o finansijskom izvještavanju i godišnjem obračunu budžeta.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4.Stalna sredstva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pćina Donji Vakuf posjeduje imovinu, ali ta imovina nije popisana i evidentiran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  <w:t>U općini Donji Vakuf revizijom je utvrđeno da nije vršen popis stalnih sredstava pa prema tome nije ni bilo usklađivanja knjgovodstvenog stanja sa stvarnim stanjem, što je u suprotnosti sa odredbama člana 65. 66. i 67. Pravilnika o knjigovodstvu budžeta/proračuna u Federaciji BiH (''Sl. Novine FBiH'',broj 6/99)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  <w:t>Naime, utvrđeno je da je formirana komisija za popis osnovnih sredstava, sitnog inventara i alata (Rješenje broj : 01-14-1515/01 od 19.12.2001.godine ), ali da se ništa više nije radilo na popisu navedenih vrijednosti niti je vršen obračun amortizacije što nije u skladu sa Računovodstvenim standardom broj 16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  <w:t>Napominjemo, da u finansijskom iskazu ''Bilans stanja'' i knjigovodstvenoj evidenciji  uopšte nije iskazana vrijednost stalnih sredstava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  <w:t>Takođe u finansijskom iskazu ''Bilans stanja'' samo su iskazana novčana sredstva dok druga imovina nije iskazana što je u suprotnosti sa Računovodstvenim standardom broj 1.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BodyText2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Preporuke menadžmentu 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numPr>
          <w:ilvl w:val="0"/>
          <w:numId w:val="15"/>
        </w:numPr>
        <w:jc w:val="both"/>
        <w:rPr/>
      </w:pPr>
      <w:r>
        <w:rPr>
          <w:b/>
          <w:bCs/>
        </w:rPr>
        <w:t>Općina Donji Vakuf</w:t>
      </w:r>
      <w:r>
        <w:rPr/>
        <w:t xml:space="preserve"> </w:t>
      </w:r>
      <w:r>
        <w:rPr>
          <w:b/>
          <w:bCs/>
        </w:rPr>
        <w:t>je obavezna izvršiti procjenu i popis stalnih sredstava, odnosno najmanje jednom godišnje uskladiti stanje sredstava i njihovih izvora iskazanih u knjigovodstvu sa stvarnim stanjem utvrđenim popisom u skladu sa odredbama člana 65, 66. i 67. Pravilnika o knjigovodstvu budžeta/proračuna u Federaciji BiH (''Sl. Novine FBiH'', broj 6/99)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Općina Donji Vakuf je dužna prezentaciju svojih finansijskih izvještaja vršiti u skladu sa Zakonom o budžetu/proračunu FBiH,Uredbom o računovodstvu budžeta/proračuna FBiH ("Sl.novine FBiH''broj 47/98), Pravilnikom o knjgovodstvu budžeta/proračuna FBiH ('' Sl.novine FBiH'', broj 6/99 ) i Računovodstvenim standardom broj 1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  <w:t>4.5. Novčana sredstva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Novčana sredstva su se vodila preko  računa otvorenog u Privrednoj banci Bugojno Filijala Donji Vakuf i je računa otvorenog u Travničkoj banci i u blagajni i stanje novčanih sredstava na dan 31.12.2001.godine iznosi 18.201 KM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b/>
          <w:bCs/>
        </w:rPr>
        <w:t>Revizijom novčanih sredstava, utvrđeno je da</w:t>
      </w:r>
      <w:r>
        <w:rPr/>
        <w:t xml:space="preserve"> </w:t>
      </w:r>
      <w:r>
        <w:rPr>
          <w:b/>
          <w:bCs/>
        </w:rPr>
        <w:t>je  formirana popisna komisija za popis obaveza, potraživanja i novčanih sredstava (Rješenje broj: 01-14-1514/01 od 19.12.2001. godine), ali da  nije izvršila popis navedenih vrijednosti,što je u suprotnosti sa sa odredbama člana 65. 66. i 67. Pravilnika o knjigovodstvu budžeta/proračuna u Federaciji BiH (''Sl. Novine FBiH'',broj 6/99)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  <w:t>Takođe, revizijom je utvrđeno da se novčana sredstva u knjgovodstvu vode u okviru klase 2.-Zalihe, a ne u okviru klase 1.- Gotovina, kratkoročna potraživanja i razgraničenja kako to predviđa Pravilnik o knjigovodstvu budžeta/proračuna u Federaciji BiH (''Sl. Novine FBiH'',broj 6/99)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Preporuke menadžmentu :</w:t>
      </w:r>
    </w:p>
    <w:p>
      <w:pPr>
        <w:pStyle w:val="BodyText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/>
      </w:pPr>
      <w:r>
        <w:rPr>
          <w:b/>
          <w:bCs/>
        </w:rPr>
        <w:t>Općina Donji Vakuf</w:t>
      </w:r>
      <w:r>
        <w:rPr/>
        <w:t xml:space="preserve"> </w:t>
      </w:r>
      <w:r>
        <w:rPr>
          <w:b/>
          <w:bCs/>
        </w:rPr>
        <w:t>je obavezna najmanje jednom godišnje uskladiti stanje sredstava i njihovih izvora iskazanih u knjigovodstvu sa stvarnim stanjem utvrđenim popisom u skladu sa odredbama člana 65. 66. i 67. Pravilnika o knjigovodstvu budžeta/proračuna u Federaciji BiH (''Sl. novine FBiH'', broj 6/99)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  <w:t>Općina Donji Vakuf je obavezna se pridržavati sintetičkog kontnog plana za budžet i budžetske korisnike, koji čini sastavni dio . Pravilnika o knjigovodstvu budžeta/proračuna u Federaciji BiH (''Sl. novine FBiH'', broj 6/99)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4.6. Potraživanja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misija za popis obaveza, potraživanja i novčanih sredstava (Rješenje broj: 01-14-1514/01 od 19.12.2001. godine) izvršila je popis potraživanja, ali nije bilo usklađenja knjigovodstvenog stanja sa stanjem utvrđenog popisom iz razloga što u knjigovodstvu općine Donji Vakuf i u finansijskom iskazu ''Bilans stanja'' nisu uopšte evidentirane navedene vrijednosti , što je u suprotnosti sa Zakonom o budžetu/proračunu FBiH,Uredbom o računovodstvu budžeta/proračuna FBiH ("Sl.novine FBiH'', broj 47/98) i Pravilnikom o knjgovodstvu budžeta/proračuna FBiH ('' Sl.novine FBiH'',broj 6/99 ).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Preporuke menadžmentu :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/>
      </w:pPr>
      <w:r>
        <w:rPr>
          <w:b/>
          <w:bCs/>
        </w:rPr>
        <w:t>Općina Donji Vakuf</w:t>
      </w:r>
      <w:r>
        <w:rPr/>
        <w:t xml:space="preserve"> </w:t>
      </w:r>
      <w:r>
        <w:rPr>
          <w:b/>
          <w:bCs/>
        </w:rPr>
        <w:t>je obavezna najmanje jednom godišnje uskladiti stanje sredstava i njihovih izvora iskazanih u knjigovodstvu sa stvarnim stanjem utvrđenim popisom u skladu sa odredbama člana 65, 66. i 67. Pravilnika o knjigovodstvu budžeta/proračuna u Federaciji BiH (''Sl. novine FBiH'',broj 6/99).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pćina Donji Vakuf je dužna prezentaciju svojih finansijskih izvještaja vršiti u skladu sa Zakonom o budžetu/proračunu FBiH,Uredbom o računovodstvu budžeta/proračuna FBiH ("Sl.novine FBiH''broj 47/98), Pravilnikom o knjgovodstvu budžeta/proračuna F BiH ('' Sl.novine FBiH'', broj 6/99 ) i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  <w:t>Računovodstvenim standardom broj 1.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BodyText2"/>
        <w:rPr/>
      </w:pPr>
      <w:r>
        <w:rPr/>
        <w:t>Ukupno utvrđena potraživanja popisom općine Donji Vakuf na dan 31.12.2001.godine iznose 1.167.661 KM i odnose se na potraživanja za naknade korištenja gradskog građevinskog zemljišta.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4.7. Obaveze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misija za popis obaveza, potraživanja i novčanih sredstava (Rješenje broj: 01-14-1514/01 od 19.12.2001. godine) izvršila je popis obaveza, ali nije bilo usklađenja knjigovodstvenog stanja sa stanjem utvrđenog popisom iz razloga što u knjigovodstvu općine Donji Vakuf i u finansijskom iskazu ''Bilans stanja'' nisu uopšte evidentirane navedene vrijednosti , što je u suprotnosti sa Zakonom o budžetu/proračunu FBiH,Uredbom o računovodstvu budžeta/proračuna FBiH ("Sl.novine FBiH''broj 47/98) i Pravilnikom o knjgovodstvu budžeta/proračuna FBiH ('' Sl.novine FBiH'',broj 6/99 ).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BodyText3"/>
        <w:rPr/>
      </w:pPr>
      <w:r>
        <w:rPr/>
        <w:t>Ukupno utvrđene, a neevidentirane obaveze popisom iznose 370.017 KM, a sastoje se od :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8"/>
        </w:numPr>
        <w:rPr/>
      </w:pPr>
      <w:r>
        <w:rPr/>
        <w:t>obaveza prema dobavljačima u iznosu od  125.452 KM;</w:t>
      </w:r>
    </w:p>
    <w:p>
      <w:pPr>
        <w:pStyle w:val="BodyText3"/>
        <w:numPr>
          <w:ilvl w:val="0"/>
          <w:numId w:val="8"/>
        </w:numPr>
        <w:rPr/>
      </w:pPr>
      <w:r>
        <w:rPr/>
        <w:t>obaveza prema radnicima u iznosu od 116.435 KM;</w:t>
      </w:r>
    </w:p>
    <w:p>
      <w:pPr>
        <w:pStyle w:val="BodyText3"/>
        <w:numPr>
          <w:ilvl w:val="0"/>
          <w:numId w:val="8"/>
        </w:numPr>
        <w:rPr/>
      </w:pPr>
      <w:r>
        <w:rPr/>
        <w:t>obaveza za paušal vijećnika u iznosu od  17.550 KM;</w:t>
      </w:r>
    </w:p>
    <w:p>
      <w:pPr>
        <w:pStyle w:val="BodyText3"/>
        <w:numPr>
          <w:ilvl w:val="0"/>
          <w:numId w:val="8"/>
        </w:numPr>
        <w:rPr/>
      </w:pPr>
      <w:r>
        <w:rPr/>
        <w:t>obaveza za političke stranke u iznosu od 12.600 KM;</w:t>
      </w:r>
    </w:p>
    <w:p>
      <w:pPr>
        <w:pStyle w:val="BodyText3"/>
        <w:numPr>
          <w:ilvl w:val="0"/>
          <w:numId w:val="8"/>
        </w:numPr>
        <w:rPr/>
      </w:pPr>
      <w:r>
        <w:rPr/>
        <w:t>obaveza za korisnike budžeta općine u iznosu od 97.900 KM.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rPr/>
      </w:pPr>
      <w:r>
        <w:rPr/>
        <w:t>Navedene obaveze utvrđene su na osnovu knjigovodstvenih i drugih evidencija ( knjiga izlaznih faktura... ).</w:t>
      </w:r>
    </w:p>
    <w:p>
      <w:pPr>
        <w:pStyle w:val="BodyText3"/>
        <w:rPr/>
      </w:pPr>
      <w:r>
        <w:rP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Preporuke menadžmentu :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/>
      </w:pPr>
      <w:r>
        <w:rPr>
          <w:b/>
          <w:bCs/>
        </w:rPr>
        <w:t>Općina Donji Vakuf</w:t>
      </w:r>
      <w:r>
        <w:rPr/>
        <w:t xml:space="preserve"> </w:t>
      </w:r>
      <w:r>
        <w:rPr>
          <w:b/>
          <w:bCs/>
        </w:rPr>
        <w:t>je obavezna najmanje jednom godišnje uskladiti stanje sredstava i njihovih izvora iskazanih u knjigovodstvu sa stvarnim stanjem utvrđenim popisom u skladu sa odredbama člana 65. 66. i 67. Pravilnika o knjigovodstvu budžeta/proračuna u Federaciji BiH (''Sl. novine FBiH'', broj 6/99)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pćina Donji Vakuf je dužna prezentaciju svojih finansijskih izvještaja vršiti u skladu sa Zakonom o budžetu/proračunu FBiH,Uredbom o računovodstvu budžeta/proračuna FBiH ("Sl.novine FBiH''broj 47/98), Pravilnikom o knjgovodstvu budžeta/proračuna FBiH ('' Sl.novine FBiH'', broj 6/99 ) i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  <w:t>Računovodstvenim standardom broj 1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 </w:t>
      </w:r>
      <w:r>
        <w:rPr>
          <w:b/>
          <w:bCs/>
          <w:sz w:val="22"/>
          <w:lang w:val="hr-HR"/>
        </w:rPr>
        <w:t xml:space="preserve">5. RAČUNOVODSTVO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       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sz w:val="22"/>
          <w:lang w:val="hr-HR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Finansijski iskazi su rađeni na propisanim obrascima,ali ne u obliku i sadržaju finansijskih izvještaja kako to propisuju odredbe Uredbe o računovodstvu budžeta/proračuna u FBiH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Knjigovodstvo se nije vodilo u skladu sa Pravilnikom o knjigovodstvu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Revizijom je utvrđeno da nisu usvojene temeljne računovodstvene politik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Knjigovodstvene evidencije ne prikazuju hronološki obrađene poslovne promjene i ne daju potrebni nivo informacija o stanjima pojedinih stavki imovine,obaveza,potraživanja,ostvarenim prihodima i rashodima za općinu Donji Vakuf.</w:t>
      </w:r>
    </w:p>
    <w:p>
      <w:pPr>
        <w:pStyle w:val="BodyText3"/>
        <w:rPr/>
      </w:pPr>
      <w:r>
        <w:rPr/>
        <w:t>Općina Donji Vakuf.nije izvršila popis stalnih sredstava,novčanih sredstava,potraživanja i obaveza, te uskladila knjigovodstveno stanje sa stvarnim stanjem i na taj način postupila je suprotno odredbama člana 65. 66. i 67. Pravilnika o knjgovodstvu budžeta/proračuna u Federaciji BiH.</w:t>
      </w:r>
    </w:p>
    <w:p>
      <w:pPr>
        <w:pStyle w:val="Normal"/>
        <w:jc w:val="both"/>
        <w:rPr/>
      </w:pPr>
      <w:r>
        <w:rPr>
          <w:sz w:val="22"/>
          <w:lang w:val="hr-HR"/>
        </w:rPr>
        <w:t>Softver za vođenje  knjigovodstva ne  zadovoljava potrebe općin</w:t>
      </w:r>
      <w:r>
        <w:rPr/>
        <w:t>e</w:t>
      </w:r>
      <w:r>
        <w:rPr>
          <w:sz w:val="22"/>
          <w:lang w:val="hr-HR"/>
        </w:rPr>
        <w:t xml:space="preserve"> Donji Vakuf niti daje potrebni nivo informacija za druge korisnik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6. ZAKLJUČAK :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Tokom obavljanja revizije konstatovana su velika neslaganja u finansijskim izvještajima koja su tako bitna da ugrožavaju prezentirano stanje, što je imalo za posljedicu davanja nepovoljnog mišljenja o finansijskim izvještajima Budžeta općine Donji Vakuf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Neslaganja i slabosti  izražene su kroz</w:t>
      </w:r>
      <w:r>
        <w:rPr>
          <w:b/>
          <w:bCs/>
        </w:rPr>
        <w:t xml:space="preserve"> </w:t>
      </w:r>
      <w:r>
        <w:rPr/>
        <w:t>nepostojanje adekvatnog sistema internih kontrola koje bi u potpunosti bile dostatne za punu zaštitu imovine i sredstava od gubitaka namjernih ili nenamjernih, nedosljednosti u primjeni Zakona o budžetu, Uredbe o računovodstvu budžeta/proračuna u F BiH,Pravilnika o knjgovodstvu budžeta/proračuna F BiH i Pravilnika o unutrašnjoj organizaciji radnih mjesta, neusaglašenja budžeta sa korisnicima budžeta, neusvajanje Pravilnika o računovodstvu i ne donošenje računovodstvenih politika, odnosno ne postojanje pravila kojima se reguliraju kontrolni postupci kojima se osigurava nadzor na imovinom u potpunosti, neizvršen popis stalnih sredstava, novčanih sredstava, potraživanja i obaveza, te nije izvršeno usklađivanje knjigovodstvenog stanja sa stvarnim stanjem i na taj način postupljeno je suprotno odredbama Pravilnika o knjigovodstvu budžeta/proračuna F BiH, finansijski iskazi nisu usaglašeni sa knjigovodstvenom i drugom evidencijom, u knjigovodstvenim evidencijama i finansijskim iskazima nisu evidentirana i iskazana stalna sredstva, potraživanja i obaveze i knjigovodstvene evidencije ne prikazuju hronološki obrađene poslovne promjene i ne daju potrebni nivo informacija o stanjima pojedinih stavki imovine,obaveza,potraživanja,ostvarenim prihodima i rashodim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U ostavljenom roku općina Donji Vakuf nije se očitovala po izvještaju.</w:t>
      </w:r>
    </w:p>
    <w:p>
      <w:pPr>
        <w:pStyle w:val="BodyText3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TIM ZA REVIZIJU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---------------------------------                        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Admir Džumhur, revizor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--------------------------------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Kimeta Bihorac, mlađi revizor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C-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red za reviziju budžeta/proračuna Federacije BiH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red za reviziju budžeta/proračuna Federacije BiH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red za reviziju budžeta/proračuna Federacije BiH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red za reviziju budžeta/proračuna Federacije BiH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hr-HR"/>
      </w:rPr>
    </w:pPr>
    <w:r>
      <w:rPr>
        <w:sz w:val="22"/>
        <w:lang w:val="hr-H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  <w:lang w:val="hr-HR"/>
      </w:rPr>
    </w:pPr>
    <w:r>
      <w:rPr>
        <w:sz w:val="22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hr-HR"/>
      </w:rPr>
    </w:pPr>
    <w:r>
      <w:rPr>
        <w:sz w:val="22"/>
        <w:lang w:val="hr-H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  <w:lang w:val="hr-HR"/>
      </w:rPr>
    </w:pPr>
    <w:r>
      <w:rPr>
        <w:sz w:val="22"/>
        <w:lang w:val="hr-H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hr-HR"/>
      </w:rPr>
    </w:pPr>
    <w:r>
      <w:rPr>
        <w:sz w:val="22"/>
        <w:lang w:val="hr-H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  <w:lang w:val="hr-HR"/>
      </w:rPr>
    </w:pPr>
    <w:r>
      <w:rPr>
        <w:sz w:val="22"/>
        <w:lang w:val="hr-H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hr-HR"/>
      </w:rPr>
    </w:pPr>
    <w:r>
      <w:rPr>
        <w:sz w:val="22"/>
        <w:lang w:val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  <w:lang w:val="hr-HR"/>
      </w:rPr>
    </w:pPr>
    <w:r>
      <w:rPr>
        <w:sz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  <w:sz w:val="22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b/>
      <w:sz w:val="22"/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84" w:leader="none"/>
      </w:tabs>
      <w:ind w:left="-142" w:right="-766" w:hanging="0"/>
      <w:outlineLvl w:val="5"/>
    </w:pPr>
    <w:rPr>
      <w:b/>
      <w:sz w:val="22"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-766" w:hanging="0"/>
      <w:outlineLvl w:val="7"/>
    </w:pPr>
    <w:rPr>
      <w:b/>
      <w:sz w:val="22"/>
      <w:szCs w:val="20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b/>
      <w:sz w:val="22"/>
      <w:szCs w:val="20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-708" w:right="-766" w:firstLine="708"/>
    </w:pPr>
    <w:rPr>
      <w:bCs/>
      <w:sz w:val="22"/>
    </w:rPr>
  </w:style>
  <w:style w:type="paragraph" w:styleId="TextBodyIndent">
    <w:name w:val="Body Text Indent"/>
    <w:basedOn w:val="Normal"/>
    <w:pPr>
      <w:ind w:left="60" w:hanging="0"/>
    </w:pPr>
    <w:rPr>
      <w:lang w:val="hr-HR"/>
    </w:rPr>
  </w:style>
  <w:style w:type="paragraph" w:styleId="BodyTextIndent2">
    <w:name w:val="Body Text Indent 2"/>
    <w:basedOn w:val="Normal"/>
    <w:qFormat/>
    <w:pPr>
      <w:ind w:left="60" w:hanging="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40:00Z</dcterms:created>
  <dc:creator>name</dc:creator>
  <dc:description/>
  <dc:language>en-US</dc:language>
  <cp:lastModifiedBy> Derviša</cp:lastModifiedBy>
  <cp:lastPrinted>2003-02-13T14:52:00Z</cp:lastPrinted>
  <dcterms:modified xsi:type="dcterms:W3CDTF">2003-06-19T07:40:00Z</dcterms:modified>
  <cp:revision>2</cp:revision>
  <dc:subject/>
  <dc:title>BOSNA I HERCEGOVINA</dc:title>
</cp:coreProperties>
</file>